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3"/>
      <w:bookmarkEnd w:id="0"/>
      <w:r>
        <w:rPr>
          <w:lang w:val="en-US" w:eastAsia="en-US"/>
        </w:rPr>
        <w:drawing>
          <wp:inline distT="0" distB="0" distL="0" distR="0">
            <wp:extent cx="8321675" cy="605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6125</wp:posOffset>
                </wp:positionH>
                <wp:positionV relativeFrom="paragraph">
                  <wp:posOffset>-3810</wp:posOffset>
                </wp:positionV>
                <wp:extent cx="19532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.65pt;mso-wrap-distance-left:9pt;mso-wrap-distance-right:9pt;mso-wrap-distance-top:0pt;mso-wrap-distance-bottom:0pt;margin-top:-0.3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8903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87000301000101000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9pt;mso-wrap-distance-right:0pt;mso-wrap-distance-top:0pt;mso-wrap-distance-bottom:0pt;margin-top:-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87000301000101000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муниципальной   услуги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/>
          <w:b/>
          <w:vanish/>
          <w:sz w:val="24"/>
          <w:szCs w:val="24"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</w:t>
      </w: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</w:rPr>
        <w:t>дети в возрасте от 6,5 до 11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7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2619"/>
        <w:gridCol w:w="1021"/>
        <w:gridCol w:w="780"/>
        <w:gridCol w:w="1317"/>
        <w:gridCol w:w="1105"/>
        <w:gridCol w:w="126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625000013201763081178700030100010100010111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закончивших учебный год на 4 и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сновных категорий работников учреждения, с которыми заключен эффективный контракт в общей численности работников 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>источник информации о значениях показателей(исходные данные для расчета)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1060"/>
        <w:gridCol w:w="630"/>
        <w:gridCol w:w="63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годово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ы (цена, тариф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00001320176308117870003010001010001011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 о значениях показателей(исходные данные для расчета).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объема  муниципальной  услуги,  в пределах  которых  муниципальное задание считается выполненным (процентов)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6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 - 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358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ОУ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Кромского района, Сайт ОУ учреждения. Режим работы. Копии нормативно-правовых актов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внесения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26125</wp:posOffset>
                </wp:positionH>
                <wp:positionV relativeFrom="paragraph">
                  <wp:posOffset>-3810</wp:posOffset>
                </wp:positionV>
                <wp:extent cx="19532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.65pt;mso-wrap-distance-left:9pt;mso-wrap-distance-right:9pt;mso-wrap-distance-top:0pt;mso-wrap-distance-bottom:0pt;margin-top:-0.3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89039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9100030100010100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9pt;mso-wrap-distance-right:0pt;mso-wrap-distance-top:0pt;mso-wrap-distance-bottom:0pt;margin-top:-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9100030100010100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муниципальной   услуги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/>
          <w:b/>
          <w:vanish/>
          <w:sz w:val="24"/>
          <w:szCs w:val="24"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</w:t>
      </w: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</w:rPr>
        <w:t>дети в возрасте от 9 до 1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7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2619"/>
        <w:gridCol w:w="1021"/>
        <w:gridCol w:w="780"/>
        <w:gridCol w:w="1317"/>
        <w:gridCol w:w="1105"/>
        <w:gridCol w:w="126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250000132017630811791000301000101004101111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. Полнота реализации образовательных программ. Выполнение учебных програ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учащихся горячим питани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закончивших учебный год на 4 и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качеством работы 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, получивших основное общее образ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9 класса, успешно сдавших экзамены по обязательным предмет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сновных категорий работников учреждения, с которыми заключен эффективный контракт в общей численности работников 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  <w:t>источник информации о значениях показателей(исходные данные для расчета)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1060"/>
        <w:gridCol w:w="630"/>
        <w:gridCol w:w="63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годово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ы (цена, тариф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25000013201763081179100030100010100410111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 о значениях показателей(исходные данные для расчета).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объема  муниципальной  услуги,  в пределах  которых  муниципальное задание считается выполненным (процентов)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6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 - 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358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ОУ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Кромского района, Сайт ОУ учреждения. Режим работы. Копии нормативно-правовых актов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внесения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6125</wp:posOffset>
                </wp:positionH>
                <wp:positionV relativeFrom="paragraph">
                  <wp:posOffset>-3810</wp:posOffset>
                </wp:positionV>
                <wp:extent cx="195326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.65pt;mso-wrap-distance-left:9pt;mso-wrap-distance-right:9pt;mso-wrap-distance-top:0pt;mso-wrap-distance-bottom:0pt;margin-top:-0.3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89039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9100030100010100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9pt;mso-wrap-distance-right:0pt;mso-wrap-distance-top:0pt;mso-wrap-distance-bottom:0pt;margin-top:-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9100030100010100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муниципальной   услуги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/>
          <w:b/>
          <w:vanish/>
          <w:sz w:val="24"/>
          <w:szCs w:val="24"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 </w:t>
      </w: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</w:rPr>
        <w:t>дети в возрасте от 15 до 1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7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2619"/>
        <w:gridCol w:w="1021"/>
        <w:gridCol w:w="780"/>
        <w:gridCol w:w="1317"/>
        <w:gridCol w:w="1105"/>
        <w:gridCol w:w="126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000013201763081179400030100010100110111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. Полнота реализации образовательных программ. Выполнение учебных програ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учащихся горячим питани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закончивших учебный год на 4 и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качеством работы 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дельный вес учащихся, получивших среднее общее образ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11 класса, успешно сдавших экзамены по обязательным предмет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я к среднемесячной заработной платы по экономике реги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сновных категорий работников учреждения, с которыми заключен эффективный контракт в общей численности работников 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  <w:t>источник информации о значениях показателей(исходные данные для расчета)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1060"/>
        <w:gridCol w:w="630"/>
        <w:gridCol w:w="63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годово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ы (цена, тариф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25000013201763081179400030100010100110111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 о значениях показателей(исходные данные для расчета).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объема  муниципальной  услуги,  в пределах  которых  муниципальное задание считается выполненным (процентов)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6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 - 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358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ОУ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Кромского района, Сайт ОУ учреждения. Режим работы. Копии нормативно-правовых актов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внесения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26125</wp:posOffset>
                </wp:positionH>
                <wp:positionV relativeFrom="paragraph">
                  <wp:posOffset>-3810</wp:posOffset>
                </wp:positionV>
                <wp:extent cx="19532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.65pt;mso-wrap-distance-left:9pt;mso-wrap-distance-right:9pt;mso-wrap-distance-top:0pt;mso-wrap-distance-bottom:0pt;margin-top:-0.3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89039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9100030100010100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9pt;mso-wrap-distance-right:0pt;mso-wrap-distance-top:0pt;mso-wrap-distance-bottom:0pt;margin-top:-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9100030100010100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муниципальной   услуги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/>
          <w:b/>
          <w:vanish/>
          <w:sz w:val="24"/>
          <w:szCs w:val="24"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 детей и молодеж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</w:rPr>
        <w:t>дети в возрасте от 6 до 1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7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2619"/>
        <w:gridCol w:w="1021"/>
        <w:gridCol w:w="780"/>
        <w:gridCol w:w="1317"/>
        <w:gridCol w:w="1105"/>
        <w:gridCol w:w="126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000013201763081002800000000000200510111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и формами отдыха от общего количества обуча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хвата отдыхом и оздоровлением детей, находящихся в рудной жизненной ситуации в общем количестве детей, находящихся в трудной жизненной ситу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хвата отдыхом и оздоровления детей, состоящих на внутришкольном учете в общем количестве детей, состоящих на внутришкольном уче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>источник информации о значениях показателей(исходные данные для расчета)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1060"/>
        <w:gridCol w:w="630"/>
        <w:gridCol w:w="63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годово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ы (цена, тариф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250000132017630810028000000000002005101116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 о значениях показателей(исходные данные для расчета).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объема  муниципальной  услуги,  в пределах  которых  муниципальное задание считается выполненным (процентов)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6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 - 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358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ОУ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Кромского района, Сайт ОУ учреждения. Режим работы. Копии нормативно-правовых актов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внесения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26125</wp:posOffset>
                </wp:positionH>
                <wp:positionV relativeFrom="paragraph">
                  <wp:posOffset>-3810</wp:posOffset>
                </wp:positionV>
                <wp:extent cx="195326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.65pt;mso-wrap-distance-left:9pt;mso-wrap-distance-right:9pt;mso-wrap-distance-top:0pt;mso-wrap-distance-bottom:0pt;margin-top:-0.3pt;mso-position-vertical-relative:text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90182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Г42002800300701007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.65pt;mso-wrap-distance-left:9pt;mso-wrap-distance-right:0pt;mso-wrap-distance-top:0pt;mso-wrap-distance-bottom:0pt;margin-top:-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Г42002800300701007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муниципальной   услуги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/>
          <w:b/>
          <w:vanish/>
          <w:sz w:val="24"/>
          <w:szCs w:val="24"/>
          <w:lang w:eastAsia="ru-RU"/>
        </w:rPr>
      </w:r>
    </w:p>
    <w:p>
      <w:pPr>
        <w:pStyle w:val="Normal"/>
        <w:rPr>
          <w:b/>
          <w:b/>
          <w:vanish/>
          <w:lang w:eastAsia="ru-RU"/>
        </w:rPr>
      </w:pPr>
      <w:r>
        <w:rPr>
          <w:b/>
          <w:vanish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дополнительного образования детей и взрос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</w:rPr>
        <w:t>дети в возрасте от 6 до 17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7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2619"/>
        <w:gridCol w:w="1021"/>
        <w:gridCol w:w="780"/>
        <w:gridCol w:w="1317"/>
        <w:gridCol w:w="1105"/>
        <w:gridCol w:w="126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0000132017630811Г4200100030070100710010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. Полнота реализации образовательных программ. Выполнение учебных програ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ттестованных педагогических рабо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 качеством предоставляемой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  <w:t>источник информации о значениях показателей(исходные данные для расчета)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705"/>
        <w:gridCol w:w="900"/>
        <w:gridCol w:w="900"/>
        <w:gridCol w:w="1620"/>
        <w:gridCol w:w="1640"/>
        <w:gridCol w:w="1060"/>
        <w:gridCol w:w="630"/>
        <w:gridCol w:w="63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годово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ы (цена, тариф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250000132017630811Г42001000300701007100106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/>
            </w:pPr>
            <w:r>
              <w:rPr>
                <w:sz w:val="20"/>
                <w:szCs w:val="20"/>
              </w:rPr>
              <w:t>чел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 о значениях показателей(исходные данные для расчета).</w:t>
      </w:r>
    </w:p>
    <w:p>
      <w:pPr>
        <w:pStyle w:val="Normal"/>
        <w:rPr/>
      </w:pPr>
      <w:r>
        <w:rPr/>
        <w:t>Допустимые  (возможные)  отклонения  от установленных  показателей  объема  муниципальной  услуги,  в пределах  которых  муниципальное задание считается выполненным (процентов)</w:t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6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 - 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1999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8358"/>
        <w:gridCol w:w="319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нформировани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ых актов. Режим работы. Материально-техническое обеспечение и оснащение ОУ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 изменений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администрации Кромского района, Сайт ОУ учреждения. Режим работы. Копии нормативно-правовых актов. Материально-техническое обеспечение и оснащение лагер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внесения изме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б оказываемых муниципальных работах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41465</wp:posOffset>
                </wp:positionH>
                <wp:positionV relativeFrom="paragraph">
                  <wp:posOffset>139700</wp:posOffset>
                </wp:positionV>
                <wp:extent cx="1953260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кальный номер по базовому (отраслевому перечн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.65pt;mso-wrap-distance-left:9pt;mso-wrap-distance-right:9pt;mso-wrap-distance-top:0pt;mso-wrap-distance-bottom:0pt;margin-top:11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 перечн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Symbol" w:cs="Symbol" w:ascii="Symbol" w:hAnsi="Symbol"/>
          <w:b/>
          <w:sz w:val="28"/>
          <w:szCs w:val="28"/>
        </w:rPr>
        <w:t>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698865</wp:posOffset>
                </wp:positionH>
                <wp:positionV relativeFrom="paragraph">
                  <wp:posOffset>-13970</wp:posOffset>
                </wp:positionV>
                <wp:extent cx="1646555" cy="7981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3410000000000000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62.85pt;mso-wrap-distance-left:9pt;mso-wrap-distance-right:9pt;mso-wrap-distance-top:0pt;mso-wrap-distance-bottom:0pt;margin-top:-1.1pt;mso-position-vertical-relative:text;margin-left:684.95pt;mso-position-horizontal-relative:page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3410000000000000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работы : </w:t>
      </w:r>
      <w:r>
        <w:rPr>
          <w:rFonts w:cs="Times New Roman" w:ascii="Times New Roman" w:hAnsi="Times New Roman"/>
          <w:sz w:val="24"/>
          <w:szCs w:val="24"/>
          <w:u w:val="single"/>
        </w:rPr>
        <w:t>дети в возрасте от 6 до 17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70"/>
      <w:bookmarkEnd w:id="1"/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0"/>
        <w:gridCol w:w="900"/>
        <w:gridCol w:w="1080"/>
        <w:gridCol w:w="1258"/>
        <w:gridCol w:w="1259"/>
        <w:gridCol w:w="4678"/>
        <w:gridCol w:w="992"/>
        <w:gridCol w:w="566"/>
        <w:gridCol w:w="964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250000132017630811034100000000000005101111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бедителей и призеров от общего количества участвующих в олимпи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 олимпиадах и конкурсах от общего количеств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работы,  в пределах  которых  муниципальное  задание  считается  выполненным (проц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0"/>
        <w:gridCol w:w="900"/>
        <w:gridCol w:w="1080"/>
        <w:gridCol w:w="1440"/>
        <w:gridCol w:w="19"/>
        <w:gridCol w:w="1459"/>
        <w:gridCol w:w="3085"/>
        <w:gridCol w:w="1122"/>
        <w:gridCol w:w="624"/>
        <w:gridCol w:w="964"/>
        <w:gridCol w:w="907"/>
        <w:gridCol w:w="850"/>
        <w:gridCol w:w="86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показателя)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25000013201763081103410000000000000510111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overflowPunct w:val="false"/>
              <w:autoSpaceDE w:val="false"/>
              <w:spacing w:lineRule="auto" w: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(возможные) отклонения от установленных показателей качества работы,  в пределах  которых  муниципальное  задание  считается  выполненным (проц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9185" cy="63442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22F3BC394144B5F04A619601037CA9215D5B3973BC0A556A0A851599uAQ0G" TargetMode="External"/><Relationship Id="rId4" Type="http://schemas.openxmlformats.org/officeDocument/2006/relationships/hyperlink" Target="consultantplus://offline/ref=9022F3BC394144B5F04A619601037CA9215D5B3973BC0A556A0A851599uAQ0G" TargetMode="External"/><Relationship Id="rId5" Type="http://schemas.openxmlformats.org/officeDocument/2006/relationships/hyperlink" Target="consultantplus://offline/ref=9022F3BC394144B5F04A619601037CA9215D5B3973BC0A556A0A851599uAQ0G" TargetMode="External"/><Relationship Id="rId6" Type="http://schemas.openxmlformats.org/officeDocument/2006/relationships/hyperlink" Target="consultantplus://offline/ref=9022F3BC394144B5F04A619601037CA9215D5B3973BC0A556A0A851599uAQ0G" TargetMode="External"/><Relationship Id="rId7" Type="http://schemas.openxmlformats.org/officeDocument/2006/relationships/hyperlink" Target="consultantplus://offline/ref=9022F3BC394144B5F04A619601037CA9215D5B3973BC0A556A0A851599uAQ0G" TargetMode="External"/><Relationship Id="rId8" Type="http://schemas.openxmlformats.org/officeDocument/2006/relationships/hyperlink" Target="consultantplus://offline/ref=9022F3BC394144B5F04A619601037CA9215D5B3973BC0A556A0A851599uAQ0G" TargetMode="External"/><Relationship Id="rId9" Type="http://schemas.openxmlformats.org/officeDocument/2006/relationships/hyperlink" Target="consultantplus://offline/ref=9022F3BC394144B5F04A619601037CA9215D5B3973BC0A556A0A851599uAQ0G" TargetMode="External"/><Relationship Id="rId10" Type="http://schemas.openxmlformats.org/officeDocument/2006/relationships/hyperlink" Target="consultantplus://offline/ref=9022F3BC394144B5F04A619601037CA9215D5B3973BC0A556A0A851599uAQ0G" TargetMode="External"/><Relationship Id="rId11" Type="http://schemas.openxmlformats.org/officeDocument/2006/relationships/hyperlink" Target="consultantplus://offline/ref=9022F3BC394144B5F04A619601037CA9215D5B3973BC0A556A0A851599uAQ0G" TargetMode="External"/><Relationship Id="rId12" Type="http://schemas.openxmlformats.org/officeDocument/2006/relationships/hyperlink" Target="consultantplus://offline/ref=9022F3BC394144B5F04A619601037CA9215D5B3973BC0A556A0A851599uAQ0G" TargetMode="External"/><Relationship Id="rId13" Type="http://schemas.openxmlformats.org/officeDocument/2006/relationships/hyperlink" Target="consultantplus://offline/ref=9022F3BC394144B5F04A619601037CA9215D5B3973BC0A556A0A851599uAQ0G" TargetMode="External"/><Relationship Id="rId14" Type="http://schemas.openxmlformats.org/officeDocument/2006/relationships/hyperlink" Target="consultantplus://offline/ref=9022F3BC394144B5F04A619601037CA9215D5B3973BC0A556A0A851599uAQ0G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32:00Z</dcterms:created>
  <dc:creator>школа</dc:creator>
  <dc:description/>
  <cp:keywords/>
  <dc:language>en-US</dc:language>
  <cp:lastModifiedBy>школа</cp:lastModifiedBy>
  <cp:lastPrinted>2017-10-11T13:39:00Z</cp:lastPrinted>
  <dcterms:modified xsi:type="dcterms:W3CDTF">2018-03-27T13:04:00Z</dcterms:modified>
  <cp:revision>6</cp:revision>
  <dc:subject/>
  <dc:title/>
</cp:coreProperties>
</file>