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___________директор школы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ретьякова С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ромского района  Орлов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уторовская средняя общеобразовательна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имени Куренцова А.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учебников на 2020-2021  учебный год</w:t>
      </w:r>
    </w:p>
    <w:p>
      <w:pPr>
        <w:pStyle w:val="Normal"/>
        <w:jc w:val="center"/>
        <w:rPr>
          <w:b/>
          <w:b/>
        </w:rPr>
      </w:pPr>
      <w:r>
        <w:rPr>
          <w:rStyle w:val="Style15"/>
        </w:rPr>
        <w:t>Начальное общее образ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2"/>
        <w:gridCol w:w="1518"/>
        <w:gridCol w:w="822"/>
        <w:gridCol w:w="1661"/>
        <w:gridCol w:w="1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Ф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 Г., Кирюшкин В.А., Виноградская Л. А. и д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 Горецкий В.Г., Голованова М.В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1113181"/>
            <w:r>
              <w:rPr>
                <w:sz w:val="20"/>
                <w:szCs w:val="20"/>
              </w:rPr>
              <w:t>1.1.3.1.8.1</w:t>
            </w:r>
            <w:bookmarkEnd w:id="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И., Степанова С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В 2-х част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sub_1114131"/>
            <w:r>
              <w:rPr>
                <w:sz w:val="20"/>
                <w:szCs w:val="20"/>
              </w:rPr>
              <w:t>1.1.4.1.3.1</w:t>
            </w:r>
            <w:bookmarkEnd w:id="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sub_1116111"/>
            <w:r>
              <w:rPr>
                <w:sz w:val="20"/>
                <w:szCs w:val="20"/>
              </w:rPr>
              <w:t>1.1.6.1.1.1</w:t>
            </w:r>
            <w:bookmarkEnd w:id="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 / Под ред. Неменского 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sub_1116221"/>
            <w:r>
              <w:rPr>
                <w:sz w:val="20"/>
                <w:szCs w:val="20"/>
              </w:rPr>
              <w:t>1.1.6.2.2.1</w:t>
            </w:r>
            <w:bookmarkEnd w:id="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 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sub_1117121"/>
            <w:r>
              <w:rPr>
                <w:sz w:val="20"/>
                <w:szCs w:val="20"/>
              </w:rPr>
              <w:t>1.1.7.1.2.1</w:t>
            </w:r>
            <w:bookmarkEnd w:id="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sub_13111221"/>
            <w:r>
              <w:rPr>
                <w:sz w:val="20"/>
                <w:szCs w:val="20"/>
              </w:rPr>
              <w:t>3.1.1.1.22.1</w:t>
            </w:r>
            <w:bookmarkEnd w:id="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Вербицкая Л.А., Богданов С.И., Казакова Е.И., Кузнецова М.И., Петленко Л.В., Романова В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родной язык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Горецкий В. Г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 Г., Голованова М.В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sub_11121101"/>
            <w:r>
              <w:rPr>
                <w:sz w:val="20"/>
                <w:szCs w:val="20"/>
              </w:rPr>
              <w:t>1.1.2.1.10.1</w:t>
            </w:r>
            <w:bookmarkEnd w:id="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 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sub_1113182"/>
            <w:r>
              <w:rPr>
                <w:sz w:val="20"/>
                <w:szCs w:val="20"/>
              </w:rPr>
              <w:t>1.1.3.1.8.2</w:t>
            </w:r>
            <w:bookmarkEnd w:id="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 В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sub_1114132"/>
            <w:r>
              <w:rPr>
                <w:sz w:val="20"/>
                <w:szCs w:val="20"/>
              </w:rPr>
              <w:t>1.1.4.1.3.2</w:t>
            </w:r>
            <w:bookmarkEnd w:id="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1116112"/>
            <w:r>
              <w:rPr>
                <w:sz w:val="20"/>
                <w:szCs w:val="20"/>
              </w:rPr>
              <w:t>1.1.6.1.1.2</w:t>
            </w:r>
            <w:bookmarkEnd w:id="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/ Под ред. Неменского 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sub_1117122"/>
            <w:r>
              <w:rPr>
                <w:sz w:val="20"/>
                <w:szCs w:val="20"/>
              </w:rPr>
              <w:t>1.1.7.1.2.2</w:t>
            </w:r>
            <w:bookmarkEnd w:id="1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 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sub_13111222"/>
            <w:r>
              <w:rPr>
                <w:sz w:val="20"/>
                <w:szCs w:val="20"/>
              </w:rPr>
              <w:t>3.1.1.1.22.2</w:t>
            </w:r>
            <w:bookmarkEnd w:id="1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родной язык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2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 Г., Голованова М.В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sub_11121102"/>
            <w:r>
              <w:rPr>
                <w:sz w:val="20"/>
                <w:szCs w:val="20"/>
              </w:rPr>
              <w:t>1.1.2.1.10.2</w:t>
            </w:r>
            <w:bookmarkEnd w:id="1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 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sub_1113183"/>
            <w:r>
              <w:rPr>
                <w:sz w:val="20"/>
                <w:szCs w:val="20"/>
              </w:rPr>
              <w:t>1.1.3.1.8.3</w:t>
            </w:r>
            <w:bookmarkEnd w:id="1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 В. и д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.4.1.3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sub_1116113"/>
            <w:r>
              <w:rPr>
                <w:sz w:val="20"/>
                <w:szCs w:val="20"/>
              </w:rPr>
              <w:t>1.1.6.1.1.3</w:t>
            </w:r>
            <w:bookmarkEnd w:id="1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 А. / Под ред. Неменского Б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sub_1116222"/>
            <w:r>
              <w:rPr>
                <w:sz w:val="20"/>
                <w:szCs w:val="20"/>
              </w:rPr>
              <w:t>1.1.6.2.2.2</w:t>
            </w:r>
            <w:bookmarkEnd w:id="1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 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sub_1117123"/>
            <w:r>
              <w:rPr>
                <w:sz w:val="20"/>
                <w:szCs w:val="20"/>
              </w:rPr>
              <w:t>1.1.7.1.2.3</w:t>
            </w:r>
            <w:bookmarkEnd w:id="1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sub_13111223"/>
            <w:r>
              <w:rPr>
                <w:sz w:val="20"/>
                <w:szCs w:val="20"/>
              </w:rPr>
              <w:t>3.1.1.1.22.3</w:t>
            </w:r>
            <w:bookmarkEnd w:id="1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 Г., Голованова М.В. и д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" w:name="sub_11121103"/>
            <w:r>
              <w:rPr>
                <w:sz w:val="20"/>
                <w:szCs w:val="20"/>
              </w:rPr>
              <w:t>1.1.2.1.10.3</w:t>
            </w:r>
            <w:bookmarkEnd w:id="1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Рыжова Л. 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9" w:name="sub_1113184"/>
            <w:r>
              <w:rPr>
                <w:sz w:val="20"/>
                <w:szCs w:val="20"/>
              </w:rPr>
              <w:t>1.1.3.1.8.4</w:t>
            </w:r>
            <w:bookmarkEnd w:id="1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 В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0" w:name="sub_1114134"/>
            <w:r>
              <w:rPr>
                <w:sz w:val="20"/>
                <w:szCs w:val="20"/>
              </w:rPr>
              <w:t>1.1.4.1.3.4</w:t>
            </w:r>
            <w:bookmarkEnd w:id="2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sub_1116114"/>
            <w:r>
              <w:rPr>
                <w:sz w:val="20"/>
                <w:szCs w:val="20"/>
              </w:rPr>
              <w:t>1.1.6.1.1.4</w:t>
            </w:r>
            <w:bookmarkEnd w:id="2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 / Под ред. Неменского Б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2" w:name="sub_1116224"/>
            <w:r>
              <w:rPr>
                <w:sz w:val="20"/>
                <w:szCs w:val="20"/>
              </w:rPr>
              <w:t>1.1.6.2.2.4</w:t>
            </w:r>
            <w:bookmarkEnd w:id="2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 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3" w:name="sub_1117124"/>
            <w:r>
              <w:rPr>
                <w:sz w:val="20"/>
                <w:szCs w:val="20"/>
              </w:rPr>
              <w:t>1.1.7.1.2.4</w:t>
            </w:r>
            <w:bookmarkEnd w:id="2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4" w:name="sub_1118131"/>
            <w:r>
              <w:rPr>
                <w:sz w:val="20"/>
                <w:szCs w:val="20"/>
              </w:rPr>
              <w:t>1.1.8.1.3.1</w:t>
            </w:r>
            <w:bookmarkEnd w:id="2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5" w:name="sub_13111224"/>
            <w:r>
              <w:rPr>
                <w:sz w:val="20"/>
                <w:szCs w:val="20"/>
              </w:rPr>
              <w:t>3.1.1.1.22.4</w:t>
            </w:r>
            <w:bookmarkEnd w:id="2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yle15"/>
              </w:rPr>
              <w:t>Основное общее образ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6" w:name="sub_1121131"/>
            <w:r>
              <w:rPr>
                <w:sz w:val="20"/>
                <w:szCs w:val="20"/>
              </w:rPr>
              <w:t>1.2.1.1.3.1</w:t>
            </w:r>
            <w:bookmarkEnd w:id="2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 А., Баранов М.Т., Тростенцова Л. А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7" w:name="sub_1121221"/>
            <w:r>
              <w:rPr>
                <w:sz w:val="20"/>
                <w:szCs w:val="20"/>
              </w:rPr>
              <w:t>1.2.1.2.2.1</w:t>
            </w:r>
            <w:bookmarkEnd w:id="2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ёв В. П., Коровин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8" w:name="sub_11221101"/>
            <w:r>
              <w:rPr>
                <w:sz w:val="20"/>
                <w:szCs w:val="20"/>
              </w:rPr>
              <w:t>1.2.2.1.10.1</w:t>
            </w:r>
            <w:bookmarkEnd w:id="2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 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9" w:name="sub_11222111"/>
            <w:r>
              <w:rPr>
                <w:sz w:val="20"/>
                <w:szCs w:val="20"/>
              </w:rPr>
              <w:t>1.2.2.2.1.1.1</w:t>
            </w:r>
            <w:bookmarkEnd w:id="2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Вт.иностран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0" w:name="sub_11241811"/>
            <w:r>
              <w:rPr>
                <w:sz w:val="20"/>
                <w:szCs w:val="20"/>
              </w:rPr>
              <w:t>1.2.4.1.8.1.1</w:t>
            </w:r>
            <w:bookmarkEnd w:id="3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2.3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ществознан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2.4.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аринова И.И., Плешаков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1" w:name="sub_1229111"/>
            <w:r>
              <w:rPr>
                <w:sz w:val="20"/>
                <w:szCs w:val="20"/>
              </w:rPr>
              <w:t>2.2.9.1.1.1</w:t>
            </w:r>
            <w:bookmarkEnd w:id="3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Смирнов Д.В., Сидоренко Л.В., Таранин А.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здательский центр "ВЕНТАНА-ГРАФ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sub_1226151"/>
            <w:r>
              <w:rPr>
                <w:sz w:val="20"/>
                <w:szCs w:val="20"/>
              </w:rPr>
              <w:t>2.2.6.1.5.1</w:t>
            </w:r>
            <w:bookmarkEnd w:id="3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ий Э.Л., Плешаков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. Введение в естественные нау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3" w:name="sub_1126111"/>
            <w:r>
              <w:rPr>
                <w:sz w:val="20"/>
                <w:szCs w:val="20"/>
              </w:rPr>
              <w:t>1.2.6.1.1.1</w:t>
            </w:r>
            <w:bookmarkEnd w:id="3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А., Островская О.В. / Под ред. Неменского 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" w:name="sub_1126211"/>
            <w:r>
              <w:rPr>
                <w:sz w:val="20"/>
                <w:szCs w:val="20"/>
              </w:rPr>
              <w:t>1.2.6.2.1.1</w:t>
            </w:r>
            <w:bookmarkEnd w:id="3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5" w:name="sub_1225111"/>
            <w:r>
              <w:rPr>
                <w:sz w:val="20"/>
                <w:szCs w:val="20"/>
              </w:rPr>
              <w:t>2.2.5.1.1.1</w:t>
            </w:r>
            <w:bookmarkEnd w:id="3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Власенко В.И., Поляков А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здательский центр ВЕНТАНА-ГР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5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амородский П.С., Симоненко В.Д., Якове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6" w:name="sub_1121132"/>
            <w:r>
              <w:rPr>
                <w:sz w:val="20"/>
                <w:szCs w:val="20"/>
              </w:rPr>
              <w:t>1.2.1.1.3.2</w:t>
            </w:r>
            <w:bookmarkEnd w:id="3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 А. и д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7" w:name="sub_1121222"/>
            <w:r>
              <w:rPr>
                <w:sz w:val="20"/>
                <w:szCs w:val="20"/>
              </w:rPr>
              <w:t>1.2.1.2.2.2</w:t>
            </w:r>
            <w:bookmarkEnd w:id="3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 .Я., Журавлёв В. П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8" w:name="sub_11221102"/>
            <w:r>
              <w:rPr>
                <w:sz w:val="20"/>
                <w:szCs w:val="20"/>
              </w:rPr>
              <w:t>1.2.2.1.10.2</w:t>
            </w:r>
            <w:bookmarkEnd w:id="3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9" w:name="sub_11222121"/>
            <w:r>
              <w:rPr>
                <w:sz w:val="20"/>
                <w:szCs w:val="20"/>
              </w:rPr>
              <w:t>1.2.2.2.1.2.1</w:t>
            </w:r>
            <w:bookmarkEnd w:id="3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0" w:name="sub_1124182"/>
            <w:r>
              <w:rPr>
                <w:sz w:val="20"/>
                <w:szCs w:val="20"/>
              </w:rPr>
              <w:t>1.2.4.1.8.2</w:t>
            </w:r>
            <w:bookmarkEnd w:id="4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./Под ред. Сванидзе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 (под ред. Торкунова А.В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.А., Лискова Т.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2.3.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оголюбов Л.Н., Виноградова Н.Ф., Городецкая Н.И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тар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3.4.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иманова О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емле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рофа+Астрель»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4.2.4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аева Т.А., Романова Н.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" w:name="sub_1126112"/>
            <w:r>
              <w:rPr>
                <w:sz w:val="20"/>
                <w:szCs w:val="20"/>
              </w:rPr>
              <w:t>1.2.6.1.1.2</w:t>
            </w:r>
            <w:bookmarkEnd w:id="4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2" w:name="sub_1126212"/>
            <w:r>
              <w:rPr>
                <w:sz w:val="20"/>
                <w:szCs w:val="20"/>
              </w:rPr>
              <w:t>1.2.6.2.1.2</w:t>
            </w:r>
            <w:bookmarkEnd w:id="4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5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амородский П.С., Симоненко В.Д., Якове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" w:name="sub_1121133"/>
            <w:r>
              <w:rPr>
                <w:sz w:val="20"/>
                <w:szCs w:val="20"/>
              </w:rPr>
              <w:t>1.2.1.1.3.3</w:t>
            </w:r>
            <w:bookmarkEnd w:id="4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 А. и д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" w:name="sub_1121223"/>
            <w:r>
              <w:rPr>
                <w:sz w:val="20"/>
                <w:szCs w:val="20"/>
              </w:rPr>
              <w:t>1.2.1.2.2.3</w:t>
            </w:r>
            <w:bookmarkEnd w:id="4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ёв В. П., Коровин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5" w:name="sub_11221103"/>
            <w:r>
              <w:rPr>
                <w:sz w:val="20"/>
                <w:szCs w:val="20"/>
              </w:rPr>
              <w:t>1.2.2.1.10.3</w:t>
            </w:r>
            <w:bookmarkEnd w:id="4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6" w:name="sub_1122213"/>
            <w:r>
              <w:rPr>
                <w:sz w:val="20"/>
                <w:szCs w:val="20"/>
              </w:rPr>
              <w:t>1.2.2.2.1.3</w:t>
            </w:r>
            <w:bookmarkEnd w:id="4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торой иностран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" w:name="sub_1124241"/>
            <w:r>
              <w:rPr>
                <w:sz w:val="20"/>
                <w:szCs w:val="20"/>
              </w:rPr>
              <w:t>1.2.4.2.4.1</w:t>
            </w:r>
            <w:bookmarkEnd w:id="4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ас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8" w:name="sub_1124411"/>
            <w:r>
              <w:rPr>
                <w:sz w:val="20"/>
                <w:szCs w:val="20"/>
              </w:rPr>
              <w:t>1.2.4.4.1.1</w:t>
            </w:r>
            <w:bookmarkEnd w:id="4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Ю, Босова А.Ю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Лаборатория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, Баранов П. А., Ванюшкина Л.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./Под ред. Искендерова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 (под ред. Торкунова А.В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П., Городецкая Н.И., Иванова Л.Ф. / Под ред. Боголюбова Л.Н., Ивановой Л.Ф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иман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тран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9" w:name="sub_11251711"/>
            <w:r>
              <w:rPr>
                <w:sz w:val="20"/>
                <w:szCs w:val="20"/>
              </w:rPr>
              <w:t>1.2.5.1.7.1.1</w:t>
            </w:r>
            <w:bookmarkEnd w:id="4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4.2.4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ихонова Е.Т., Романова Н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0" w:name="sub_1126113"/>
            <w:r>
              <w:rPr>
                <w:sz w:val="20"/>
                <w:szCs w:val="20"/>
              </w:rPr>
              <w:t>1.2.6.1.1.3</w:t>
            </w:r>
            <w:bookmarkEnd w:id="5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, Гуров Г.Е. / Под ред. Неменского Б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1" w:name="sub_1126213"/>
            <w:r>
              <w:rPr>
                <w:sz w:val="20"/>
                <w:szCs w:val="20"/>
              </w:rPr>
              <w:t>1.2.6.2.1.3</w:t>
            </w:r>
            <w:bookmarkEnd w:id="5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,Шмагина Т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5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амородский П.С., Симоненко В Д., Якове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2" w:name="sub_1121134"/>
            <w:r>
              <w:rPr>
                <w:sz w:val="20"/>
                <w:szCs w:val="20"/>
              </w:rPr>
              <w:t>1.2.1.1.3.4</w:t>
            </w:r>
            <w:bookmarkEnd w:id="5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3" w:name="sub_1121224"/>
            <w:r>
              <w:rPr>
                <w:sz w:val="20"/>
                <w:szCs w:val="20"/>
              </w:rPr>
              <w:t>1.2.1.2.2.4</w:t>
            </w:r>
            <w:bookmarkEnd w:id="5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ёв В. П., Коровин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4" w:name="sub_11221104"/>
            <w:r>
              <w:rPr>
                <w:sz w:val="20"/>
                <w:szCs w:val="20"/>
              </w:rPr>
              <w:t>1.2.2.1.10.4</w:t>
            </w:r>
            <w:bookmarkEnd w:id="5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5" w:name="sub_11222141"/>
            <w:r>
              <w:rPr>
                <w:sz w:val="20"/>
                <w:szCs w:val="20"/>
              </w:rPr>
              <w:t>1.2.2.2.1.4.1</w:t>
            </w:r>
            <w:bookmarkEnd w:id="5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торой иностран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6" w:name="sub_1124242"/>
            <w:r>
              <w:rPr>
                <w:sz w:val="20"/>
                <w:szCs w:val="20"/>
              </w:rPr>
              <w:t>1.2.4.2.4.2</w:t>
            </w:r>
            <w:bookmarkEnd w:id="5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7" w:name="sub_1124412"/>
            <w:r>
              <w:rPr>
                <w:sz w:val="20"/>
                <w:szCs w:val="20"/>
              </w:rPr>
              <w:t>1.2.4.4.1.2</w:t>
            </w:r>
            <w:bookmarkEnd w:id="5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Ю, Босова А.Ю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Лаборатория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2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Курукин (под ред. Торкунова А.В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  <w:r>
              <w:rPr/>
              <w:t xml:space="preserve"> и др</w:t>
            </w:r>
            <w:r>
              <w:rPr>
                <w:sz w:val="20"/>
                <w:szCs w:val="20"/>
              </w:rPr>
              <w:t>./Под ред. Искендерова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я Нового времени. 1800-1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П., Городецкая Н.И., Иванова Л.Ф. и др. / Под ред. Боголюбова Л. П., Лазебниковой А.Ю., Городецкой Н.И. 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лексеев А.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.Природа и население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8" w:name="sub_1125172"/>
            <w:r>
              <w:rPr>
                <w:color w:val="000000"/>
                <w:sz w:val="20"/>
                <w:szCs w:val="20"/>
              </w:rPr>
              <w:t>1.2.5.1.7.2</w:t>
            </w:r>
            <w:bookmarkEnd w:id="5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4.2.4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емчугова М.Б.,Романова  Н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9" w:name="sub_1125311"/>
            <w:r>
              <w:rPr>
                <w:color w:val="000000"/>
                <w:sz w:val="20"/>
                <w:szCs w:val="20"/>
              </w:rPr>
              <w:t>1.2.5.3.1.1</w:t>
            </w:r>
            <w:bookmarkEnd w:id="5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строумов, Сладк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2.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6.1.5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тяш Н.В., Электов А.А., Симоненко В.Д., Гончаров Б.А., Елисеева Е.В., Богатырёв А.Н., Очинин О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хнолог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ентана-Гр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0" w:name="sub_1121135"/>
            <w:r>
              <w:rPr>
                <w:color w:val="000000"/>
                <w:sz w:val="20"/>
                <w:szCs w:val="20"/>
              </w:rPr>
              <w:t>1.2.1.1.3.5</w:t>
            </w:r>
            <w:bookmarkEnd w:id="6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хударов С.Г., Крючков С.Е., Максимов Л.Ю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1" w:name="sub_1121225"/>
            <w:r>
              <w:rPr>
                <w:color w:val="000000"/>
                <w:sz w:val="20"/>
                <w:szCs w:val="20"/>
              </w:rPr>
              <w:t>1.2.1.2.2.5</w:t>
            </w:r>
            <w:bookmarkEnd w:id="6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 П., Коровин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2" w:name="sub_11222151"/>
            <w:r>
              <w:rPr>
                <w:color w:val="000000"/>
                <w:sz w:val="20"/>
                <w:szCs w:val="20"/>
              </w:rPr>
              <w:t>1.2.2.2.1.5.1</w:t>
            </w:r>
            <w:bookmarkEnd w:id="6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 Второй иностран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3" w:name="sub_11221105"/>
            <w:r>
              <w:rPr>
                <w:color w:val="000000"/>
                <w:sz w:val="20"/>
                <w:szCs w:val="20"/>
              </w:rPr>
              <w:t>1.2.2.1.10.5</w:t>
            </w:r>
            <w:bookmarkEnd w:id="6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, Садомова Л.В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4" w:name="sub_1124243"/>
            <w:r>
              <w:rPr>
                <w:color w:val="000000"/>
                <w:sz w:val="20"/>
                <w:szCs w:val="20"/>
              </w:rPr>
              <w:t>1.2.4.2.4.3</w:t>
            </w:r>
            <w:bookmarkEnd w:id="6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, Нешков К.И. и др. / Под ред. Теляковского С.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5" w:name="sub_1124311"/>
            <w:r>
              <w:rPr>
                <w:color w:val="000000"/>
                <w:sz w:val="20"/>
                <w:szCs w:val="20"/>
              </w:rPr>
              <w:t>1.2.4.3.1.1</w:t>
            </w:r>
            <w:bookmarkEnd w:id="6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 клас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6" w:name="sub_1124413"/>
            <w:r>
              <w:rPr>
                <w:color w:val="000000"/>
                <w:sz w:val="20"/>
                <w:szCs w:val="20"/>
              </w:rPr>
              <w:t>1.2.4.4.1.3</w:t>
            </w:r>
            <w:bookmarkEnd w:id="6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Ю, Босова А.Ю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.Лаборатория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7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тьев Н.М., Данилов А.А., Левандовский (под ред. Торкунова А.В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.1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Юдовская А.Я.,</w:t>
            </w:r>
          </w:p>
          <w:p>
            <w:pPr>
              <w:pStyle w:val="ConsPlus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ранов П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юшкина Л.М. и др./Под ред. Искендерова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 ЗАКАЗАТЬ-Н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3.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голюбов Л.Н., Лазебникова А.Ю., Матвеев А.И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 ЗАКАЗАТЬ-Н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П., Городецкая Н.И., Иванова Л.Ф. и др. / Под ред. Боголюбова Л. П., Лазебниковой А.Ю., Городецкой Н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лексе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еография России.Хозяйство и  географические райо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7" w:name="sub_1125173"/>
            <w:r>
              <w:rPr>
                <w:color w:val="000000"/>
                <w:sz w:val="20"/>
                <w:szCs w:val="20"/>
              </w:rPr>
              <w:t>1.2.5.1.7.3</w:t>
            </w:r>
            <w:bookmarkEnd w:id="6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Гутник Е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8" w:name="sub_1229112"/>
            <w:r>
              <w:rPr>
                <w:color w:val="000000"/>
                <w:sz w:val="20"/>
                <w:szCs w:val="20"/>
              </w:rPr>
              <w:t>2.2.9.1.1.2</w:t>
            </w:r>
            <w:bookmarkEnd w:id="6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Смирнов Д.В., Сидоренко Л.В., Таранин А.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здательский центр "ВЕНТАНА-ГРАФ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2.4.2.4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анилов С.Б.,Романова Н.И., Владимирская А.И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9" w:name="sub_1125312"/>
            <w:r>
              <w:rPr>
                <w:sz w:val="20"/>
                <w:szCs w:val="20"/>
              </w:rPr>
              <w:t>1.2.5.3.1.2</w:t>
            </w:r>
            <w:bookmarkEnd w:id="6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0" w:name="sub_13211121"/>
            <w:r>
              <w:rPr>
                <w:sz w:val="20"/>
                <w:szCs w:val="20"/>
              </w:rPr>
              <w:t>3.2.1.1.12.1</w:t>
            </w:r>
            <w:bookmarkEnd w:id="7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1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12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12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12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Учебная литерату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yle15"/>
              </w:rPr>
              <w:t>Среднее общее образ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1" w:name="sub_1131151"/>
            <w:r>
              <w:rPr>
                <w:sz w:val="20"/>
                <w:szCs w:val="20"/>
              </w:rPr>
              <w:t>1.3.1.1.5.1</w:t>
            </w:r>
            <w:bookmarkEnd w:id="7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ыбченкова Л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Нарушевич А.Г. и д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2" w:name="sub_1131321"/>
            <w:r>
              <w:rPr>
                <w:sz w:val="20"/>
                <w:szCs w:val="20"/>
              </w:rPr>
              <w:t>1.3.1.3.2.1</w:t>
            </w:r>
            <w:bookmarkEnd w:id="7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(базовый уровень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3" w:name="sub_1131322"/>
            <w:r>
              <w:rPr>
                <w:sz w:val="20"/>
                <w:szCs w:val="20"/>
              </w:rPr>
              <w:t>1.3.1.3.2.2</w:t>
            </w:r>
            <w:bookmarkEnd w:id="7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, Шайтанов И.О., Чалмаев В. А. и др. / Под ред. Журавлёва В.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4" w:name="sub_1132161"/>
            <w:r>
              <w:rPr>
                <w:sz w:val="20"/>
                <w:szCs w:val="20"/>
              </w:rPr>
              <w:t>1.3.2.1.6.1</w:t>
            </w:r>
            <w:bookmarkEnd w:id="7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Лытаева М.А., Гутброд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базовый и углублённый уровн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6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Лытаева М.А., Гутброд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базовый и углублённый уровн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5" w:name="sub_1132311"/>
            <w:r>
              <w:rPr>
                <w:sz w:val="20"/>
                <w:szCs w:val="20"/>
              </w:rPr>
              <w:t>1.3.2.3.1.1</w:t>
            </w:r>
            <w:bookmarkEnd w:id="7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ич Е.Г., Полякова А.А., Дули Д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торой иностранный 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6" w:name="sub_1132312"/>
            <w:r>
              <w:rPr>
                <w:sz w:val="20"/>
                <w:szCs w:val="20"/>
              </w:rPr>
              <w:t>1.3.2.3.1.2</w:t>
            </w:r>
            <w:bookmarkEnd w:id="7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ич Е.Г., Полякова А.А., Дули Д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торой иностранный 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7" w:name="sub_1133131"/>
            <w:r>
              <w:rPr>
                <w:sz w:val="20"/>
                <w:szCs w:val="20"/>
              </w:rPr>
              <w:t>1.3.3.1.3.1</w:t>
            </w:r>
            <w:bookmarkEnd w:id="7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 М.М., Данилов А.А., Моруков М.Ю. и др./ Под ред. Торкунова А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базовый и углубленный уровни) (в 3 частя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8" w:name="sub_1133191"/>
            <w:r>
              <w:rPr>
                <w:sz w:val="20"/>
                <w:szCs w:val="20"/>
              </w:rPr>
              <w:t>1.3.3.1.9.1</w:t>
            </w:r>
            <w:bookmarkEnd w:id="7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/ Под ред. Искендерова А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история. Новейшая история (базовый и углублённый уровн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9" w:name="sub_1134111"/>
            <w:r>
              <w:rPr>
                <w:sz w:val="20"/>
                <w:szCs w:val="20"/>
              </w:rPr>
              <w:t>1.3.4.1.1.1</w:t>
            </w:r>
            <w:bookmarkEnd w:id="7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, Ткачёва М.В.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0" w:name="sub_1134311"/>
            <w:r>
              <w:rPr>
                <w:sz w:val="20"/>
                <w:szCs w:val="20"/>
              </w:rPr>
              <w:t>1.3.4.3.1.1</w:t>
            </w:r>
            <w:bookmarkEnd w:id="8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Лаборатория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1" w:name="sub_1134312"/>
            <w:r>
              <w:rPr>
                <w:sz w:val="20"/>
                <w:szCs w:val="20"/>
              </w:rPr>
              <w:t>1.3.4.3.1.2</w:t>
            </w:r>
            <w:bookmarkEnd w:id="8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Лаборатория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2" w:name="sub_1133721"/>
            <w:r>
              <w:rPr>
                <w:sz w:val="20"/>
                <w:szCs w:val="20"/>
              </w:rPr>
              <w:t>1.3.3.7.2.1</w:t>
            </w:r>
            <w:bookmarkEnd w:id="8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, Никитина Т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ОФ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3" w:name="sub_1133911"/>
            <w:r>
              <w:rPr>
                <w:sz w:val="20"/>
                <w:szCs w:val="20"/>
              </w:rPr>
              <w:t>1.3.3.9.1.1</w:t>
            </w:r>
            <w:bookmarkEnd w:id="8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 др. / Под ред. Боголюбова Л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иковой А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4" w:name="sub_1133912"/>
            <w:r>
              <w:rPr>
                <w:sz w:val="20"/>
                <w:szCs w:val="20"/>
              </w:rPr>
              <w:t>1.3.3.9.1.2</w:t>
            </w:r>
            <w:bookmarkEnd w:id="84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Лазебникова А.Ю. и др. / Под ред. Боголюбова Л.Н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бниковой А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5" w:name="sub_1133371"/>
            <w:r>
              <w:rPr>
                <w:sz w:val="20"/>
                <w:szCs w:val="20"/>
              </w:rPr>
              <w:t>1.3.3.3.7.1</w:t>
            </w:r>
            <w:bookmarkEnd w:id="8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 В.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6" w:name="sub_1135171"/>
            <w:r>
              <w:rPr>
                <w:sz w:val="20"/>
                <w:szCs w:val="20"/>
              </w:rPr>
              <w:t>1.3.5.1.7.1</w:t>
            </w:r>
            <w:bookmarkEnd w:id="86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под ред. Парфентьев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базовый и углубленн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1.7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арфентьевой Н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базовый и углубленн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7" w:name="sub_1135331"/>
            <w:r>
              <w:rPr>
                <w:sz w:val="20"/>
                <w:szCs w:val="20"/>
              </w:rPr>
              <w:t>1.3.5.3.3.1</w:t>
            </w:r>
            <w:bookmarkEnd w:id="8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гин 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3.5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/ Под ред. Смирнова А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8" w:name="sub_1135611"/>
            <w:r>
              <w:rPr>
                <w:sz w:val="20"/>
                <w:szCs w:val="20"/>
              </w:rPr>
              <w:t>1.3.5.6.1.1</w:t>
            </w:r>
            <w:bookmarkEnd w:id="88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, Сивоглазов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базовый и углублённый уровн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6.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, Сивоглазов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базовый и углублённый уровн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9" w:name="sub_1135461"/>
            <w:r>
              <w:rPr>
                <w:sz w:val="20"/>
                <w:szCs w:val="20"/>
              </w:rPr>
              <w:t>1.3.5.4.6.1</w:t>
            </w:r>
            <w:bookmarkEnd w:id="89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0" w:name="sub_1135462"/>
            <w:r>
              <w:rPr>
                <w:sz w:val="20"/>
                <w:szCs w:val="20"/>
              </w:rPr>
              <w:t>1.3.5.4.6.2</w:t>
            </w:r>
            <w:bookmarkEnd w:id="90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 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1" w:name="sub_1136311"/>
            <w:r>
              <w:rPr>
                <w:sz w:val="20"/>
                <w:szCs w:val="20"/>
              </w:rPr>
              <w:t>1.3.6.3.1.1</w:t>
            </w:r>
            <w:bookmarkEnd w:id="9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, Горский В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здательский центр ВЕНТАНА-ГРАФ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2" w:name="sub_1136121"/>
            <w:r>
              <w:rPr>
                <w:sz w:val="20"/>
                <w:szCs w:val="20"/>
              </w:rPr>
              <w:t>1.3.6.1.2.1</w:t>
            </w:r>
            <w:bookmarkEnd w:id="92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зовый уровен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3" w:name="sub_1231171"/>
            <w:r>
              <w:rPr>
                <w:sz w:val="20"/>
                <w:szCs w:val="20"/>
              </w:rPr>
              <w:t>2.3.1.1.7.1</w:t>
            </w:r>
            <w:bookmarkEnd w:id="93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художественная 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ИЦ ВЛАДО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.7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художественная 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ИЦ ВЛАДО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9:00Z</dcterms:created>
  <dc:creator>Арбузово</dc:creator>
  <dc:description/>
  <cp:keywords/>
  <dc:language>en-US</dc:language>
  <cp:lastModifiedBy>школа</cp:lastModifiedBy>
  <dcterms:modified xsi:type="dcterms:W3CDTF">2020-04-04T18:43:00Z</dcterms:modified>
  <cp:revision>27</cp:revision>
  <dc:subject/>
  <dc:title/>
</cp:coreProperties>
</file>