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53" w:after="0"/>
        <w:jc w:val="center"/>
        <w:rPr/>
      </w:pPr>
      <w:r>
        <w:rPr>
          <w:rStyle w:val="FontStyle16"/>
          <w:rFonts w:cs="Times New Roman" w:ascii="Times New Roman" w:hAnsi="Times New Roman"/>
          <w:sz w:val="20"/>
          <w:szCs w:val="20"/>
        </w:rPr>
        <w:t>СПРАВКА</w:t>
      </w:r>
    </w:p>
    <w:p>
      <w:pPr>
        <w:pStyle w:val="Style21"/>
        <w:widowControl/>
        <w:ind w:left="2837" w:right="3456" w:hanging="0"/>
        <w:rPr/>
      </w:pPr>
      <w:r>
        <w:rPr>
          <w:rStyle w:val="FontStyle16"/>
          <w:rFonts w:cs="Times New Roman" w:ascii="Times New Roman" w:hAnsi="Times New Roman"/>
          <w:sz w:val="20"/>
          <w:szCs w:val="20"/>
        </w:rPr>
        <w:t xml:space="preserve">о материально-техническом обеспечении </w:t>
      </w:r>
    </w:p>
    <w:p>
      <w:pPr>
        <w:pStyle w:val="Style51"/>
        <w:widowControl/>
        <w:spacing w:lineRule="exact" w:line="240"/>
        <w:ind w:left="1584" w:hanging="0"/>
        <w:jc w:val="center"/>
        <w:rPr>
          <w:rStyle w:val="FontStyle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1584" w:hanging="0"/>
        <w:jc w:val="center"/>
        <w:rPr/>
      </w:pPr>
      <w:r>
        <w:rPr>
          <w:rStyle w:val="FontStyle17"/>
          <w:rFonts w:cs="Times New Roman" w:ascii="Times New Roman" w:hAnsi="Times New Roman"/>
          <w:sz w:val="20"/>
          <w:szCs w:val="20"/>
          <w:u w:val="single"/>
        </w:rPr>
        <w:t>муниципальное бюджетное общеобразовательное учреждение Кромского района Орловской области</w:t>
      </w:r>
    </w:p>
    <w:p>
      <w:pPr>
        <w:pStyle w:val="Style41"/>
        <w:widowControl/>
        <w:spacing w:before="34" w:after="0"/>
        <w:ind w:left="4478" w:right="5088" w:hanging="0"/>
        <w:rPr>
          <w:rStyle w:val="FontStyle17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FontStyle17"/>
          <w:rFonts w:cs="Times New Roman" w:ascii="Times New Roman" w:hAnsi="Times New Roman"/>
          <w:sz w:val="20"/>
          <w:szCs w:val="20"/>
          <w:u w:val="single"/>
        </w:rPr>
        <w:t>«Гуторовская средняя общеобразовательная школа имени Куренцова А.И.»</w:t>
      </w:r>
    </w:p>
    <w:p>
      <w:pPr>
        <w:pStyle w:val="Style51"/>
        <w:widowControl/>
        <w:spacing w:lineRule="exact" w:line="240"/>
        <w:ind w:right="989" w:hanging="0"/>
        <w:rPr>
          <w:rStyle w:val="FontStyle17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before="34" w:after="0"/>
        <w:ind w:right="989" w:hanging="0"/>
        <w:rPr/>
      </w:pPr>
      <w:r>
        <w:rPr>
          <w:rStyle w:val="FontStyle17"/>
          <w:rFonts w:cs="Times New Roman" w:ascii="Times New Roman" w:hAnsi="Times New Roman"/>
          <w:sz w:val="20"/>
          <w:szCs w:val="20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Normal"/>
        <w:widowControl/>
        <w:spacing w:lineRule="exact" w:line="1" w:before="0" w:after="274"/>
        <w:rPr>
          <w:rStyle w:val="FontStyle17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026"/>
        <w:gridCol w:w="2971"/>
        <w:gridCol w:w="2160"/>
        <w:gridCol w:w="2026"/>
        <w:gridCol w:w="2045"/>
        <w:gridCol w:w="3427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54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Фактический адрес зданий,</w:t>
            </w:r>
          </w:p>
          <w:p>
            <w:pPr>
              <w:pStyle w:val="Style61"/>
              <w:widowControl/>
              <w:spacing w:lineRule="exact" w:line="226"/>
              <w:ind w:left="254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строений, сооружений, помещений, территори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 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Форма владения,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пользования (собственность, оперативное управление, аренда,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безвозмездное пользование и др.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Наименование организации-собственника (арендодателя, ссудодателя и др.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Реквизиты и срок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действия правоустанавливаю щих документов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50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325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917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54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5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541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Здание школы (Орловская область, Кромской район, д. Арбузово)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Учебные (1295,80 м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дминистрация Кромского райо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Санитарно - эпидемиологическое заключение</w:t>
            </w:r>
          </w:p>
          <w:p>
            <w:pPr>
              <w:pStyle w:val="Style61"/>
              <w:widowControl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57.01.03000М.002468.10.10 от 04.10.2010 года (бессрочное)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96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(1450,3 м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Земельный участок (Орловская область, Кромской район, д. Арбузово)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(8858 м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МБОУ КР ОО «Гуторовская средняя общеобразователь ная школа имени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уренцова А.И.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57-АА 002789, бессрочное, кадастровый номер 57:09:106:001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Санитарно - эпидемиологическое заключение</w:t>
            </w:r>
          </w:p>
          <w:p>
            <w:pPr>
              <w:pStyle w:val="Style61"/>
              <w:widowControl/>
              <w:ind w:firstLine="1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57.01.03000М.002468.10.10 от 04.10.2010 года (бессрочное)</w:t>
            </w:r>
          </w:p>
        </w:tc>
      </w:tr>
    </w:tbl>
    <w:p>
      <w:pPr>
        <w:pStyle w:val="Normal"/>
        <w:widowControl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rPr/>
      </w:pPr>
      <w:r>
        <w:rPr>
          <w:rStyle w:val="FontStyle17"/>
          <w:rFonts w:cs="Times New Roman" w:ascii="Times New Roman" w:hAnsi="Times New Roman"/>
          <w:sz w:val="20"/>
          <w:szCs w:val="20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widowControl/>
        <w:spacing w:lineRule="exact" w:line="1" w:before="0" w:after="235"/>
        <w:rPr>
          <w:rStyle w:val="FontStyle17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3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288"/>
        <w:gridCol w:w="2410"/>
        <w:gridCol w:w="2693"/>
        <w:gridCol w:w="2554"/>
        <w:gridCol w:w="2434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480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бъекты и пом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88" w:firstLine="226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Фактический адрес объектов и помещ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Форма владения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8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Наименование организации-собственника (арендодателя, ссудодателя и др.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259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483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2                                     3                                 4                                  5                                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Помещения для работы медицинских рабо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Гуторовский  ФАП (Орловская область, Кромской район, д. Арбузов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Гуторовский  ФАП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Договор № 1 от 12.01. 2015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Помещения для питания обучающихся, воспитанников и рабо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Здание школы (Орловская область, Кромской район, д. Арубзов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дминистрация Кромского район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бъекты хозяйственно-бытового и санитарно-гигиенического на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Земельный участок (Орловская область, Кромской район, д. Арубзово 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МБОУ КР ОО «Гуторовская средня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бщеобразовательная школа имени Курецова А.И.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57-АА 002789, бессрочное, кадастровый номер 57:09:106:001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бъекты физической культуры и сп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Земельный участок (Орловская область, Кромской район, д. Арубзово 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МБОУ КР ОО «Гуторовская средня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бщеобразовательная школа имени Курецова А.И.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57-АА 002789, бессрочное, кадастровый номер 57:09:106:001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sectPr>
          <w:type w:val="nextPage"/>
          <w:pgSz w:w="16838" w:h="23811"/>
          <w:pgMar w:left="1123" w:right="513" w:gutter="0" w:header="0" w:top="44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left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8" w:before="53" w:after="0"/>
        <w:rPr/>
      </w:pPr>
      <w:r>
        <w:rPr>
          <w:rStyle w:val="FontStyle17"/>
          <w:rFonts w:cs="Times New Roman" w:ascii="Times New Roman" w:hAnsi="Times New Roman"/>
          <w:sz w:val="20"/>
          <w:szCs w:val="20"/>
        </w:rPr>
        <w:t>Раздел 3. 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</w:t>
      </w:r>
    </w:p>
    <w:p>
      <w:pPr>
        <w:pStyle w:val="Normal"/>
        <w:widowControl/>
        <w:spacing w:lineRule="exact" w:line="1" w:before="0" w:after="274"/>
        <w:rPr>
          <w:rStyle w:val="FontStyle17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3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648"/>
        <w:gridCol w:w="2563"/>
        <w:gridCol w:w="2179"/>
        <w:gridCol w:w="2410"/>
        <w:gridCol w:w="2578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Уровень, ступень образования, вид образовательной программы (основная/дополнительная),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Наименование оборудованных учебных кабинетов, объектов для проведения практических</w:t>
            </w:r>
          </w:p>
          <w:p>
            <w:pPr>
              <w:pStyle w:val="Style141"/>
              <w:widowControl/>
              <w:ind w:firstLine="254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занятий с перечнем основного оборуд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Фактический адрес учебных кабинетов и объ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Форма владения, пользования (собственность,операт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вное управление, аренда, безвозмездное пользование и др.)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661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23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926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46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14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142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Начальное образование. Основная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19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начальных классов №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начальных классов №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Русский язык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19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начальных классов №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Литературное чтение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начальных классов №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кружающий мир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19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начальных классов №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Немецкий язык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начальных классов №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Музык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19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начальных классов №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начальных классов №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ИЗО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19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начальных классов №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сновы   религиозных   культур   и светской этики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начальных классов №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Информатик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информатики и ИК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Физическая культура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Спортплощадк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,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/>
              <w:t>Свидетельство о государственной регистрации права 57-АА 002789, бессрочное, кадастровый номер 57:09:106:0012</w:t>
            </w:r>
          </w:p>
        </w:tc>
      </w:tr>
    </w:tbl>
    <w:p>
      <w:pPr>
        <w:sectPr>
          <w:type w:val="nextPage"/>
          <w:pgSz w:w="16838" w:h="23811"/>
          <w:pgMar w:left="1123" w:right="1789" w:gutter="0" w:header="0" w:top="42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648"/>
        <w:gridCol w:w="2563"/>
        <w:gridCol w:w="2179"/>
        <w:gridCol w:w="2410"/>
        <w:gridCol w:w="2578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сновное общее образование. Основная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456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директора. Учительская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русского языка и литературы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русского языка и литературы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русского языка и литературы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физик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физик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физик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информатики и ИКТ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биологи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биологи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биологи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биологи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 физик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физик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биологи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Искусство (Музыка, ИЗО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ОБЖ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ОБЖ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ОБЖ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биологи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421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ОБЖ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922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спортплощадк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Среднее общее образование. Основная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директора. Учительская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русского языка и литературы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русского языка и литературы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русского языка и литературы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 физик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 физик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информатики и ИКТ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биологи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биологи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биологи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 физик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 физик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биологи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Искусство (МХК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истори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Глинки (здание школы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25.02.2013 года</w:t>
            </w:r>
          </w:p>
        </w:tc>
      </w:tr>
    </w:tbl>
    <w:tbl>
      <w:tblPr>
        <w:tblW w:w="13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648"/>
        <w:gridCol w:w="2563"/>
        <w:gridCol w:w="2179"/>
        <w:gridCol w:w="2410"/>
        <w:gridCol w:w="2578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биологи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 физик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сновы безопасност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ОБЖ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жизнедеятельности</w:t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Кабинет биолог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989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Акт приёма-передачи от 07.07.2014 года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спортплощадка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рловская область, Кромской район, д. Арубзово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Оперативное управление,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57-АА 002789, бессрочное, кадастровый номер 57:09:106:0012</w:t>
            </w:r>
          </w:p>
        </w:tc>
      </w:tr>
    </w:tbl>
    <w:p>
      <w:pPr>
        <w:sectPr>
          <w:type w:val="nextPage"/>
          <w:pgSz w:w="16838" w:h="23811"/>
          <w:pgMar w:left="1123" w:right="1789" w:gutter="0" w:header="0" w:top="21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6838" w:h="23811"/>
      <w:pgMar w:left="8058" w:right="875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Arial" w:hAnsi="Arial" w:cs="Arial"/>
      <w:sz w:val="22"/>
      <w:szCs w:val="22"/>
    </w:rPr>
  </w:style>
  <w:style w:type="character" w:styleId="FontStyle18">
    <w:name w:val="Font Style18"/>
    <w:basedOn w:val="Style14"/>
    <w:qFormat/>
    <w:rPr>
      <w:rFonts w:ascii="Arial" w:hAnsi="Arial" w:cs="Arial"/>
      <w:sz w:val="16"/>
      <w:szCs w:val="16"/>
    </w:rPr>
  </w:style>
  <w:style w:type="character" w:styleId="FontStyle19">
    <w:name w:val="Font Style19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spacing w:lineRule="exact" w:line="230"/>
      <w:ind w:firstLine="96"/>
    </w:pPr>
    <w:rPr/>
  </w:style>
  <w:style w:type="paragraph" w:styleId="Style41">
    <w:name w:val="Style4"/>
    <w:basedOn w:val="Normal"/>
    <w:qFormat/>
    <w:pPr>
      <w:spacing w:lineRule="exact" w:line="240"/>
      <w:jc w:val="center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>
      <w:spacing w:lineRule="exact" w:line="230"/>
      <w:ind w:firstLine="499"/>
    </w:pPr>
    <w:rPr/>
  </w:style>
  <w:style w:type="paragraph" w:styleId="Style101">
    <w:name w:val="Style10"/>
    <w:basedOn w:val="Normal"/>
    <w:qFormat/>
    <w:pPr>
      <w:spacing w:lineRule="exact" w:line="192"/>
    </w:pPr>
    <w:rPr/>
  </w:style>
  <w:style w:type="paragraph" w:styleId="Style111">
    <w:name w:val="Style11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970"/>
    </w:pPr>
    <w:rPr/>
  </w:style>
  <w:style w:type="paragraph" w:styleId="Style131">
    <w:name w:val="Style13"/>
    <w:basedOn w:val="Normal"/>
    <w:qFormat/>
    <w:pPr>
      <w:spacing w:lineRule="exact" w:line="461"/>
    </w:pPr>
    <w:rPr/>
  </w:style>
  <w:style w:type="paragraph" w:styleId="Style141">
    <w:name w:val="Style14"/>
    <w:basedOn w:val="Normal"/>
    <w:qFormat/>
    <w:pPr>
      <w:spacing w:lineRule="exact" w:line="230"/>
      <w:ind w:firstLine="2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3:00Z</dcterms:created>
  <dc:creator>Windows User</dc:creator>
  <dc:description/>
  <cp:keywords/>
  <dc:language>en-US</dc:language>
  <cp:lastModifiedBy>школа</cp:lastModifiedBy>
  <dcterms:modified xsi:type="dcterms:W3CDTF">2016-02-29T08:56:00Z</dcterms:modified>
  <cp:revision>8</cp:revision>
  <dc:subject/>
  <dc:title>СПРАВКА</dc:title>
</cp:coreProperties>
</file>