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6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0930</wp:posOffset>
            </wp:positionH>
            <wp:positionV relativeFrom="margin">
              <wp:align>center</wp:align>
            </wp:positionV>
            <wp:extent cx="7678420" cy="10657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ind w:right="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ланируемые результаты освоения курса «Я живу на планете Земл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Личностные универсальные учебные действ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У обучающегося будут сформированы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ойчивый познавательный интерес к культуре разных стран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получит возможность для формирования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раженной познавательной мотивации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ойчивого интереса к новым способам познания;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гулятивные универсальные учебные действ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научится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имать и сохранять учебно-творческую задачу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овать свои действи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итоговый и пошаговый контроль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екватно воспринимать оценку учител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ать способ и результат действи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осить коррективы в действия на основе их оценки и учета сделанных ошибок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полнять учебные действия в материале, речи, в уме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получит возможность научиться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являть познавательную инициативу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образовывать практическую задачу в познавательную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 находить варианты решения творческой задач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оммуникативные универсальные учебные действ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Учащиеся смогут: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улировать собственное мнение и позицию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ариваться, приходить к общему решению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людать корректность в высказываниях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вать вопросы по существу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речь для регуляции своего действия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ировать действия партне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получит возможность научиться: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ывать разные мнения и обосновывать свою позицию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монологической и диалогической формой речи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знавательные универсальные учебные действ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научится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казываться в устной и письменной форме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ировать объекты, выделять главное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синтез (целое из частей)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анавливать причинно-следственные связи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оить рассуждения об объекте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бщать (выделять класс объектов по к/л признаку)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одить под понятие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анавливать аналогии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Обучающийся получит возможность научиться: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В результате занятий по предложенной программе учащиеся получат возможность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ранее изученные приемы в новых комбинациях и сочетаниях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стичь оптимального для каждого уровня развития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формировать систему универсальных учебных действий;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формировать навыки работы с информацией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Содержание программ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ния</w:t>
      </w:r>
      <w:r>
        <w:rPr>
          <w:rFonts w:cs="Times New Roman" w:ascii="Times New Roman" w:hAnsi="Times New Roman"/>
          <w:sz w:val="24"/>
          <w:szCs w:val="28"/>
        </w:rPr>
        <w:t xml:space="preserve"> (10 ч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ия. Старинный европейский город.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зки Г.-Х. Андерсена (мультфильмы «Стойкий оловянный солдатик», «Гадкий утёнок», «Дюймовочка», «Русалочка», «Снежная королева»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Просмотр мультфильма </w:t>
      </w:r>
      <w:r>
        <w:rPr>
          <w:rFonts w:cs="Times New Roman" w:ascii="Times New Roman" w:hAnsi="Times New Roman"/>
          <w:sz w:val="24"/>
          <w:szCs w:val="28"/>
        </w:rPr>
        <w:t>«Стойкий оловянный солдатик»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 Чтение сказки Г.-Х. Андерсена «Гадкий утенок»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здание декоративной композиции «Лебедь», передача изменения настроения сказки через цвет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о сказкой «Русалочка» (картина подводного мира в разных видах искусства) и выполнение композиции на тему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«Дюймовочка»-иллюстрирование сказки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«Стойкий оловянный солдатик»-лепка из пластилина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«Снежная королева» иллюстрирование сказки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8"/>
        </w:rPr>
        <w:t>Великобритания.( 5 ч 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ки и крепости. Традиции доброй старой Англии. Сказочный мир Англии: эльфы, феи, хоббиты, друиды в сказках разных писателей.</w:t>
      </w:r>
    </w:p>
    <w:p>
      <w:pPr>
        <w:pStyle w:val="NoSpacing"/>
        <w:tabs>
          <w:tab w:val="clear" w:pos="708"/>
          <w:tab w:val="left" w:pos="1416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доброй старой Англии. В гостях у королевы: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Живописная композиция, лепка из пластилина на тему «Таинственный замо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Фантазия на тему «Праздник эльфов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 гостях у королевы: роспись королевского сервиза для чая, выполнение эскиза шляпы для скачек.</w:t>
        <w:br/>
      </w:r>
      <w:r>
        <w:rPr>
          <w:rFonts w:cs="Times New Roman" w:ascii="Times New Roman" w:hAnsi="Times New Roman"/>
          <w:b/>
          <w:sz w:val="24"/>
          <w:szCs w:val="28"/>
        </w:rPr>
        <w:t>Франция.</w:t>
      </w:r>
      <w:r>
        <w:rPr>
          <w:rFonts w:cs="Times New Roman" w:ascii="Times New Roman" w:hAnsi="Times New Roman"/>
          <w:sz w:val="24"/>
          <w:szCs w:val="28"/>
        </w:rPr>
        <w:t>( 9 ч 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остопримечательности Франции. Лувр: виртуальное знакомство с музеем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зки Ш. Перро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бразы благородного рыцаря, трубадура, прекрасной дамы: изучение средневекового костюма.Создание композиции на тему.</w:t>
        <w:br/>
        <w:t>2.Чтение сказки Ш. Перро «Кот в сапогах» и выполнение композиции на тему;</w:t>
        <w:br/>
      </w:r>
      <w:r>
        <w:rPr>
          <w:rFonts w:cs="Times New Roman" w:ascii="Times New Roman" w:hAnsi="Times New Roman"/>
          <w:sz w:val="24"/>
          <w:szCs w:val="28"/>
        </w:rPr>
        <w:t xml:space="preserve"> 3.«Спящая красавица» - передача ребенком в художественном образе характера и настроения злой и доброй фей, а также заколдованного и расколдованного замков. 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«Золушка» Иллюстрирование сказ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>Германия.</w:t>
      </w:r>
      <w:r>
        <w:rPr>
          <w:rFonts w:cs="Times New Roman" w:ascii="Times New Roman" w:hAnsi="Times New Roman"/>
          <w:sz w:val="24"/>
          <w:szCs w:val="28"/>
        </w:rPr>
        <w:t>( 6 ч 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Достопримечательности Германии: Рейн, Бавария, Шварцвальд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Чтение сказки братьев Гримм «Король-дроздобород» и выполнение эскиза глиняного горшка;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Знакомство со сказкой «Белоснежка и Краснозорька» и изображение (декоративное или с натуры) красных и белых кустов роз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«Бременские музыканты»: оживотворение сказки словом и движением, графическое изображение героев сказки. Воплощение детьми своих впечатлений в творческом проекте.</w:t>
        <w:br/>
      </w:r>
      <w:r>
        <w:rPr>
          <w:rFonts w:cs="Times New Roman" w:ascii="Times New Roman" w:hAnsi="Times New Roman"/>
          <w:b/>
          <w:sz w:val="24"/>
          <w:szCs w:val="28"/>
        </w:rPr>
        <w:t>Италия.</w:t>
      </w:r>
      <w:r>
        <w:rPr>
          <w:rFonts w:cs="Times New Roman" w:ascii="Times New Roman" w:hAnsi="Times New Roman"/>
          <w:sz w:val="24"/>
          <w:szCs w:val="28"/>
        </w:rPr>
        <w:t>( 4 ч 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неция – город на воде. Вечный город Рим.СказкиДжаниРодар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Венеция — город на воде: рисование по представлению, создание проекта чудо-лод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рнавал в Венеции: конструирование мас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ллективное чтение сказки Дж. Родари «Венецию надо спасать, или Как просто быть рыбой». Создание художественной фантазии на тему «Жизнь людей под водой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Чтение сказки</w:t>
      </w:r>
      <w:r>
        <w:rPr>
          <w:rFonts w:cs="Times New Roman" w:ascii="Times New Roman" w:hAnsi="Times New Roman"/>
          <w:sz w:val="24"/>
          <w:szCs w:val="28"/>
        </w:rPr>
        <w:t>Д.Родари « Приключения Чипполино» . Аппликация по сказке.</w:t>
      </w:r>
    </w:p>
    <w:p>
      <w:pPr>
        <w:pStyle w:val="NoSpacing"/>
        <w:tabs>
          <w:tab w:val="clear" w:pos="708"/>
          <w:tab w:val="left" w:pos="2412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2412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(34 часа)</w:t>
      </w:r>
    </w:p>
    <w:p>
      <w:pPr>
        <w:pStyle w:val="NoSpacing"/>
        <w:tabs>
          <w:tab w:val="clear" w:pos="708"/>
          <w:tab w:val="left" w:pos="2412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2412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 часов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. Старинный европейский гор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Гадкий утено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Декоративная композиция «Лебед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21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Х. Андерсен « Дюймовочка» Иллюстрирование сказки. 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Стойкий оловянный солдатик». Лепка из пласти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 Композиция «Подводный ми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Снежная королева» иллюстрирование сказ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и и крепости. Традиции доброй старой Англии. Лепка из пластилина на тему «Таинственный замо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очный мир Англии. Фантазия на тему «Праздник эльф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королевы: роспись королевского сервиза для ч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тях у королевы: выполнение эскиза шляпы для ска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Франции. Лувр: виртуальное знакомство с музе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Перро «Кот в сапогах». Выполнение композиции на те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Перро «Спящая красавица». Изображение фей, зам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3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.Перро «Золу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сказки. 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ект «Сказки Шарля Пер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: Рейн, Бавария, Шварцваль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тья Гримм «Король-дроздобород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я Гримм «Белоснежка и Краснозорька.» Изображение красных и белых кустов 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ья Гримм «Бременские музыканты». Изображение героев сказ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ект «Сказки братьев Гри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еция — город на воде: рисование по представлению, создание проекта чудо-л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вал в Венеции: конструирование ма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дари « Приключения Чипполино» . Аппликация по сказ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412" w:leader="none"/>
                <w:tab w:val="center" w:pos="467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1:00Z</dcterms:created>
  <dc:creator>Арбузово</dc:creator>
  <dc:description/>
  <cp:keywords/>
  <dc:language>en-US</dc:language>
  <cp:lastModifiedBy>Арбузово</cp:lastModifiedBy>
  <dcterms:modified xsi:type="dcterms:W3CDTF">2020-10-29T06:10:00Z</dcterms:modified>
  <cp:revision>2</cp:revision>
  <dc:subject/>
  <dc:title/>
</cp:coreProperties>
</file>