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21590</wp:posOffset>
            </wp:positionV>
            <wp:extent cx="6744335" cy="927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 «От молекулы до биосферы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этических установок по отношению к биологическим открытиям, исследованиям и их результатам; признания высокой ценности жизни во всех ее проявлениях, здоровья своего и других людей, реализации установок здорового образа жизни; 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элективного курса по биологии являютс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 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элективного курса по биолог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сновные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 И. Вавилова о центрах многообразия и происхождения культурных растений; В. И. Вернадскогоо биосфере); сущность законов (Г. Менделя; сцепленного наследования Т. 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хм; взаимодействия генов и их цитологических основ); правил (доминирования Г. Менделя; экологической пирамиды); гипотез (чистоты гамет, сущности и происхождения жизни, происхождения человек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ущность биологических процессов и явлени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ц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временную биологическую терминологию и символик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биологических теорий, идей, принципов, гипотез в формировании современной естественнонаучной картины мира, научного ми</w:t>
        <w:softHyphen/>
        <w:t>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и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станавливать взаимосвяз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 разной сложности но биолог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ставлять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крещивания, путей переноса веществ и энергии в экосистемах (цепи питания, пищевые сет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сслед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системы на биологических моделях (аквариум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е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е гипотезы сущности жизни, происхождения жизни и человека, человеческих рас, глобальные антропоген</w:t>
        <w:softHyphen/>
        <w:t>ные изменения в биосфере, этические аспекты современных исследований в биологической нау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существлять самостоятельный поиск биологической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личных источниках (учебных текстах, справочниках, научно-популярных изданиях, компьютерных базах, Интернет-ресурсах) и применять ее в собственных исследования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грамотного оформления результатов биологических исследов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|их заболеваний, стрессов, вредных привычек (курение, алкоголизм, наркома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держание элективного </w:t>
      </w:r>
      <w:r>
        <w:rPr/>
        <w:t>курса</w:t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"/>
        <w:gridCol w:w="6"/>
        <w:gridCol w:w="27"/>
        <w:gridCol w:w="10"/>
        <w:gridCol w:w="7759"/>
        <w:gridCol w:w="43"/>
        <w:gridCol w:w="99"/>
        <w:gridCol w:w="36"/>
        <w:gridCol w:w="23"/>
        <w:gridCol w:w="119"/>
      </w:tblGrid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 - наука о живой природе -2 ч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ак наука, ее достижения, методы исследования, связи с другими науками. Роль биологии в жизни и практической деятельности человека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и свойства живого: клеточное строение, особенности химического состава, обмен веществ и превращения энергии, гомеостаз, раздражимость, воспроизведение, развитие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 уровни   организации   живой   природы:   клеточный,, организменный,      популяционно-видовой,      биогеоценотический, биосферный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етка как биолог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ая теория, её основные положения, роль в формировании современной естественнонаучной картины мира. Развитие знаний о ^клетке. Клеточное строение организмов, сходство строения клеток всех   организмов   -   основа   единства    органического   мира, доказательства родства живой природы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 - единица строения, жизнедеятельности, роста и развития организмов. Многообразие клеток. Сравнительная характеристика клеток растений, животных, бактерий, грибов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ая организация клетки. Взаимосвязь строения и функций неорганических и органических веществ (белков, нуклеиновых кислот, углеводов, липидов, АТФ), входящих в состав клетки. Обоснование родства организмов на основе анализа химического состава их клеток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про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укариотной клетки. Взаимосвязь строения и функций частей и органоидов клетки - основа ее целостности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болизм: энергетический и пластический обмен, их взаимосвязь. Ферменты, их химическая природа, роль в метаболизме. Стадии энергетического обмена. Брожение и дыхание. Фотосинтез, его значение, космическая роль. Фазы фотосинтеза. Световые и темновые реакции фотосинтеза, их взаимосвязь. Хемосинтез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синтез бел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клеиновых кислот. Матричный характер реакций биосинтеза. Гены,'генетический код и его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осомы, их строение (форма и размеры) и функции. Число хромосом и их видовое постоянство. Определение набора хромосом в соматических и половых клетках. Жизненный цикл клетки: интерфаза и митоз. Митоз - деление соматических клеток. Мейоз. Фазы митоза и мейоза. Развитие половых клеток у растений и животных. Сходство и отличие митоза и мейоза, их значение. Деление клетки - основа роста, развития и размножения организмов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м как биолог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организмов: одноклеточные и многоклеточные; автотрофы (хемотрофы, фототрофы), гетеротрофы (сапротрофы, паразиты, симбионты). Вирусы — неклеточные формы. Заболевание СПИД и ВИЧ-инфекция. Меры профилактики распространения вирусных заболеваний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едение организмов, его значение. Способы размножения, средство и отличие полового и бесполого размножения. Использование полового и бесполого размножения в практической деятельности человека. Роль мейоза и оплодотворения в обеспечении постоянства числа хромосом в поколениях. Применение искусственного оплодотворения у растений и животных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тогенез и присущие ему закономерности. Специализация клеток, образование тканей, органов. Эмбриональное и постэмбриональное развитие организмов. Жизненные циклы и чередование поколений. Причины нарушения развития организмов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, ее задачи. Наследственность и изменчивость - свойства организмов. Основные генетические понятия. Хромосомная теория наследственности. Генотип как целостная система. Развитие знаний о генотипе. Геном человека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наследственности, их цитологические основы. Моно- и дигибридное ' скрещивание. Закономерности наследования, установленные Г. Менделем. Сцепленное наследование, признаков, нарушение сцепления генов. Законы Т. Моргана. Генетика пола. Наследование признаков, сцепленных с полом. Взаимодействие генов. Решение генетических задач. Составление схем скрещивания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чивость признаков у организмов: модификационная, мутационная, комбинативная. Виды мутаций и их причины. Значение изменчивости в жизни организмов и в эволюции. Норма реакции.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ное влияние мутагенов, алкоголя, наркотиков, никотина на генетический аппарат клетки. Защита среды от загрязнения мутагенами. Выявление источников мутагенов в окружающей среде (косвенно) и оценка возможных последствий их влияния на собственный организм. Наследственные болезни человека, их причины, профилактика.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ция, её задачи и практическое значение. Учение Н.И. Вавилова о центрах многообразия и происхождения культурных растений. Закон гомологических рядов в наследственной изменчивости. Методы выведения новых сортов растений, пород животных, штаммов микроорганизмов. Значение генетики для селекции. Биологические основы выращивания культурных растений и Домашних животных.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ехнология, клеточная и генная инженерия, клонирование. Роль клеточной теории в становлении и развитии биотехнологии. Значение биотехнологии для развития селекции, сельского хозяйства, микробиологической промышленности, сохранения генофонда планеты. Этические аспекты развития некоторых исследований в биотехнологии (клонирование человека, направленные изменения генома).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организмов 10 ч.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ка. Основные систематические (таксономические) категории: вид, род, семейство, отряд (порядок), класс, тип (отдел), царство; их сопо дч инен ность.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бактерий, особенности строения и жизнедеятельности, роль в природе. Бактерии - возбудители заболеваний растений, животных, человека. Профилактика заболеваний, вызываемых бактериями.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грибов, строение, жизнедеятельность, размножение. Использование грибов для получения продуктов питания и лекарств. Распознавание съедобных и ядовитых грибов. Лишайники, их разнообразие, особенности строения и жизнедеятельности. Роль в природе грибов и лишайников.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растений. Особенности строения тканей и органов. Жизнедеятельность и размножение растительного организма, его целостность. Распознавание (на рисунках) органов растений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растений. Признаки основ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ов и семейств покрытосеменных растений. Роль растений в природ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 Космическая роль растений на Земле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вот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е признаки полцарств одноклеточных и многоклеточных животных. Одноклеточные и беспозвоночные животны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, особенности строения и жизнедеятельности, роль в природе и жизни человека. Характерис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 беспозвоночных, классов членистоногих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довые .животные, и» классификация, особенности строен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зне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 Характеристика основных классов хордовых. Поведение животных. Распознавание (на рисунках) органов и систем органов у животных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и его здоровь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. Строение и жизнедеятельность органов и систем органов: пищеварения, дыхания, кровообращения, лимфатической системы. Распознавание (на рисунках) тканей, органов, систем органов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жизнедеятельность органов и систем органов: опорно-двигательной, покровной, выделительной. Размножение и развитие человека. Распознавание (на рисунках) органов и систем органов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среда организма человека. Группы крови. Переливание крови. Иммунитет. Обмен веществ и превращение энергии в организме человека. Витамины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рв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кринная системы. Нейрогуморальная регуляция процессов жизнедеятельности организма как основа его целостности, связи со средой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торы. Органы чувств, их роль в организме. Строение и функции. Высшая нервная деятельность. Сон, его значение. .Сознание, память, эмоции, речь, мышление. Особенности психики человека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и общественная гигиена, здоровый образ жизни. Профилактика инфекционных заболеваний  (вирусных,  бактериальных,  грибковых, вызываемых   животными).   Предупреждение   травматизма,   приемы оказания первой помощи. Психическое и физическое здоровье человека. Факторы здоровья (аутотренинг, закаливание, двигательная активность). Факторы риска (стрессы, гиподинамия, переутомление, переохлаждение). Вредные и полезные привычки. Зависимость здоровья человека от состояния окружающей среды. Соблюдение санитарно-гигиенических норм и правил здорового образа жизни.</w:t>
            </w:r>
          </w:p>
        </w:tc>
        <w:tc>
          <w:tcPr>
            <w:tcW w:w="1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организменные системы. Эволюция органического мира 10 ч.</w:t>
            </w:r>
          </w:p>
        </w:tc>
        <w:tc>
          <w:tcPr>
            <w:tcW w:w="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, его критерии. Популяция - структурная единица вида и элементарная единица эволюции. Микроэволюция. Образование новых видов. Способы видообразования.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эволюционных идей. Учение Ч. Дарвина о движущих силах эволюции.  Синтетическая теория  эволюции.  Элементарные факторы эволюции. Формы естественного отбора, виды борьбы за существование. Взаимосвязь движущих сил эволюции. Творческая роль естественного отбора в эволюци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эволюции: приспособленность организмов к среде обитания многообразие видов. Доказательства эволюции живой природы.</w:t>
            </w:r>
          </w:p>
        </w:tc>
        <w:tc>
          <w:tcPr>
            <w:tcW w:w="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эволюция.    Формы    эволюции    (дивергенция,    конвергенция, параллелизм). Направления и пути эволюции: биологический прогресс и регресс,     ароморфоз,     идиоадаптация,     дегенерация.     Причины биологического прогресса и регресса. Гипотезы возникновения жизни на Земле. Эволюция органического мира. Основные ароморфозы в эволюции растений и животных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 человека.  Человек  как  вид,  его  место  в  системе органического мира. Движущие силы и этапы эволюции человека. Человеческие расы, их генетическое родство. Биосоциальная природа человека. Социальная и природная среда, адаптации к ней челове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системы и присущие им закономерности 10 ч.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ы обитания организмов. Факторы среды: абиотические, биотические. Антропогенный фактор. Закон оптимума. Закон минимума. Биологические ритмы. Фотопериодиз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а (биогеоценоз), её компоненты: продуценты, консументы, редуценты, их роль. Видовая и пространственная структура экосистемы. Цепи и сети питания, их звенья. Типы пищевых цепей. Составление схем передачи веществ и энергии (цепей питания). Правила экологической пирамиды. Структура и динамика численности популяций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экосистем (биогеоценозов). Саморазвитие и смена экосистем. Выявление причин устойчивости и смены экосистем. Стадии развития экосистемы. Сукцессия. Изменения в экосистемах под влиянием деятельности человека. Агроэкосистемы, основные отличия от природных экосистем. Решение экологических задач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еществ и превращения энергии в экосистемах, роль в нем организмов разных царств. Биологическое разнообразие, саморегуляция и круговорот веществ - основа устойчивого развития экосисте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 - глобальная экосистема. Учение В.И. Вернадского о биосфере и ноосфере. Живое вещество, его функции. Особенности распределения биомассы на Земле. Эволюция биосферы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е изменения в биосфере, вызванные деятельностью человека (нарушение озонового экрана, кислотные дожди, парниковый эффект и др.). Проблемы устойчивого развития биосферы. Защита среды от загрязнений. Сохранение биологического разнообразия планеты. Охрана растительного и животного мира. Оценка глобальных экологических проблем и возможных путей их реш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10 класс</w:t>
      </w:r>
    </w:p>
    <w:tbl>
      <w:tblPr>
        <w:tblW w:w="9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12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-108" w:hanging="8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– наука о живой природ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, ее достижения, методы исследования, связи с другими наукам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живого. Основные уровни организации живой прир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матическое тестиро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а как биологическая систе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, ее основные положения, роль в формировании современной естественнонаучной картины мир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единица строения, жизнедеятельности, роста и развития организм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- и эукариотной клет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: энергетический и пластический обмен, их взаимосвязь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 и нуклеиновых кислот. Гены, генетический код и его свой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оение  функции. Митоз. Мейо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матическое тестиро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как биологическая систе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многоклеточные организмы. Вирусы. Заболевание СПИД и ВИЧ-инфекция. Меры профилактики распространения вирусных заболева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организмов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и присущие ему закономерност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, ее задачи. Генотип как целостная система. Геном челове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, их цитологические основ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мутаций и их причин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, их причины, профилакти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ее задачи и практическое значе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клеточная и генная инженерия, клониро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матическое тестиро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организм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. Основные систематические категор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. Профилактика заболеваний, вызываемых бактериям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грибов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 Роль в природе грибов и лишайник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Особенности строения тканей и орган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и размножение растительного организ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Роль растений в природе и жизни челове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х. Подцарство Простейшие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типов беспозвоночн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овые животные. Характеристика основных классов хордовых животн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матическое тестиро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азличным вариантам экзаменационных работ ЕГЭ. Анализ результа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азличным вариантам экзаменационных работ ЕГЭ. Анализ результа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 Пищеварение, дых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, лимфатическ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ая и выделительная системы. Размножение и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 человека. Вита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и эндокринная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Особенности психик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 общественная гигиена, здоровый образ жизни. Факторы здоровья. Факторы риска. Вредные и полезные привы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матическ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рганизменные системы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. Поп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Способы вид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олюционных идей. Учение Ч. Дарвина о движущих силах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, виды борьбы за сущес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: приспособленность организмов к среде обитания, многообразие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 Формы эволюции. Направления и пути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 Человеческие расы, их генетическое р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матическ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ы и присущие им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. Факторы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птимума. Закон минимума. Биологические ритмы. Фотопериод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, ее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 и сети питания. Правило экологической пирам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экосистем. Саморазвитие и смена экосистем. Сукц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системы. Основные отличия от природных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е энергии в эко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Учение В.И. Вернадского о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изменения в биосфере вызванные деятельностью человека. Глобальные экологические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матическ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азличным вариантам экзаменационных работ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азличным вариантам экзаменационных работ ЕГЭ. Анализ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азличным вариантам экзаменационных работ ЕГЭ. Анализ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азличным вариантам экзаменационных работ ЕГЭ. Анализ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14:00Z</dcterms:created>
  <dc:creator>Пользователь Windows</dc:creator>
  <dc:description/>
  <cp:keywords/>
  <dc:language>en-US</dc:language>
  <cp:lastModifiedBy>Пользователь Windows</cp:lastModifiedBy>
  <cp:lastPrinted>2020-10-14T22:47:00Z</cp:lastPrinted>
  <dcterms:modified xsi:type="dcterms:W3CDTF">2020-10-14T20:06:00Z</dcterms:modified>
  <cp:revision>5</cp:revision>
  <dc:subject/>
  <dc:title/>
</cp:coreProperties>
</file>