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1223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1. Планируемые результаты освоения учебного предмет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3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1. Планируемые результаты освоения учебного курса.</w:t>
      </w:r>
    </w:p>
    <w:p>
      <w:pPr>
        <w:pStyle w:val="Normal"/>
        <w:tabs>
          <w:tab w:val="clear" w:pos="709"/>
          <w:tab w:val="left" w:pos="183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Личностные результат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30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в ценностно- ориентационной сфере:</w:t>
      </w:r>
    </w:p>
    <w:p>
      <w:pPr>
        <w:pStyle w:val="Normal"/>
        <w:tabs>
          <w:tab w:val="clear" w:pos="709"/>
          <w:tab w:val="left" w:pos="183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ирование художественного вкуса как способности чувствовать и воспринимать пластические искусства во всем многообразии их видов и жанров;</w:t>
      </w:r>
    </w:p>
    <w:p>
      <w:pPr>
        <w:pStyle w:val="Normal"/>
        <w:tabs>
          <w:tab w:val="clear" w:pos="709"/>
          <w:tab w:val="left" w:pos="183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принятие мультикультурной картины современного мир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30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в трудовой сфере: </w:t>
      </w:r>
    </w:p>
    <w:p>
      <w:pPr>
        <w:pStyle w:val="Normal"/>
        <w:tabs>
          <w:tab w:val="clear" w:pos="709"/>
          <w:tab w:val="left" w:pos="183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ирование навыков самостоятельной работы при выполнении практических творческих работ;</w:t>
      </w:r>
    </w:p>
    <w:p>
      <w:pPr>
        <w:pStyle w:val="Normal"/>
        <w:tabs>
          <w:tab w:val="clear" w:pos="709"/>
          <w:tab w:val="left" w:pos="183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отовность к осознанному выбору дальнейшей образовательной траектор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30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в познавательной сфере:</w:t>
      </w:r>
    </w:p>
    <w:p>
      <w:pPr>
        <w:pStyle w:val="Normal"/>
        <w:tabs>
          <w:tab w:val="clear" w:pos="709"/>
          <w:tab w:val="left" w:pos="1830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умение познавать мир через образы и формы изобразительного искусства.</w:t>
      </w:r>
    </w:p>
    <w:p>
      <w:pPr>
        <w:pStyle w:val="Normal"/>
        <w:tabs>
          <w:tab w:val="clear" w:pos="709"/>
          <w:tab w:val="left" w:pos="1830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09"/>
          <w:tab w:val="left" w:pos="183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</w:rPr>
        <w:t xml:space="preserve">Метепредметные результаты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3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развитии художественно- образного, эстетического типа мышления, формирование целостного восприятия мир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3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звитии фантазии, воображения, художественной интуиции, памя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3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формировании критического мышления, в способности аргументировать свою точку зрения по отношению к различным произведениям изобразительного искус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3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лучении опыта восприятия произведений искусства как основы формирования коммуникативных умений.</w:t>
      </w:r>
    </w:p>
    <w:p>
      <w:pPr>
        <w:pStyle w:val="Normal"/>
        <w:tabs>
          <w:tab w:val="clear" w:pos="709"/>
          <w:tab w:val="left" w:pos="183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tabs>
          <w:tab w:val="clear" w:pos="709"/>
          <w:tab w:val="left" w:pos="183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</w:rPr>
        <w:t>Предметные результаты:</w:t>
      </w:r>
    </w:p>
    <w:p>
      <w:pPr>
        <w:pStyle w:val="Normal"/>
        <w:tabs>
          <w:tab w:val="clear" w:pos="709"/>
          <w:tab w:val="left" w:pos="183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ыпускник научи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3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в познавательной сфере:</w:t>
      </w:r>
    </w:p>
    <w:p>
      <w:pPr>
        <w:pStyle w:val="Normal"/>
        <w:tabs>
          <w:tab w:val="clear" w:pos="709"/>
          <w:tab w:val="left" w:pos="183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знавать мир через визуальный художественный образ, представлять место и роль изобразительного искусства в жизни человека и общества;</w:t>
      </w:r>
    </w:p>
    <w:p>
      <w:pPr>
        <w:pStyle w:val="Normal"/>
        <w:tabs>
          <w:tab w:val="clear" w:pos="709"/>
          <w:tab w:val="left" w:pos="183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ваивать основы изобразительной грамоты, особенности образно- выразительного языка разных видов изобразительного искусства, , художественных средств выразительности;</w:t>
      </w:r>
    </w:p>
    <w:p>
      <w:pPr>
        <w:pStyle w:val="Normal"/>
        <w:tabs>
          <w:tab w:val="clear" w:pos="709"/>
          <w:tab w:val="left" w:pos="183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обретать практические навыки и умения в изобразительной деятельности;</w:t>
      </w:r>
    </w:p>
    <w:p>
      <w:pPr>
        <w:pStyle w:val="Normal"/>
        <w:tabs>
          <w:tab w:val="clear" w:pos="709"/>
          <w:tab w:val="left" w:pos="183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личать изученные виды пластических искусств;</w:t>
      </w:r>
    </w:p>
    <w:p>
      <w:pPr>
        <w:pStyle w:val="Normal"/>
        <w:tabs>
          <w:tab w:val="clear" w:pos="709"/>
          <w:tab w:val="left" w:pos="183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спринимать и анализировать смысл (концепцию) художественного образа произведений пластических искусств;</w:t>
      </w:r>
    </w:p>
    <w:p>
      <w:pPr>
        <w:pStyle w:val="Normal"/>
        <w:tabs>
          <w:tab w:val="clear" w:pos="709"/>
          <w:tab w:val="left" w:pos="183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исывать произведения изобразительного искусства и явления культуры, используя для этого специальную терминологию, давать определения изученных понят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30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В ценностно- ориентационной сфере: </w:t>
      </w:r>
    </w:p>
    <w:p>
      <w:pPr>
        <w:pStyle w:val="Normal"/>
        <w:tabs>
          <w:tab w:val="clear" w:pos="709"/>
          <w:tab w:val="left" w:pos="1830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-</w:t>
      </w:r>
      <w:r>
        <w:rPr>
          <w:rFonts w:cs="Times New Roman" w:ascii="Times New Roman" w:hAnsi="Times New Roman"/>
          <w:sz w:val="24"/>
        </w:rPr>
        <w:t>формировать эмоционально- ценностное отношение к искусству и к жизни, осознавать систему общечеловеческих ценностей;</w:t>
      </w:r>
    </w:p>
    <w:p>
      <w:pPr>
        <w:pStyle w:val="Normal"/>
        <w:tabs>
          <w:tab w:val="clear" w:pos="709"/>
          <w:tab w:val="left" w:pos="183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вивать эстетический (художественный) вкус как способность чувствовать и воспринимать пластические искусства во всем многообразии их видов и жанров, осваивать мультикультурную картину современного мира;</w:t>
      </w:r>
    </w:p>
    <w:p>
      <w:pPr>
        <w:pStyle w:val="Normal"/>
        <w:tabs>
          <w:tab w:val="clear" w:pos="709"/>
          <w:tab w:val="left" w:pos="183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нимать ценность художественной культуры разных народов мира и место в ней отечественного искусства;</w:t>
      </w:r>
    </w:p>
    <w:p>
      <w:pPr>
        <w:pStyle w:val="Normal"/>
        <w:tabs>
          <w:tab w:val="clear" w:pos="709"/>
          <w:tab w:val="left" w:pos="183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важать культуру других народов; осваивать эмоционально- ценностное отношение к искусству и к жизни, духовно- нравственный потенциал, аккумулированный  в произведениях искусства; ориентироваться в системе моральных норма и ценностей, представленных в произведениях искус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30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в коммуникативной сфере:</w:t>
      </w:r>
    </w:p>
    <w:p>
      <w:pPr>
        <w:pStyle w:val="Normal"/>
        <w:tabs>
          <w:tab w:val="clear" w:pos="709"/>
          <w:tab w:val="left" w:pos="183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иентироваться в социально- эстетических и информационных коммуникациях;</w:t>
      </w:r>
    </w:p>
    <w:p>
      <w:pPr>
        <w:pStyle w:val="Normal"/>
        <w:tabs>
          <w:tab w:val="clear" w:pos="709"/>
          <w:tab w:val="left" w:pos="183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овывать диалоговые формы общения с произведениями искус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30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в эстетической сфере:</w:t>
      </w:r>
    </w:p>
    <w:p>
      <w:pPr>
        <w:pStyle w:val="Normal"/>
        <w:tabs>
          <w:tab w:val="clear" w:pos="709"/>
          <w:tab w:val="left" w:pos="1830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реализовывать творческий потенциал в собственной художественно- творческой деятельности, осуществлять самоопределение и самореализацию личности на эстетическом уровне;</w:t>
      </w:r>
    </w:p>
    <w:p>
      <w:pPr>
        <w:pStyle w:val="Normal"/>
        <w:tabs>
          <w:tab w:val="clear" w:pos="709"/>
          <w:tab w:val="left" w:pos="183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вивать художественное мышление, вкус, воображение  и фантазию, формировать единство эмоционального и интеллектуального восприятия на материале пластических искусств;</w:t>
      </w:r>
    </w:p>
    <w:p>
      <w:pPr>
        <w:pStyle w:val="Normal"/>
        <w:tabs>
          <w:tab w:val="clear" w:pos="709"/>
          <w:tab w:val="left" w:pos="183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спринимать эстетические ценности, высказывать мнение о достоинствах произведений высокого и массового изобразительного искусства, уметь выделять ассоциативные связи и осознавать их роль в творческой деятельности;</w:t>
      </w:r>
    </w:p>
    <w:p>
      <w:pPr>
        <w:pStyle w:val="Normal"/>
        <w:tabs>
          <w:tab w:val="clear" w:pos="709"/>
          <w:tab w:val="left" w:pos="183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являть устойчивый интерес у искусству, художественным традициям своего народа и достижениям мировой культуры; формировать эстетический кругозор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30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В трудовой сфере: </w:t>
      </w:r>
    </w:p>
    <w:p>
      <w:pPr>
        <w:pStyle w:val="Normal"/>
        <w:tabs>
          <w:tab w:val="clear" w:pos="709"/>
          <w:tab w:val="left" w:pos="1830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применять различные выразительные средства, художественные материалы и техники в своей творческой деятельности.</w:t>
      </w:r>
    </w:p>
    <w:p>
      <w:pPr>
        <w:pStyle w:val="Normal"/>
        <w:tabs>
          <w:tab w:val="clear" w:pos="709"/>
          <w:tab w:val="left" w:pos="183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tabs>
          <w:tab w:val="clear" w:pos="709"/>
          <w:tab w:val="left" w:pos="219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09"/>
          <w:tab w:val="left" w:pos="18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учебного курса</w:t>
      </w:r>
    </w:p>
    <w:p>
      <w:pPr>
        <w:pStyle w:val="Normal"/>
        <w:tabs>
          <w:tab w:val="clear" w:pos="709"/>
          <w:tab w:val="left" w:pos="18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3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1. Содержание учебного курса.</w:t>
      </w:r>
    </w:p>
    <w:p>
      <w:pPr>
        <w:pStyle w:val="Normal"/>
        <w:tabs>
          <w:tab w:val="clear" w:pos="709"/>
          <w:tab w:val="left" w:pos="2190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5 класс </w:t>
      </w:r>
    </w:p>
    <w:p>
      <w:pPr>
        <w:pStyle w:val="Normal"/>
        <w:tabs>
          <w:tab w:val="clear" w:pos="709"/>
          <w:tab w:val="left" w:pos="2190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екоративно- прикладное искусство в жизни человека</w:t>
      </w:r>
    </w:p>
    <w:p>
      <w:pPr>
        <w:pStyle w:val="Normal"/>
        <w:tabs>
          <w:tab w:val="clear" w:pos="709"/>
          <w:tab w:val="left" w:pos="2190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ревние корни народного искусства</w:t>
      </w:r>
    </w:p>
    <w:p>
      <w:pPr>
        <w:pStyle w:val="Normal"/>
        <w:tabs>
          <w:tab w:val="clear" w:pos="709"/>
          <w:tab w:val="left" w:pos="219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евние образы в народном искусстве.</w:t>
      </w:r>
    </w:p>
    <w:p>
      <w:pPr>
        <w:pStyle w:val="Normal"/>
        <w:tabs>
          <w:tab w:val="clear" w:pos="709"/>
          <w:tab w:val="left" w:pos="219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бранство русской избы.</w:t>
      </w:r>
    </w:p>
    <w:p>
      <w:pPr>
        <w:pStyle w:val="Normal"/>
        <w:tabs>
          <w:tab w:val="clear" w:pos="709"/>
          <w:tab w:val="left" w:pos="219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утренний мир русской избы.</w:t>
      </w:r>
    </w:p>
    <w:p>
      <w:pPr>
        <w:pStyle w:val="Normal"/>
        <w:tabs>
          <w:tab w:val="clear" w:pos="709"/>
          <w:tab w:val="left" w:pos="219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трукция и декор предметов народного быта.</w:t>
      </w:r>
    </w:p>
    <w:p>
      <w:pPr>
        <w:pStyle w:val="Normal"/>
        <w:tabs>
          <w:tab w:val="clear" w:pos="709"/>
          <w:tab w:val="left" w:pos="219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сская народная вышивка.</w:t>
      </w:r>
    </w:p>
    <w:p>
      <w:pPr>
        <w:pStyle w:val="Normal"/>
        <w:tabs>
          <w:tab w:val="clear" w:pos="709"/>
          <w:tab w:val="left" w:pos="219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одный праздничный костюм.</w:t>
      </w:r>
    </w:p>
    <w:p>
      <w:pPr>
        <w:pStyle w:val="Normal"/>
        <w:tabs>
          <w:tab w:val="clear" w:pos="709"/>
          <w:tab w:val="left" w:pos="219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одные праздничные обряды.</w:t>
      </w:r>
    </w:p>
    <w:p>
      <w:pPr>
        <w:pStyle w:val="Normal"/>
        <w:tabs>
          <w:tab w:val="clear" w:pos="709"/>
          <w:tab w:val="left" w:pos="2190" w:leader="none"/>
        </w:tabs>
        <w:ind w:left="360" w:hanging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09"/>
          <w:tab w:val="left" w:pos="2190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вязь времен в народном искусстве</w:t>
      </w:r>
    </w:p>
    <w:p>
      <w:pPr>
        <w:pStyle w:val="Normal"/>
        <w:tabs>
          <w:tab w:val="clear" w:pos="709"/>
          <w:tab w:val="left" w:pos="219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евние образы в современных народных игрушках.</w:t>
      </w:r>
    </w:p>
    <w:p>
      <w:pPr>
        <w:pStyle w:val="Normal"/>
        <w:tabs>
          <w:tab w:val="clear" w:pos="709"/>
          <w:tab w:val="left" w:pos="219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кусство Гжели.</w:t>
      </w:r>
    </w:p>
    <w:p>
      <w:pPr>
        <w:pStyle w:val="Normal"/>
        <w:tabs>
          <w:tab w:val="clear" w:pos="709"/>
          <w:tab w:val="left" w:pos="219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ецкая роспись.</w:t>
      </w:r>
    </w:p>
    <w:p>
      <w:pPr>
        <w:pStyle w:val="Normal"/>
        <w:tabs>
          <w:tab w:val="clear" w:pos="709"/>
          <w:tab w:val="left" w:pos="219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хлома.</w:t>
      </w:r>
    </w:p>
    <w:p>
      <w:pPr>
        <w:pStyle w:val="Normal"/>
        <w:tabs>
          <w:tab w:val="clear" w:pos="709"/>
          <w:tab w:val="left" w:pos="219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остово. Роспись по металлу.</w:t>
      </w:r>
    </w:p>
    <w:p>
      <w:pPr>
        <w:pStyle w:val="Normal"/>
        <w:tabs>
          <w:tab w:val="clear" w:pos="709"/>
          <w:tab w:val="left" w:pos="219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епа. Роспись по лубу и дереву. Тиснение и резьба по бересте.</w:t>
      </w:r>
    </w:p>
    <w:p>
      <w:pPr>
        <w:pStyle w:val="Normal"/>
        <w:tabs>
          <w:tab w:val="clear" w:pos="709"/>
          <w:tab w:val="left" w:pos="219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ль народных художественных промыслов в современной жизни.</w:t>
      </w:r>
    </w:p>
    <w:p>
      <w:pPr>
        <w:pStyle w:val="Normal"/>
        <w:tabs>
          <w:tab w:val="clear" w:pos="709"/>
          <w:tab w:val="left" w:pos="219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 «Древние образы в народных игрушках»</w:t>
      </w:r>
    </w:p>
    <w:p>
      <w:pPr>
        <w:pStyle w:val="Normal"/>
        <w:tabs>
          <w:tab w:val="clear" w:pos="709"/>
          <w:tab w:val="left" w:pos="219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190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екоративное искусство в современном мире</w:t>
      </w:r>
    </w:p>
    <w:p>
      <w:pPr>
        <w:pStyle w:val="Normal"/>
        <w:tabs>
          <w:tab w:val="clear" w:pos="709"/>
          <w:tab w:val="left" w:pos="219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ременное выставочное искусство.</w:t>
      </w:r>
    </w:p>
    <w:p>
      <w:pPr>
        <w:pStyle w:val="Normal"/>
        <w:tabs>
          <w:tab w:val="clear" w:pos="709"/>
          <w:tab w:val="left" w:pos="219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ы сам- мастер.</w:t>
      </w:r>
    </w:p>
    <w:p>
      <w:pPr>
        <w:pStyle w:val="Normal"/>
        <w:tabs>
          <w:tab w:val="clear" w:pos="709"/>
          <w:tab w:val="left" w:pos="2190" w:leader="none"/>
        </w:tabs>
        <w:ind w:left="360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роект «Ты сам мастер декоративно- прикладного искусства»</w:t>
      </w:r>
    </w:p>
    <w:p>
      <w:pPr>
        <w:pStyle w:val="Normal"/>
        <w:tabs>
          <w:tab w:val="clear" w:pos="709"/>
          <w:tab w:val="left" w:pos="2190" w:leader="none"/>
        </w:tabs>
        <w:ind w:left="360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tabs>
          <w:tab w:val="clear" w:pos="709"/>
          <w:tab w:val="left" w:pos="2190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7 класс</w:t>
      </w:r>
    </w:p>
    <w:p>
      <w:pPr>
        <w:pStyle w:val="Normal"/>
        <w:tabs>
          <w:tab w:val="clear" w:pos="709"/>
          <w:tab w:val="left" w:pos="2190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изайн и архитектура в жизни челове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Тема «Дизайн и архитектура в жизни человека»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хитектура и дизайн- конструктивные искусства в ряду пространственных искусств. Мир, который создает человек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удожник- дизайн- архитектур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сновы композиции в конструктивных искусствах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рмония, контраст и выразительность плоскостной композиции, или «Внесем порядок в хаос!»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ямые линии и организация пространства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вет- элемент композиционного творчества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бодные формы: линии и тоновые пятн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уква- строка- текст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кусство шрифт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огда текст и изображение вместе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озиционные основы макетирования в графическом дизайн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 бескрайнем море книг и журналов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ообразие форм графического дизайн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мире вещей и зданий. Художественный язык конструктивных искусст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бъект и пространство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плоскостного изображения к объёмному макету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аимосвязь объектов в архитектурном макет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онструкция: часть и целое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ание как сочетание различных объёмов. Понятие модуля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жнейшие архитектурные элементы здан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расота и целесообразность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щь как сочетание объёмов и образ времени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и материа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Цвет в архитектуре и дизайне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ль цвета в формотворчеств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род  и человек. Социальное значение дизайна и архитектуры в жизни человек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ород сквозь времена и страны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ы материальной культуры прошлого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ород сегодня и завтра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ти развития современной архитектуры и дизайн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Живое пространство города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, микрорайон, улиц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ещь в городе и дома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ой дизайн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ьер и вещь в доме. Дизайн пространственно-вещной среды интерьер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рирода и архитектура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архитектурно- ландшафтного пространств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Ты- архитектор!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ысел архитектурного проекта и его осуществлени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еловек в зеркале дизайна и архитектуры. Образ жизни и индивидуальное проектировани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ой дом- мой образ жизни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ажи мне, как ты живешь, и я скажу, какой у тебя дом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ьер, который мы создаем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гало в огороде, или … под шепот фонтанных струй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 «Дизайн интерьера кухни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ода, культура и ты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озиционно-конструктивные принципы дизайна одежды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тречают по одежке.</w:t>
      </w:r>
    </w:p>
    <w:p>
      <w:pPr>
        <w:pStyle w:val="NoSpacing"/>
        <w:tabs>
          <w:tab w:val="clear" w:pos="709"/>
          <w:tab w:val="left" w:pos="183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портрет на каждый день.</w:t>
      </w:r>
    </w:p>
    <w:p>
      <w:pPr>
        <w:pStyle w:val="NoSpacing"/>
        <w:tabs>
          <w:tab w:val="clear" w:pos="709"/>
          <w:tab w:val="left" w:pos="183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делируешь себя- моделируешь мир.</w:t>
      </w:r>
    </w:p>
    <w:p>
      <w:pPr>
        <w:pStyle w:val="NoSpacing"/>
        <w:tabs>
          <w:tab w:val="clear" w:pos="709"/>
          <w:tab w:val="left" w:pos="183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Проект «Дизайн- искусство нового облика вещей»</w:t>
      </w:r>
    </w:p>
    <w:p>
      <w:pPr>
        <w:pStyle w:val="NoSpacing"/>
        <w:tabs>
          <w:tab w:val="clear" w:pos="709"/>
          <w:tab w:val="left" w:pos="1830" w:leader="none"/>
        </w:tabs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tabs>
          <w:tab w:val="clear" w:pos="709"/>
          <w:tab w:val="left" w:pos="183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tabs>
          <w:tab w:val="clear" w:pos="709"/>
          <w:tab w:val="left" w:pos="18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3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 класс</w:t>
      </w:r>
    </w:p>
    <w:tbl>
      <w:tblPr>
        <w:tblW w:w="942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108"/>
        <w:gridCol w:w="2656"/>
      </w:tblGrid>
      <w:tr>
        <w:trPr>
          <w:trHeight w:val="317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6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звание разделов и тем 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 часов</w:t>
            </w:r>
          </w:p>
        </w:tc>
      </w:tr>
      <w:tr>
        <w:trPr>
          <w:trHeight w:val="27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Style w:val="FontStyle11"/>
                <w:rFonts w:eastAsia="Times New Roman"/>
              </w:rPr>
              <w:t>Древние корни народного искусств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-108" w:hanging="0"/>
              <w:rPr/>
            </w:pPr>
            <w:r>
              <w:rPr>
                <w:rStyle w:val="FontStyle11"/>
                <w:rFonts w:eastAsia="Arial"/>
              </w:rPr>
              <w:t xml:space="preserve"> </w:t>
            </w:r>
            <w:r>
              <w:rPr>
                <w:rStyle w:val="FontStyle11"/>
              </w:rPr>
              <w:t>Связь времен в народном искусств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ор- человек, общество, врем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коративное искусство в современном мир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Cs/>
                <w:w w:val="105"/>
                <w:sz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</w:rPr>
              <w:t xml:space="preserve">Итого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</w:tbl>
    <w:p>
      <w:pPr>
        <w:pStyle w:val="Normal"/>
        <w:tabs>
          <w:tab w:val="clear" w:pos="709"/>
          <w:tab w:val="left" w:pos="183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3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>6 класс</w:t>
      </w:r>
    </w:p>
    <w:tbl>
      <w:tblPr>
        <w:tblW w:w="9396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078"/>
        <w:gridCol w:w="2551"/>
      </w:tblGrid>
      <w:tr>
        <w:trPr>
          <w:trHeight w:val="317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6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звание разделов и тем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 часов</w:t>
            </w:r>
          </w:p>
        </w:tc>
      </w:tr>
      <w:tr>
        <w:trPr>
          <w:trHeight w:val="27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ник- дизайн- архитектура. Искусство композиции- основа дизайна и архитекту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-108" w:hanging="0"/>
              <w:rPr/>
            </w:pPr>
            <w:r>
              <w:rPr>
                <w:rStyle w:val="FontStyle11"/>
              </w:rPr>
              <w:t>Художественный язык конструктивных искус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 и челов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е значение дизайна и архитектуры как среды жизни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 в зеркале дизайна и архитектуры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 человека и индивидуальное проек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Cs/>
                <w:w w:val="105"/>
                <w:sz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</w:rPr>
              <w:t xml:space="preserve">Ито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</w:tbl>
    <w:p>
      <w:pPr>
        <w:pStyle w:val="Normal"/>
        <w:tabs>
          <w:tab w:val="clear" w:pos="709"/>
          <w:tab w:val="left" w:pos="183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3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>7 класс</w:t>
      </w:r>
    </w:p>
    <w:tbl>
      <w:tblPr>
        <w:tblW w:w="9396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064"/>
        <w:gridCol w:w="2551"/>
      </w:tblGrid>
      <w:tr>
        <w:trPr>
          <w:trHeight w:val="31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6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звание разделов и тем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 часов</w:t>
            </w:r>
          </w:p>
        </w:tc>
      </w:tr>
      <w:tr>
        <w:trPr>
          <w:trHeight w:val="2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Style w:val="FontStyle11"/>
                <w:rFonts w:eastAsia="Times New Roman"/>
              </w:rPr>
              <w:t>Художник и искусство театра. Роль изображения в синтетических искусств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-108" w:hanging="0"/>
              <w:rPr/>
            </w:pPr>
            <w:r>
              <w:rPr>
                <w:rStyle w:val="FontStyle11"/>
              </w:rPr>
              <w:t xml:space="preserve">Эстафета искусств от рисунка к фотографии. </w:t>
            </w:r>
          </w:p>
          <w:p>
            <w:pPr>
              <w:pStyle w:val="NoSpacing"/>
              <w:spacing w:lineRule="auto" w:line="276"/>
              <w:ind w:left="-108" w:hanging="0"/>
              <w:rPr/>
            </w:pPr>
            <w:r>
              <w:rPr>
                <w:rStyle w:val="FontStyle11"/>
              </w:rPr>
              <w:t>Эволюция изобразительных искусств и технолог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ьм- творец и зрите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мы знаем об искусстве кино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левидение- пространство культуры?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ран- искусство- зр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Cs/>
                <w:w w:val="105"/>
                <w:sz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</w:rPr>
              <w:t xml:space="preserve">Ито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</w:tbl>
    <w:p>
      <w:pPr>
        <w:pStyle w:val="Normal"/>
        <w:tabs>
          <w:tab w:val="clear" w:pos="709"/>
          <w:tab w:val="left" w:pos="183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09"/>
          <w:tab w:val="left" w:pos="183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09"/>
          <w:tab w:val="left" w:pos="183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09"/>
          <w:tab w:val="left" w:pos="183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09"/>
          <w:tab w:val="left" w:pos="183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09"/>
          <w:tab w:val="left" w:pos="183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09"/>
          <w:tab w:val="left" w:pos="183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09"/>
          <w:tab w:val="left" w:pos="183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09"/>
          <w:tab w:val="left" w:pos="183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09"/>
          <w:tab w:val="left" w:pos="183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09"/>
          <w:tab w:val="left" w:pos="183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09"/>
          <w:tab w:val="left" w:pos="183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09"/>
          <w:tab w:val="left" w:pos="183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ематическое  планирование по изобразительному искусству в 5 классе </w:t>
      </w:r>
    </w:p>
    <w:p>
      <w:pPr>
        <w:pStyle w:val="Normal"/>
        <w:tabs>
          <w:tab w:val="clear" w:pos="709"/>
          <w:tab w:val="left" w:pos="183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1842"/>
      </w:tblGrid>
      <w:tr>
        <w:trPr>
          <w:trHeight w:val="8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урока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евние корни народного искус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евние образы в народном искусст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бранство русской из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я и декор предметов народного бы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ая народная вышивка. Входящий контроль (тес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ый праздничный костю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ые праздничные обря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язь времен в народном искусст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евние образы в современных народных игруш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кусство Гж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ецкая росп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хл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остово. Роспись по метал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па. Роспись по лубу и дереву. Тиснение и резьба по берес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ль народных художественных промыслов в современной жизни (обобщение тем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ор- человек, общество, вре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чем людям укра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ль декоративного искусства в жизни древнего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ль декоративного искусства в жизни древнего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ежда «говорит» о челове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ежда «говорит» о челове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ежда «говорит» о челове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чем рассказывают нам гербы и эмбл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чем рассказывают нам гербы и эмбл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чем рассказывают нам гербы и эмбл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чем рассказывают нам гербы и эмбл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ль декоративного искусства в жизни человека и общества (обобщение тем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оративное искусство в современном ми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ременное выставочное искус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ременное выставочное искус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едение итогов за 5 класс (выставка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 сам- мас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 сам мас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 сам мас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183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9"/>
          <w:tab w:val="left" w:pos="183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 планирование по изобразительному искусству в 6 классе 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841"/>
        <w:gridCol w:w="796"/>
        <w:gridCol w:w="6"/>
      </w:tblGrid>
      <w:tr>
        <w:trPr>
          <w:trHeight w:val="51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а</w:t>
            </w:r>
          </w:p>
        </w:tc>
        <w:tc>
          <w:tcPr>
            <w:tcW w:w="8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урок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часов</w:t>
            </w:r>
          </w:p>
        </w:tc>
      </w:tr>
      <w:tr>
        <w:trPr>
          <w:trHeight w:val="51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Изобра</w:t>
              <w:softHyphen/>
              <w:t>зи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ное 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 xml:space="preserve">кусство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 xml:space="preserve">Семь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странст</w:t>
              <w:softHyphen/>
              <w:t xml:space="preserve">вен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искусст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Рисунок 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основа изоб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зительно</w:t>
              <w:softHyphen/>
              <w:t>го тв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чест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 xml:space="preserve">Ли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и ее вы</w:t>
              <w:softHyphen/>
              <w:t>раз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 xml:space="preserve">тель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возмож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ност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 xml:space="preserve">Пятн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как сред</w:t>
              <w:softHyphen/>
              <w:t>ство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 xml:space="preserve">ра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м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 xml:space="preserve">зиция как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 xml:space="preserve">рит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пятен. Входной контроль (тестирование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 xml:space="preserve">Цвет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Основы цветоведения 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Цвет в произ</w:t>
              <w:softHyphen/>
              <w:t>ведениях живоп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и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Объем</w:t>
              <w:softHyphen/>
              <w:t>ные изо</w:t>
              <w:softHyphen/>
              <w:t>бражения в скульп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туре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 xml:space="preserve">Основ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язык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изображения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Ре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 xml:space="preserve">нос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и фан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 xml:space="preserve">таз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в твор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стве х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жн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Изоб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 xml:space="preserve">же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предме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ного ми</w:t>
              <w:softHyphen/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</w:rPr>
              <w:t>ра — 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тюрмор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 xml:space="preserve">Понят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формы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Мног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образ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</w:rPr>
              <w:t xml:space="preserve">форм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</w:rPr>
              <w:t>окруж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 xml:space="preserve">юще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мир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Изоб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 xml:space="preserve">ж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 xml:space="preserve">объе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на плос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 xml:space="preserve">к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линейная перспек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тив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Освещ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 xml:space="preserve">ние. Св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и тень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Натюр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морт  в графи</w:t>
              <w:softHyphen/>
              <w:t>ке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 xml:space="preserve">Цв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в натюр</w:t>
              <w:softHyphen/>
              <w:t>морте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8" w:firstLine="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Выраз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 xml:space="preserve">тельны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возмож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ност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</w:rPr>
              <w:t>натюр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морт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Образ челов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ка - глав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я тем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иску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ств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hanging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Кон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 xml:space="preserve">рукц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 xml:space="preserve">головы человека и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</w:rPr>
              <w:t xml:space="preserve">е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про</w:t>
              <w:softHyphen/>
              <w:t>порци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Изоб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жение головы 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 xml:space="preserve">еловек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в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>странстве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</w:rPr>
              <w:t>20.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hanging="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Граф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 xml:space="preserve">ск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портре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ный р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унок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</w:rPr>
              <w:t>и вырази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</w:rPr>
              <w:t xml:space="preserve">тельны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 xml:space="preserve">образ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человек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firstLine="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ртре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в скульп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туре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ртре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в скульп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туре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" w:hanging="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Сатир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ческ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 xml:space="preserve">образы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челове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Образ</w:t>
              <w:softHyphen/>
              <w:t>ные воз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мож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сти осв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 xml:space="preserve">щ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в портр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те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ртре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в ж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вопис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Роль цв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та в п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трете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ль цвета в портрет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 xml:space="preserve">Велик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порт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тисты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 xml:space="preserve">Жанр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в изоб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зи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ном 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кусстве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Изоб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 xml:space="preserve">жени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</w:rPr>
              <w:t>простра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ств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авила построения перспективы. Воздушная перспектив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Пейзаж - большой мир. Пейзаж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наст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 xml:space="preserve">е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ирод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и худож</w:t>
              <w:softHyphen/>
              <w:t>ник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4"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Подведение итогов за 6 класс (выставка работ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58" w:hanging="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Вырази</w:t>
              <w:softHyphen/>
              <w:t xml:space="preserve">тельны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</w:rPr>
              <w:t>возмож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 xml:space="preserve">ност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изоб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зи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ного 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 xml:space="preserve">кусства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 xml:space="preserve">Язык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и смысл. Повторно – обобщающий урок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18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 планирование по изобразительному искусству в 7 классе </w:t>
      </w:r>
    </w:p>
    <w:p>
      <w:pPr>
        <w:pStyle w:val="Normal"/>
        <w:tabs>
          <w:tab w:val="clear" w:pos="709"/>
          <w:tab w:val="left" w:pos="1830" w:leader="none"/>
        </w:tabs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1842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уро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рмония, контраст и выразительность плоскостной композиции, или «Внесем порядок в хаос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ямые линии и организация простран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Цвет – элемент композиционного творче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вет – элемент композиционного твор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вободные формы: линии и тоновые пят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кусство шрифта . Входной контроль (тес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кусство шриф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позиционные основы макетирования в графическом дизайн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 плоскостного изображения к объёмному макет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заимосвязь объектов в архитектурном макет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дание как сочетание различных объёмов. Понятие моду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ажнейшие архитектурные элементы зда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ещь как сочетание объёмов и образ времен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орма и материа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цвета в формотворчеств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цвета в формотворчест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4515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ы материальной культуры прошл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ути развития современной архитектуры и дизай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ород, микрорайон, улиц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ородской дизай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терьер и вещь в доме. Дизайн пространственно – вещной среды интерье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терьер и вещь в доме. Дизайн пространственно – вещной среды интерь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ация архитектурно – ландшафтного простран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архитектурно – ландшафтного простран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мысел архитектурного проекта и его осуществ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ысел архитектурного проекта и его осущест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ажи мне, как ты живешь, и я скажу , какой у тебя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вый контроль (тес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гало в огороде, или… Под шепот фонтанных стру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позиционно – конструктивные принципы дизайна одежд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тречают по одеж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тречают по одеж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топортрет на каждый д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8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оделируешь себя - моделируешь мир. Защита проект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«Дизайн- искусство нового облика вещ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183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83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83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8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5z2">
    <w:name w:val="WW8Num5z2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b/>
      <w:b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7">
    <w:name w:val="Основной текст + Полужирный"/>
    <w:qFormat/>
    <w:rPr>
      <w:b/>
      <w:bCs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10:00Z</dcterms:created>
  <dc:creator>Stepan</dc:creator>
  <dc:description/>
  <cp:keywords/>
  <dc:language>en-US</dc:language>
  <cp:lastModifiedBy>школа</cp:lastModifiedBy>
  <cp:lastPrinted>2020-10-15T12:10:00Z</cp:lastPrinted>
  <dcterms:modified xsi:type="dcterms:W3CDTF">2021-03-23T07:16:00Z</dcterms:modified>
  <cp:revision>17</cp:revision>
  <dc:subject/>
  <dc:title/>
</cp:coreProperties>
</file>