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о» председатель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keepNext w:val="true"/>
        <w:tabs>
          <w:tab w:val="clear" w:pos="708"/>
          <w:tab w:val="left" w:pos="6276" w:leader="none"/>
        </w:tabs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0</wp:posOffset>
            </wp:positionH>
            <wp:positionV relativeFrom="paragraph">
              <wp:posOffset>269240</wp:posOffset>
            </wp:positionV>
            <wp:extent cx="1376045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школы  </w:t>
        <w:tab/>
        <w:t>Директор школы:</w:t>
      </w:r>
    </w:p>
    <w:p>
      <w:pPr>
        <w:pStyle w:val="Normal"/>
        <w:keepNext w:val="true"/>
        <w:tabs>
          <w:tab w:val="clear" w:pos="708"/>
          <w:tab w:val="left" w:pos="6276" w:leader="none"/>
        </w:tabs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Мурашко Н.Г.</w:t>
      </w:r>
    </w:p>
    <w:p>
      <w:pPr>
        <w:pStyle w:val="Normal"/>
        <w:keepNext w:val="true"/>
        <w:spacing w:lineRule="auto" w:line="24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keepNext w:val="true"/>
        <w:tabs>
          <w:tab w:val="clear" w:pos="708"/>
          <w:tab w:val="left" w:pos="6263" w:leader="none"/>
        </w:tabs>
        <w:spacing w:lineRule="auto" w:line="240"/>
        <w:ind w:left="6480" w:hanging="66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30.08.</w:t>
      </w:r>
      <w:r>
        <w:rPr>
          <w:rFonts w:cs="Times New Roman" w:ascii="Times New Roman" w:hAnsi="Times New Roman"/>
          <w:sz w:val="24"/>
          <w:szCs w:val="24"/>
        </w:rPr>
        <w:t xml:space="preserve">_2015 г. </w:t>
        <w:tab/>
        <w:t>_______Ф.Л. Лёвин</w:t>
      </w:r>
    </w:p>
    <w:p>
      <w:pPr>
        <w:pStyle w:val="Normal"/>
        <w:keepNext w:val="true"/>
        <w:tabs>
          <w:tab w:val="clear" w:pos="708"/>
          <w:tab w:val="left" w:pos="6263" w:leader="none"/>
        </w:tabs>
        <w:spacing w:lineRule="auto" w:line="240"/>
        <w:ind w:left="6480" w:hanging="66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43/6 от 31.08.2015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процедуры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БОУ КР ОО  «Гуторовская средняя общеобразовательная школа имени Куренцова А.И.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 Настоящее Положение разработано в соответствии с пунктом 3 части 2 статьи 29 Федерального закона от 29 декабря 2012 г. №273-ФЗ «Об образовании в Российской Федерации» (Собрание законодательства Российской Федерации, 2012, №53, ст. 7598; 2013, №19, ст. 2326);  Порядком проведения самообследования образовательной организацией (утв. Приказом Министерства образования и науки РФ от 14 июня 2013 г. № 46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 Цель самообслед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ю самообследования образовательной организации является обеспечение доступности и открытости информации о деятельности организации, подготовка отчета о результатах самообследования; проведение внутренней экспертизы с целью всестороннего анализа деятельности МБОУ КР ОО «Гуторовская средняя общеобразовательная школа имени Куренцова А.И.» за три года, предшествующие государственной аккредитации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самообследования способству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Определению соответствия критериям показателей государственной аккредитации, образовательным целям и социальным гарант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озможности заявить о своих достижениях, отличительных показател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отметить существующие проблемные з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задать вектор дальнейшего развития школы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Процедура самообследования включает в себя следующие этап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 Планирование и подготовка работ по самообследованию организ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 Организация и проведение самообследования в организ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 3.  Обобщение полученных результатов и на их основе формирование отч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 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, форма проведения самообследования , состав лиц, привлекаемых для его проведения, определяется организацией самостоя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рабочие документы, регламентирующие направления деятельности ОО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результаты административных контрольных работ в выпускных (4, 9, 11) классах, определяющие качество подготовки выпускников (проведены в период самообследования)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предъявления информаци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 издает приказ о порядке, сроках проведения самообследования и составе комисси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директор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по самообследованию рассматривает аналитические материалы членов комиссии по направлениям деятельности образовательной организации и выносит их на обсуждение педагогического совет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самообследования составляется отчет, в котором подводятся итоги и содержатся конкретные вывод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самообследовании должен удовлетворять следующим требованиям: лаконичность изложения, наглядность (таблицы, схемы, диаграммы, отражающие динамику развития ОО и т.д.), достоверность и обоснованность характеристик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редставляется в Отдел образования администрации Кромского района не позднее 1 сентября текущего года на бумажном и электронном носителях; размещается на официальном сайте ОО в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75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  <w:t>Приказ Министерства образования и науки Российской Федерации (Минобрнауки России) от 14 июня 2013 г. N 462 г. Москва</w:t>
      </w:r>
    </w:p>
    <w:p>
      <w:pPr>
        <w:pStyle w:val="Normal"/>
        <w:numPr>
          <w:ilvl w:val="0"/>
          <w:numId w:val="0"/>
        </w:numPr>
        <w:spacing w:lineRule="atLeast" w:line="225" w:before="0" w:after="0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"Об утверждении Порядка проведения самообследования образовательной организацией"</w:t>
      </w:r>
      <w:r>
        <w:rPr>
          <w:rFonts w:eastAsia="Times New Roman" w:cs="Times New Roman" w:ascii="Times New Roman" w:hAnsi="Times New Roman"/>
          <w:sz w:val="23"/>
          <w:lang w:eastAsia="ru-RU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1"/>
          <w:szCs w:val="21"/>
          <w:lang w:eastAsia="ru-RU"/>
        </w:rPr>
        <w:t>Зарегистрирован в Минюсте РФ 27 июня 2013 г. Регистрационный N 28908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  <w:r>
        <w:rPr>
          <w:rFonts w:eastAsia="Times New Roman" w:cs="Times New Roman" w:ascii="Times New Roman" w:hAnsi="Times New Roman"/>
          <w:color w:val="373737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1"/>
          <w:szCs w:val="21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1. Утвердить прилагаемый Порядок проведения самообследования образовательной организаци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3. Настоящий приказ вступает в силу с 1 сентября 2013 год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1"/>
          <w:szCs w:val="21"/>
          <w:lang w:eastAsia="ru-RU"/>
        </w:rPr>
        <w:t>Министр Д. Ливан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роведения самообследования образовательной организацией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3. Самообследование проводится организацией ежегодно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4. Процедура самообследования включает в себя следующие этапы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планирование и подготовку работ по самообследованию организации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организацию и проведение самообследования в организации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обобщение полученных результатов и на их основе формирование отчета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eastAsia="Times New Roman" w:cs="Times New Roman" w:ascii="Times New Roman" w:hAnsi="Times New Roman"/>
          <w:color w:val="373737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Отчет подписывается руководителем организации и заверяется ее печатью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color w:val="373737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24:00Z</dcterms:created>
  <dc:creator>Наталия</dc:creator>
  <dc:description/>
  <cp:keywords/>
  <dc:language>en-US</dc:language>
  <cp:lastModifiedBy>школа</cp:lastModifiedBy>
  <cp:lastPrinted>2015-10-22T11:41:00Z</cp:lastPrinted>
  <dcterms:modified xsi:type="dcterms:W3CDTF">2015-10-22T11:04:00Z</dcterms:modified>
  <cp:revision>13</cp:revision>
  <dc:subject/>
  <dc:title/>
</cp:coreProperties>
</file>