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9950</wp:posOffset>
            </wp:positionH>
            <wp:positionV relativeFrom="paragraph">
              <wp:posOffset>-502920</wp:posOffset>
            </wp:positionV>
            <wp:extent cx="7018020" cy="1022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022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щие сведения об общеобразовательном учреждении.</w:t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лное наименование ОУ в соответствии с Уставом: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е  бюджетное общеобразовательное учреждение Кромского района Орловской области «Гуторовская средняя общеобразовательная школа имени Куренцова А.И.»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Тип ОУ: </w:t>
      </w:r>
      <w:r>
        <w:rPr>
          <w:rFonts w:cs="Times New Roman" w:ascii="Times New Roman" w:hAnsi="Times New Roman"/>
          <w:b w:val="false"/>
          <w:sz w:val="24"/>
        </w:rPr>
        <w:t>общеобразовательное учреждение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Вид ОУ: </w:t>
      </w:r>
      <w:r>
        <w:rPr>
          <w:rFonts w:cs="Times New Roman" w:ascii="Times New Roman" w:hAnsi="Times New Roman"/>
          <w:b w:val="false"/>
          <w:sz w:val="24"/>
        </w:rPr>
        <w:t>средняя общеобразовательная школа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Юридический адрес: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1. почтовый индекс  303213  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2. область: Орловская 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4.3. район Кромской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4. населенный пункт: д. Арбузово  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5. улица_____-____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6. дом/корпус:______-________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7. телефон: (48643) 2-44-02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5. Фактический адрес (при наличии нескольких площадок, на которых ведется образовательная деятельность, указать все адреса): </w:t>
      </w:r>
      <w:r>
        <w:rPr>
          <w:rFonts w:cs="Times New Roman" w:ascii="Times New Roman" w:hAnsi="Times New Roman"/>
          <w:b w:val="false"/>
          <w:sz w:val="24"/>
        </w:rPr>
        <w:t>303213, Российская Федерация, Орловская область, Кромской район, д. Арбузово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личие структурных подразделений: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наименование:________________</w:t>
      </w:r>
      <w:r>
        <w:rPr>
          <w:rFonts w:cs="Times New Roman" w:ascii="Times New Roman" w:hAnsi="Times New Roman"/>
          <w:b w:val="false"/>
          <w:sz w:val="24"/>
          <w:u w:val="single"/>
        </w:rPr>
        <w:t>-----</w:t>
      </w:r>
      <w:r>
        <w:rPr>
          <w:rFonts w:cs="Times New Roman" w:ascii="Times New Roman" w:hAnsi="Times New Roman"/>
          <w:b w:val="false"/>
          <w:sz w:val="24"/>
        </w:rPr>
        <w:t>________________________________________________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адрес:_____________</w:t>
      </w:r>
      <w:r>
        <w:rPr>
          <w:rFonts w:cs="Times New Roman" w:ascii="Times New Roman" w:hAnsi="Times New Roman"/>
          <w:b w:val="false"/>
          <w:sz w:val="24"/>
          <w:u w:val="single"/>
        </w:rPr>
        <w:t>----</w:t>
      </w:r>
      <w:r>
        <w:rPr>
          <w:rFonts w:cs="Times New Roman" w:ascii="Times New Roman" w:hAnsi="Times New Roman"/>
          <w:b w:val="false"/>
          <w:sz w:val="24"/>
        </w:rPr>
        <w:t>____________________________________________________________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аличие филиалов ОУ: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наименование:__________</w:t>
      </w:r>
      <w:r>
        <w:rPr>
          <w:rFonts w:cs="Times New Roman" w:ascii="Times New Roman" w:hAnsi="Times New Roman"/>
          <w:b w:val="false"/>
          <w:sz w:val="24"/>
          <w:u w:val="single"/>
        </w:rPr>
        <w:t>-----</w:t>
      </w:r>
      <w:r>
        <w:rPr>
          <w:rFonts w:cs="Times New Roman" w:ascii="Times New Roman" w:hAnsi="Times New Roman"/>
          <w:b w:val="false"/>
          <w:sz w:val="24"/>
        </w:rPr>
        <w:t>______________________________________________________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адрес:_____________________________________________________________________________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8. Реализуемые общеобразовательные программы:</w:t>
      </w:r>
    </w:p>
    <w:p>
      <w:pPr>
        <w:pStyle w:val="Subtitle"/>
        <w:tabs>
          <w:tab w:val="clear" w:pos="360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грамма начального  общего образования</w:t>
      </w:r>
    </w:p>
    <w:p>
      <w:pPr>
        <w:pStyle w:val="Subtitle"/>
        <w:tabs>
          <w:tab w:val="clear" w:pos="360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грамма основного общего образования</w:t>
      </w:r>
    </w:p>
    <w:p>
      <w:pPr>
        <w:pStyle w:val="Subtitle"/>
        <w:tabs>
          <w:tab w:val="clear" w:pos="360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грамма среднего  общего образования</w:t>
      </w:r>
    </w:p>
    <w:p>
      <w:pPr>
        <w:pStyle w:val="Subtitle"/>
        <w:tabs>
          <w:tab w:val="clear" w:pos="360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грамма дополнительного образования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9. Банковские реквизиты: </w:t>
      </w:r>
      <w:r>
        <w:rPr>
          <w:rFonts w:cs="Times New Roman" w:ascii="Times New Roman" w:hAnsi="Times New Roman"/>
          <w:b w:val="false"/>
          <w:sz w:val="24"/>
        </w:rPr>
        <w:t>ОГРН  102.570.125.59. 42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ИНН 57.14.002972    КПП 57.14.01.001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/сч. 20546Ц78490 бик-045402001банк- Отделение Орел г.Орел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Учредители: </w:t>
      </w:r>
      <w:r>
        <w:rPr>
          <w:rFonts w:cs="Times New Roman" w:ascii="Times New Roman" w:hAnsi="Times New Roman"/>
          <w:b w:val="false"/>
          <w:sz w:val="24"/>
        </w:rPr>
        <w:t>администрация  Кромского района Орловской области.</w:t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Руководители общеобразовательного учреждения.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620"/>
        <w:gridCol w:w="2099"/>
        <w:gridCol w:w="1681"/>
        <w:gridCol w:w="720"/>
        <w:gridCol w:w="720"/>
        <w:gridCol w:w="720"/>
        <w:gridCol w:w="72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.И.О.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полностью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урирует направление и виды деятельности, предме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8" w:firstLine="72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разование по диплому (указать специаль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в. категор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-108" w:hanging="18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9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5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едаг.</w:t>
            </w:r>
          </w:p>
        </w:tc>
      </w:tr>
      <w:tr>
        <w:trPr>
          <w:trHeight w:val="2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ретьякова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ветлана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лександ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атематика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изика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форматика и ИКТ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стория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ществознание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еография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Химия 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иолог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читель биологии и вале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left="-108" w:hanging="18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-108" w:hanging="1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9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9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5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5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-155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тветственная за ведение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олдонова Елена Александ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усский язык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итература Немецкий язык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ехнология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скусство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Черчение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узыка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МХК  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изическая культура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Ж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читель русского языка и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</w:tbl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Нормативно – правовая база.</w:t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1. Лицензия на право осуществления образовательной деятельности: </w:t>
      </w:r>
      <w:r>
        <w:rPr>
          <w:rFonts w:cs="Times New Roman" w:ascii="Times New Roman" w:hAnsi="Times New Roman"/>
          <w:b w:val="false"/>
          <w:sz w:val="24"/>
        </w:rPr>
        <w:t xml:space="preserve">серия  57ЛО1 № 0000502 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регистрационный № 802, дата выдачи 27 февраля 2014г, срок действия бессрочная.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ем выдана: управлением общего и профессионального образования администрации Орловской области.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2. Свидетельство о государственной аккредитации: </w:t>
      </w:r>
      <w:r>
        <w:rPr>
          <w:rFonts w:cs="Times New Roman" w:ascii="Times New Roman" w:hAnsi="Times New Roman"/>
          <w:b w:val="false"/>
          <w:sz w:val="24"/>
        </w:rPr>
        <w:t>серия 57А01 № 0000135, регистрационный № 1139 дата выдачи 29 декабря 2015 г, срок действия до  29 декабря 2027г.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3. Устав учреждения:</w:t>
      </w:r>
      <w:r>
        <w:rPr>
          <w:rFonts w:cs="Times New Roman" w:ascii="Times New Roman" w:hAnsi="Times New Roman"/>
          <w:b w:val="false"/>
          <w:sz w:val="24"/>
        </w:rPr>
        <w:t xml:space="preserve"> дата регистрации в налоговом органе 07 октября 2015г.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. Образовательные программы учреждения:</w:t>
      </w:r>
      <w:r>
        <w:rPr>
          <w:rFonts w:cs="Times New Roman" w:ascii="Times New Roman" w:hAnsi="Times New Roman"/>
          <w:b w:val="false"/>
          <w:sz w:val="24"/>
        </w:rPr>
        <w:t xml:space="preserve"> НОО (ФГОС 1-4 класс) принята на педсовете протокол №1 от 29.08 2915 года, ООО ( ФК ГОС 5-9 класс) принята на педсовете №1 от 30.08.2013 года, ООО (ФГОС 5-9 класс) принята на педсовете 30.08.2014 года, СОО (10-11 класс) принята на педсовете 30.08.2014 года.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5. Свидетельство о внесении записи в Единый государственный реестр юридических лиц: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Серия 57 № 000166188, дата регистрации 06 декабря 1995г.; 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6. Свидетельство о постановке на учет в налоговом органе: </w:t>
      </w:r>
      <w:r>
        <w:rPr>
          <w:rFonts w:cs="Times New Roman" w:ascii="Times New Roman" w:hAnsi="Times New Roman"/>
          <w:b w:val="false"/>
          <w:sz w:val="24"/>
        </w:rPr>
        <w:t>серия, 57 № 000166190 дата регистрации 31 марта 1997г.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7. Основные локальные акты учрежд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положение о педагогическом совете МБОУ КР ОО «Гуторовская средняя общеобразовательная школа имени Куренцова А.И.» (принято на педсовете № 1 от 29.08.2015 г., утверждено приказом № 43/1 от 29.08.2015 г.);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- положение о ведении и проверке ученических тетрадей МБОУ КР ОО «Гуторовская  средняя общеобразовательная школа имени Куренцова А.И.» </w:t>
      </w:r>
      <w:r>
        <w:rPr>
          <w:sz w:val="24"/>
          <w:szCs w:val="24"/>
        </w:rPr>
        <w:t xml:space="preserve">(принято на педсовете № 1 от 29.08.2015 г., утверждено приказом № 43/1 от 29.08.2015 г.);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- п</w:t>
      </w:r>
      <w:r>
        <w:rPr>
          <w:bCs/>
          <w:sz w:val="24"/>
          <w:szCs w:val="24"/>
        </w:rPr>
        <w:t xml:space="preserve">оложение об условном переводе неуспевающих учащихся МБОУ КР ОО «Гуторовская  средняя общеобразовательная школа имени Куренцова А.И.» </w:t>
      </w:r>
      <w:r>
        <w:rPr>
          <w:sz w:val="24"/>
          <w:szCs w:val="24"/>
        </w:rPr>
        <w:t xml:space="preserve"> принято на педсовете № 1 от 29.08.2015 г., утверждено приказом № 43/1 от 29.08.2015 г.)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положение об индивидуальном учет результатов освоении обучающимися образовательных программ и хранения в архиве информации об этих результатах на бумажных и электронных носителях МБОУ КР ОО «Гуторовская  средняя общеобразовательная школа имени Куренцова А.И.»  (принято на педсовете № 1 от 29.08.2015 г., утверждено приказом № 43/1 от 29.08.2015 г.)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оложение о формах обучения в МБОУ КР ОО «Гуторовская средняя общеобразовательная школа имени Куренцова А.И.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принято на педсовете № 1 от 29.08.2015 г., утверждено приказом № 43/1 от 29.08.2015 г.)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положение о формах и порядке проведения государственной  итоговой  аттестации обучающихся, освоивших основные образовательные программы среднего общего образования МБОУ КР ОО  «Гуторовская средняя общеобразовательная школа имени Куренцова А.И.» (принято на педсовете № 1 от 29.08.2015 г., утверждено приказом № 43/1 от 29.08.2015 г.)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положение о порядке выбора и предоставления в пользование обучающихся учебников, учебных пособий, учебно-методических материалов средств обучения и воспитания МБОУ КР ОО «Гуторовская средняя общеобразовательная школа имени Куренцова А.И.» (принято на педсовете № 1 от 29.08.2015 г., утверждено приказом № 43/1 от 29.08.2015 г.)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</w:t>
      </w:r>
      <w:r>
        <w:rPr>
          <w:bCs/>
          <w:sz w:val="24"/>
          <w:szCs w:val="24"/>
        </w:rPr>
        <w:t xml:space="preserve">оложение </w:t>
      </w:r>
      <w:r>
        <w:rPr>
          <w:sz w:val="24"/>
          <w:szCs w:val="24"/>
        </w:rPr>
        <w:t xml:space="preserve">о мониторинге качества образования  </w:t>
      </w:r>
      <w:r>
        <w:rPr>
          <w:bCs/>
          <w:sz w:val="24"/>
          <w:szCs w:val="24"/>
        </w:rPr>
        <w:t xml:space="preserve">МБОУ КР ОО  «Гуторовская средняя общеобразовательная школа имени Куренцова А.И.» </w:t>
      </w:r>
      <w:r>
        <w:rPr>
          <w:sz w:val="24"/>
          <w:szCs w:val="24"/>
        </w:rPr>
        <w:t xml:space="preserve">(принято на педсовете № 1 от 29.08.2015 г., утверждено приказом № 43/1 от 29.08.2015 г.); 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- п</w:t>
      </w:r>
      <w:r>
        <w:rPr>
          <w:sz w:val="24"/>
          <w:szCs w:val="24"/>
        </w:rPr>
        <w:t xml:space="preserve">оложение о ведении школьного дневника обучающимися МБОУ КР ОО «Гуторовская средняя общеобразовательная школа имени Куренцова А.И.» (принято на педсовете № 1 от 29.08.2015 г., утверждено приказом № 43/1 от 29.08.2015 г.);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п</w:t>
      </w:r>
      <w:r>
        <w:rPr>
          <w:bCs/>
          <w:sz w:val="24"/>
          <w:szCs w:val="24"/>
        </w:rPr>
        <w:t xml:space="preserve">оложение  о рабочей программе учебных предметов, курсов в соответствии с ФГОС второго поколения </w:t>
      </w:r>
      <w:r>
        <w:rPr>
          <w:spacing w:val="-2"/>
          <w:sz w:val="24"/>
          <w:szCs w:val="24"/>
        </w:rPr>
        <w:t xml:space="preserve">МБОУ КР ОО «Гуторовская средняя общеобразовательная школа имени Куренцова А.И.» </w:t>
      </w:r>
      <w:r>
        <w:rPr>
          <w:sz w:val="24"/>
          <w:szCs w:val="24"/>
        </w:rPr>
        <w:t xml:space="preserve">( принято на педсовете № 1 от 29.08.2015 г., утверждено приказом № 43/1 от 29.08.2015 г.)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оложение о конфликтной комиссии по вопросам размещения споров между участниками образовательного процесса МБОУ КР ОО «Гуторовская  средняя общеобразовательная школа имени Куренцова А.И.» (принято на управляющем совете, протокол №14 от 30.08.2015г., утверждена приказом №  43/6 от 31.08.2015 г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</w:t>
      </w:r>
      <w:r>
        <w:rPr>
          <w:bCs/>
          <w:sz w:val="24"/>
          <w:szCs w:val="24"/>
        </w:rPr>
        <w:t xml:space="preserve">оложение о режиме работы МБОУ КР ОО  «Гуторовская средняя общеобразовательная школа имени Куренцова А.И.» </w:t>
      </w:r>
      <w:r>
        <w:rPr>
          <w:sz w:val="24"/>
          <w:szCs w:val="24"/>
        </w:rPr>
        <w:t>(принято на управляющем совете, протокол №14 от 30.08.2015г., утверждена приказом    №  43/6 от 31.08.2015 г.)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оложение о порядке зачета результатов освоения обучающимися </w:t>
      </w:r>
      <w:r>
        <w:rPr>
          <w:sz w:val="24"/>
          <w:szCs w:val="24"/>
        </w:rPr>
        <w:t>МБОУ КР ОО «Гуторовская средняя общеобразовательная школа имени Куренцова А.И.» учебных предметов, курсов, дисциплин (модулей), практики дополнительных  программ в других организациях, осуществляющих образовательную деятельность (принято на педсовете № 1 от 29.08.2015 г., утверждено приказом № 43/1 от 29.08.2015 г.);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</w:t>
      </w:r>
      <w:r>
        <w:rPr>
          <w:bCs/>
          <w:sz w:val="24"/>
          <w:szCs w:val="24"/>
        </w:rPr>
        <w:t xml:space="preserve">оложение о порядке и основаниях перевода, отчисления и восстановления обучающихся в МБОУ КР ОО  «Гуторовская средняя общеобразовательная школа имени Куренцова А.И.» </w:t>
      </w:r>
      <w:r>
        <w:rPr>
          <w:sz w:val="24"/>
          <w:szCs w:val="24"/>
        </w:rPr>
        <w:t xml:space="preserve">(принято на педсовете № 1 от 29.08.2015 г., утверждено приказом № 43/1 от 29.08.2015 г.)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положение о единых требованиях к устной и письменной речи обучающихся к проведению текущих и итоговых </w:t>
      </w:r>
      <w:r>
        <w:rPr>
          <w:color w:val="000000"/>
          <w:sz w:val="24"/>
          <w:szCs w:val="24"/>
        </w:rPr>
        <w:t>раб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БОУ КР ОО «Гуторовская средняя общеобразовательная школа имени Куренцова А.И.» (принято на педсовете № 1 от 29.08.2015 г., утверждено приказом № 43/1 от 29.08.2015 г.)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положение о внутришкольной системе оценки качества образования МБОУ КО ОО «Гуторовская средняя общеобразовательная школа имени Куренцова А.И.»  (принято на педсовете № 1 от 29.08.2015 г., утверждено приказом       № 43/1 от 29.08.2015 г.);    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ложение о школьных предметных олимпиадах МБОУ КР ОО «Гуторовская средняя общеобразовательная школа имени Куренцова А.И.» </w:t>
      </w:r>
      <w:r>
        <w:rPr>
          <w:rFonts w:cs="Times New Roman" w:ascii="Times New Roman" w:hAnsi="Times New Roman"/>
          <w:sz w:val="24"/>
          <w:szCs w:val="24"/>
        </w:rPr>
        <w:t xml:space="preserve">( принято на педсовете № 1 от 29.08.2015 г., утверждено приказом № 43/1 от 29.08.2015 г.)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</w:t>
      </w:r>
      <w:r>
        <w:rPr>
          <w:bCs/>
          <w:sz w:val="24"/>
          <w:szCs w:val="24"/>
        </w:rPr>
        <w:t xml:space="preserve">оложение о порядке регламентации и оформления возникновения, приостановления отношений  </w:t>
      </w:r>
      <w:r>
        <w:rPr>
          <w:sz w:val="24"/>
          <w:szCs w:val="24"/>
        </w:rPr>
        <w:t>МБОУ КР ОО «Гуторовская средняя общеобразовательная школа» с  обучающимися и (или) их родителями (законными представителями) (принято на управляющем совете протокол №14 от 30.08.2015г., утверждена приказом №  43/6 от 31.08.2015 г.)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положение о комиссии по урегулированию споров между участниками образовательных отношений  МБОУ КР ОО «Гуторовская средняя общеобразовательная школа имени Куренцова А.И.» (принято на управляющем совете, протокол №14 от 30.08.2015г., утверждена приказом №  43/6 от 31.08.2015 г.)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- п</w:t>
      </w:r>
      <w:r>
        <w:rPr>
          <w:sz w:val="24"/>
          <w:szCs w:val="24"/>
        </w:rPr>
        <w:t xml:space="preserve">оложение формах получения образования в МБОУ КР ОО  «Гуторовская средняя общеобразовательная школа имени Куренцова А.И.» (принято на педсовете № 1 от 29.08.2015 г., утверждено приказом № 43/1 от 29.08.2015 г.); 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- положение о рабочей программе учебных предметов, курсов в соответствии с ФК ГОС МБОУ КР ОО «Гуторовская  средняя общеобразовательная школа имени Куренцова А.И.» </w:t>
      </w:r>
      <w:r>
        <w:rPr>
          <w:sz w:val="24"/>
          <w:szCs w:val="24"/>
        </w:rPr>
        <w:t xml:space="preserve">(принято на педсовете № 1 от 29.08.2015 г., утверждено приказом № 43/1 от 29.08.2015 г.)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</w:t>
      </w:r>
      <w:r>
        <w:rPr>
          <w:rStyle w:val="FontStyle25"/>
          <w:b w:val="false"/>
          <w:sz w:val="24"/>
          <w:szCs w:val="24"/>
        </w:rPr>
        <w:t xml:space="preserve">оложение о ведении классного журнала МБОУ КР ОО «Гуторовская средняя общеобразовательная школа имени Куренцова А.И.» </w:t>
      </w:r>
      <w:r>
        <w:rPr>
          <w:sz w:val="24"/>
          <w:szCs w:val="24"/>
        </w:rPr>
        <w:t xml:space="preserve">(принято на педсовете № 1 от 29.08.2015 г., утверждено приказом № 43/1 от 29.08.2015 г.); 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- п</w:t>
      </w:r>
      <w:r>
        <w:rPr>
          <w:rStyle w:val="FontStyle25"/>
          <w:b w:val="false"/>
          <w:sz w:val="24"/>
          <w:szCs w:val="24"/>
        </w:rPr>
        <w:t xml:space="preserve">оложение о внутренней системе оценки качества образования в МБОУ КР ОО «Гуторовская средняя общеобразовательная школа имени Куренцова А.И.» </w:t>
      </w:r>
      <w:r>
        <w:rPr>
          <w:sz w:val="24"/>
          <w:szCs w:val="24"/>
        </w:rPr>
        <w:t xml:space="preserve">(принято на педсовете № 1 от 29.08.2015 г., утверждено приказом № 43/1 от 29.08.2015 г.)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</w:t>
      </w:r>
      <w:r>
        <w:rPr>
          <w:rStyle w:val="FontStyle25"/>
          <w:b w:val="false"/>
          <w:sz w:val="24"/>
          <w:szCs w:val="24"/>
        </w:rPr>
        <w:t xml:space="preserve">оложение о критериях оценивания знаний учащихся по общеобразовательным предметам в МБОУ КР ОО «Гуторовская средняя общеобразовательная школа имени Куренцова А.И.» </w:t>
      </w:r>
      <w:r>
        <w:rPr>
          <w:sz w:val="24"/>
          <w:szCs w:val="24"/>
        </w:rPr>
        <w:t xml:space="preserve">(принято на педсовете № 1 от 29.08.2015 г., утверждено приказом № 43/1 от 29.08.2015 г.)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</w:t>
      </w:r>
      <w:r>
        <w:rPr>
          <w:rStyle w:val="FontStyle25"/>
          <w:b w:val="false"/>
          <w:sz w:val="24"/>
          <w:szCs w:val="24"/>
        </w:rPr>
        <w:t xml:space="preserve">оложение о факультативных занятиях с обучающимися МБОУ КР ОО «Гуторовская средняя общеобразовательная школа имени Куренцова А.И.» </w:t>
      </w:r>
      <w:r>
        <w:rPr>
          <w:sz w:val="24"/>
          <w:szCs w:val="24"/>
        </w:rPr>
        <w:t xml:space="preserve">(принято на педсовете № 1 от 29.08.2015 г., утверждено приказом № 43/1 от 29.08.2015 г.)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</w:t>
      </w:r>
      <w:r>
        <w:rPr>
          <w:rStyle w:val="FontStyle25"/>
          <w:b w:val="false"/>
          <w:sz w:val="24"/>
          <w:szCs w:val="24"/>
        </w:rPr>
        <w:t xml:space="preserve">оложение о заведовании учебным кабинетом в МБОУ КР ОО «Гуторовская средняя общеобразовательная школа имени Куренцова А.И.» </w:t>
      </w:r>
      <w:r>
        <w:rPr>
          <w:sz w:val="24"/>
          <w:szCs w:val="24"/>
        </w:rPr>
        <w:t xml:space="preserve">(принято на педсовете № 1 от 29.08.2015 г., утверждено приказом № 43/1 от 29.08.2015 г.); 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- п</w:t>
      </w:r>
      <w:r>
        <w:rPr>
          <w:rStyle w:val="FontStyle25"/>
          <w:b w:val="false"/>
          <w:sz w:val="24"/>
          <w:szCs w:val="24"/>
        </w:rPr>
        <w:t xml:space="preserve">оложение о рабочей программе по внеурочной деятельности ФГОС НОО и ФГОС ООО МБОУ КР ОО «Гуторовская средняя общеобразовательная школа имени Куренцова А.И.» </w:t>
      </w:r>
      <w:r>
        <w:rPr>
          <w:sz w:val="24"/>
          <w:szCs w:val="24"/>
        </w:rPr>
        <w:t xml:space="preserve">(принято на педсовете № 1 от 29.08.2015 г., утверждено приказом № 43/1 от 29.08.2015 г.)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</w:t>
      </w:r>
      <w:r>
        <w:rPr>
          <w:rStyle w:val="FontStyle25"/>
          <w:b w:val="false"/>
          <w:sz w:val="24"/>
          <w:szCs w:val="24"/>
        </w:rPr>
        <w:t>оложение о системе оценок, формах, порядке, периодичности промежуточной аттестации и переводе обучающихся  МБОУ КР ОО «Гуторовская средняя общеобразовательная школа имени Куренцова А.И.» (</w:t>
      </w:r>
      <w:r>
        <w:rPr>
          <w:sz w:val="24"/>
          <w:szCs w:val="24"/>
        </w:rPr>
        <w:t xml:space="preserve">принято на педсовете № 1 от 29.08.2015 г., утверждено приказом № 43/1 от 29.08.2015 г.)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</w:t>
      </w:r>
      <w:r>
        <w:rPr>
          <w:rStyle w:val="FontStyle25"/>
          <w:b w:val="false"/>
          <w:sz w:val="24"/>
          <w:szCs w:val="24"/>
        </w:rPr>
        <w:t xml:space="preserve">оложение о правилах использования сети Интернет МБОУ КР ОО «Гуторовская средняя общеобразовательная школа имени Куренцова А.И.» </w:t>
      </w:r>
      <w:r>
        <w:rPr>
          <w:sz w:val="24"/>
          <w:szCs w:val="24"/>
        </w:rPr>
        <w:t xml:space="preserve">(принято на педсовете № 1 от 29.08.2015 г., утверждено приказом № 43/1 от 29.08.2015 г.)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</w:t>
      </w:r>
      <w:r>
        <w:rPr>
          <w:rStyle w:val="FontStyle25"/>
          <w:b w:val="false"/>
          <w:sz w:val="24"/>
          <w:szCs w:val="24"/>
        </w:rPr>
        <w:t xml:space="preserve">оложение о рабочей программе ФГОС второго поколения по факультативным курсам МБОУ КР ОО «Гуторовская средняя общеобразовательная школа имени Куренцова А.И.» </w:t>
      </w:r>
      <w:r>
        <w:rPr>
          <w:sz w:val="24"/>
          <w:szCs w:val="24"/>
        </w:rPr>
        <w:t xml:space="preserve">(принято на педсовете № 1 от 29.08.2015 г., утверждено приказом № 43/1 от 29.08.2015 г.); 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ложение об оказании платных образовательных услуг МБОУ КР ОО «Гуторовская средняя общеобразовательная школа имени Куренцова А.И. (принято на педсовете № 1 от 29.08.2015 г., утверждено приказом № 43/1 от 29.08.2015 г); 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eastAsia="ar-SA"/>
        </w:rPr>
        <w:t>- Учебный пла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на </w:t>
      </w:r>
      <w:r>
        <w:rPr>
          <w:sz w:val="24"/>
          <w:szCs w:val="24"/>
          <w:lang w:eastAsia="ar-SA"/>
        </w:rPr>
        <w:t>2014-2015 и</w:t>
      </w:r>
      <w:r>
        <w:rPr>
          <w:color w:val="000000"/>
          <w:sz w:val="24"/>
          <w:szCs w:val="24"/>
          <w:lang w:eastAsia="ar-SA"/>
        </w:rPr>
        <w:t xml:space="preserve"> 2015-2016 учебные годы </w:t>
      </w:r>
      <w:r>
        <w:rPr>
          <w:color w:val="000000"/>
          <w:sz w:val="24"/>
          <w:szCs w:val="24"/>
        </w:rPr>
        <w:t xml:space="preserve">(принят на педсовете № 1 от 29.08.2015 г., утвержден приказом № 85 от 01.09.2015 г.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- рабочие учебные программы по учебным предметам, составленные на 2015-2016 учебный год и утвержденные приказом </w:t>
      </w:r>
      <w:r>
        <w:rPr>
          <w:sz w:val="24"/>
          <w:szCs w:val="24"/>
        </w:rPr>
        <w:t xml:space="preserve">№ 43/3 от 31.08.2015 г.,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списание учебных занятий МБОУ КР ОО «Гуторовская средняя  общеобразовательная школа имени Куренцова А.И.» на 2015-2016 учебный год, утвержденное приказом  №40/1 от 30.08.2014г.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lang w:eastAsia="ar-SA"/>
        </w:rPr>
        <w:t>- классные журналы за  2015-2016,2016-2017,2017-2018 учебные годы, подтверждающие выполнение учебных планов и программ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имерные основные образовательные программы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учебно-методический комплекс по проверяемым учебным предметам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ind w:right="23" w:hanging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 о материально-техническом обеспечении и об оснащенности образовательного процесса по проверяемым учебным предметам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ind w:right="23" w:hanging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окументы, подтверждающие сведения об объеме библиотечных фондов по проверяемым учебным предметам и динамике их обновлени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ind w:right="23" w:hanging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 о кадровом обеспечении; документы, подтверждающие прохождение повышения квалификации и стажировки педагогическими работникам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езультаты подготовки обучающихся и выпускников по проверяемым учебным предметам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отчет о результатах самообследования МБОУ КР ОО ««Гуторовская средняя  общеобразовательная школа имени Куренцова А.И.», утвержденный приказом </w:t>
      </w:r>
      <w:r>
        <w:rPr>
          <w:sz w:val="24"/>
          <w:szCs w:val="24"/>
        </w:rPr>
        <w:t>№35-ОШД от 19.04.2018г.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Наличие договоров с предприятиями, организациями, вузами, другими учреждениями (указать название предприятий и характер взаимоотношений):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Контракт на оказание услуг связи  ПАО «Ростелеком» от 28.12.2018г. №857000010836.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. Контракт на поставку газа ООО «Газпром межрегионгаз Орёл» от 28.12.2018 г. №4-3934-19. 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3. Договор на ТО пожарной сигнализации ООО </w:t>
      </w:r>
      <w:r>
        <w:rPr>
          <w:rFonts w:cs="Times New Roman" w:ascii="Times New Roman" w:hAnsi="Times New Roman"/>
          <w:b w:val="false"/>
          <w:sz w:val="24"/>
          <w:lang w:eastAsia="en-US"/>
        </w:rPr>
        <w:t xml:space="preserve">«Промсвязьмонтаж» </w:t>
      </w:r>
      <w:r>
        <w:rPr>
          <w:rFonts w:cs="Times New Roman" w:ascii="Times New Roman" w:hAnsi="Times New Roman"/>
          <w:b w:val="false"/>
          <w:sz w:val="24"/>
        </w:rPr>
        <w:t>от 01.02.2019г. №118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Договор на организацию автоматического мониторинга с ООО «Проект- труд» от 28.12.2018 г. №213/18М.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 Контракт на продажу электроэнергии «Интер –Рао» от 28.12.2018 г. №57060092000666.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 Договора на поставку продуктов питания ООО «Альфа от 28.12.2018 г. №1,2,3,4,5.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 Договор на поставку хлебобулочных изделий ПО «Хлебозавод» от  28.12.2018 г. №6.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Договор по медицинскому обслуживанию обучающихся и работников с Гуторовским ФАП от 11.01.2019 г. № 1.</w:t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Организация образовательного процесса.</w:t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left="0" w:hanging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ind w:left="0" w:hanging="0"/>
        <w:contextualSpacing/>
        <w:rPr/>
      </w:pPr>
      <w:r>
        <w:rPr>
          <w:b w:val="false"/>
          <w:sz w:val="24"/>
          <w:szCs w:val="24"/>
        </w:rPr>
        <w:t xml:space="preserve">1.1.   5 – дневная неделя:      1-4  классы, </w:t>
      </w:r>
    </w:p>
    <w:p>
      <w:pPr>
        <w:pStyle w:val="Heading6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ind w:left="0" w:hanging="0"/>
        <w:contextualSpacing/>
        <w:rPr/>
      </w:pPr>
      <w:r>
        <w:rPr>
          <w:b w:val="false"/>
          <w:sz w:val="24"/>
          <w:szCs w:val="24"/>
        </w:rPr>
        <w:t>1.2.  5 – дневная неделя:     5-11 класс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3. Сменность занятий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 смена:  1-11  классы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 смена:   </w:t>
      </w:r>
      <w:r>
        <w:rPr>
          <w:sz w:val="24"/>
          <w:szCs w:val="24"/>
          <w:u w:val="single"/>
        </w:rPr>
        <w:t xml:space="preserve">нет  </w:t>
      </w:r>
      <w:r>
        <w:rPr>
          <w:sz w:val="24"/>
          <w:szCs w:val="24"/>
        </w:rPr>
        <w:t xml:space="preserve"> классы   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contextualSpacing/>
        <w:rPr>
          <w:sz w:val="24"/>
          <w:szCs w:val="24"/>
        </w:rPr>
      </w:pPr>
      <w:r>
        <w:rPr>
          <w:b w:val="false"/>
          <w:sz w:val="24"/>
          <w:szCs w:val="24"/>
        </w:rPr>
        <w:t>1.4.</w:t>
      </w:r>
      <w:r>
        <w:rPr>
          <w:sz w:val="24"/>
          <w:szCs w:val="24"/>
        </w:rPr>
        <w:t xml:space="preserve"> Начало занятий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-й смены:   8.30 час.</w:t>
      </w:r>
      <w:r>
        <w:rPr>
          <w:sz w:val="24"/>
          <w:szCs w:val="24"/>
        </w:rPr>
        <w:t xml:space="preserve">   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кончание занятий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-й смены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15 час. 10 мин.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чало занятий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-й смены:</w:t>
      </w:r>
      <w:r>
        <w:rPr>
          <w:sz w:val="24"/>
          <w:szCs w:val="24"/>
        </w:rPr>
        <w:t xml:space="preserve">  ___         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ind w:left="357" w:hanging="357"/>
        <w:contextualSpacing/>
        <w:rPr/>
      </w:pPr>
      <w:r>
        <w:rPr>
          <w:sz w:val="24"/>
          <w:szCs w:val="24"/>
        </w:rPr>
        <w:t xml:space="preserve">Окончание занятий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-й смены</w:t>
      </w:r>
      <w:r>
        <w:rPr>
          <w:sz w:val="24"/>
          <w:szCs w:val="24"/>
        </w:rPr>
        <w:t xml:space="preserve">: _____,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.5.</w:t>
        <w:tab/>
      </w:r>
      <w:r>
        <w:rPr>
          <w:b/>
          <w:sz w:val="24"/>
          <w:szCs w:val="24"/>
        </w:rPr>
        <w:t>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в 1-х классах 35  мин., во 2-4 классах 40 мин., в 5-9 классах 40 мин.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в 10-11 классах 40 (мин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в специальных (коррекционных) классах ___(мин.), классах компенсирующего обучения_____(мин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spacing w:before="0" w:after="0"/>
        <w:ind w:hanging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737" w:leader="none"/>
        </w:tabs>
        <w:suppressAutoHyphens w:val="true"/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ксимальные величины образовательной нагрузки по учебному плану: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40"/>
        <w:gridCol w:w="638"/>
        <w:gridCol w:w="622"/>
        <w:gridCol w:w="654"/>
        <w:gridCol w:w="639"/>
        <w:gridCol w:w="638"/>
        <w:gridCol w:w="638"/>
        <w:gridCol w:w="671"/>
        <w:gridCol w:w="605"/>
        <w:gridCol w:w="639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08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упень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3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с углубленным изучением предм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фильные классы (указать профил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компенсирующего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Специальные (коррекционные) классы (указать ви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hanging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left="0" w:hanging="360"/>
        <w:contextualSpacing/>
        <w:jc w:val="both"/>
        <w:rPr/>
      </w:pPr>
      <w:r>
        <w:rPr>
          <w:rStyle w:val="5"/>
          <w:b w:val="false"/>
          <w:i w:val="false"/>
          <w:sz w:val="24"/>
          <w:szCs w:val="24"/>
        </w:rPr>
        <w:t xml:space="preserve">     </w:t>
      </w:r>
      <w:r>
        <w:rPr>
          <w:rStyle w:val="5"/>
          <w:b w:val="false"/>
          <w:i w:val="false"/>
          <w:sz w:val="24"/>
          <w:szCs w:val="24"/>
        </w:rPr>
        <w:t>3. Структура</w:t>
      </w:r>
      <w:r>
        <w:rPr>
          <w:b w:val="false"/>
          <w:i w:val="false"/>
          <w:sz w:val="24"/>
          <w:szCs w:val="24"/>
        </w:rPr>
        <w:t xml:space="preserve"> классов в зависимости от реализуемых общеобразовательных программ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3"/>
        <w:gridCol w:w="643"/>
        <w:gridCol w:w="514"/>
        <w:gridCol w:w="540"/>
        <w:gridCol w:w="588"/>
        <w:gridCol w:w="672"/>
        <w:gridCol w:w="735"/>
        <w:gridCol w:w="704"/>
        <w:gridCol w:w="703"/>
        <w:gridCol w:w="18"/>
        <w:gridCol w:w="686"/>
        <w:gridCol w:w="574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лассов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тупен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туп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3-я ступе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лас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с углубленным изучением отдельных  предмет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</w:rPr>
              <w:t>Профильные классы (указать профиль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компенсирующего обуч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</w:rPr>
              <w:t>Специальные (коррекционные) классы  (указать ви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–комплекты  по ОП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–комплекты  по СКО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left="0" w:hanging="360"/>
        <w:contextualSpacing/>
        <w:jc w:val="both"/>
        <w:rPr/>
      </w:pPr>
      <w:r>
        <w:rPr/>
        <w:t xml:space="preserve">    </w:t>
      </w:r>
      <w:r>
        <w:rPr/>
        <w:t>4. Количество обучающихся в зависимости от структуры классов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543"/>
        <w:gridCol w:w="543"/>
        <w:gridCol w:w="543"/>
        <w:gridCol w:w="576"/>
        <w:gridCol w:w="576"/>
        <w:gridCol w:w="576"/>
        <w:gridCol w:w="576"/>
        <w:gridCol w:w="576"/>
        <w:gridCol w:w="720"/>
        <w:gridCol w:w="531"/>
      </w:tblGrid>
      <w:tr>
        <w:trPr>
          <w:trHeight w:val="22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лассов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о ступеням образования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тупен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тупен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-я ступень</w:t>
            </w:r>
          </w:p>
        </w:tc>
      </w:tr>
      <w:tr>
        <w:trPr>
          <w:trHeight w:val="14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классы (на 1ступени указать систему, УМК: Л.Занков, Н.Виноградова, др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с углубленным изучением предм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</w:rPr>
              <w:t>Профильные классы (указать профиль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</w:rPr>
              <w:t>Классы компенсирующего обу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-57" w:right="-57" w:hanging="0"/>
              <w:contextualSpacing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 классы (указать вид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-57" w:right="-57" w:hanging="0"/>
              <w:contextualSpacing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 – комплекты по ОП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-57" w:right="-57" w:hanging="0"/>
              <w:contextualSpacing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-комплекты по СКОП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</w:rPr>
              <w:t>Отдельные обучающиеся с ограниченными возможностями здоровья, обучающиеся по  общеобразовательной програм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ind w:hanging="316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firstLine="108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е обучающиеся с ограниченными    возможностями здоровья, обучающиеся по   СКОП (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5"/>
        <w:spacing w:before="240" w:after="60"/>
        <w:ind w:left="142" w:hanging="568"/>
        <w:contextualSpacing/>
        <w:jc w:val="both"/>
        <w:rPr/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5.    Кол-во обучающихся, находящихся на индивидуальном обучении по болезни (по за</w:t>
      </w:r>
      <w:r>
        <w:rPr/>
        <w:t>ключению КЭК)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50"/>
        <w:gridCol w:w="1530"/>
        <w:gridCol w:w="1890"/>
        <w:gridCol w:w="1980"/>
        <w:gridCol w:w="1939"/>
      </w:tblGrid>
      <w:tr>
        <w:trPr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____/____ уч.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____/____ уч.года 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108"/>
              <w:contextualSpacing/>
              <w:rPr/>
            </w:pPr>
            <w:r>
              <w:rPr>
                <w:sz w:val="24"/>
                <w:szCs w:val="24"/>
              </w:rPr>
              <w:t>____/____ уч.год  (на момент аккредитации)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spacing w:before="240" w:after="60"/>
        <w:ind w:hanging="426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 xml:space="preserve">6.    Нестандартные формы освоения общеобразовательных программ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22"/>
        <w:gridCol w:w="1479"/>
        <w:gridCol w:w="1483"/>
        <w:gridCol w:w="1968"/>
        <w:gridCol w:w="1257"/>
        <w:gridCol w:w="1393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о формам получения образования: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черня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обра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а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форм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е к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е к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7. Сведения о занятости обучающихся в предметных факультативах в элективных</w:t>
      </w:r>
      <w:r>
        <w:rPr>
          <w:b/>
          <w:color w:val="FF0000"/>
          <w:sz w:val="24"/>
          <w:szCs w:val="24"/>
        </w:rPr>
        <w:t xml:space="preserve"> </w:t>
      </w:r>
      <w:r>
        <w:rPr/>
        <w:t>курсах: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857"/>
        <w:gridCol w:w="943"/>
        <w:gridCol w:w="696"/>
        <w:gridCol w:w="2092"/>
        <w:gridCol w:w="977"/>
        <w:gridCol w:w="761"/>
        <w:gridCol w:w="874"/>
        <w:gridCol w:w="7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- в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Элективные кур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- 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нимаю - щихся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нимаю - щихс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) «Информатика и И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работы с КИМ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) «Аэроб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отовимся к ГИА по русскому языку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3) «Школа докторов здоровь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ое правописание: орфография и пунктуац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«Земля наш дом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ум по решению задач по математи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«Основы духовно-нравственной культуры народов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«Эк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«Математика с увлечени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«Русский с увлечени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0) «Волшебный каранда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</w:t>
            </w:r>
            <w:r>
              <w:rPr>
                <w:rFonts w:eastAsia="Symbol"/>
                <w:sz w:val="24"/>
                <w:szCs w:val="24"/>
              </w:rPr>
              <w:t xml:space="preserve"> «Час двигательной активности по физкультур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беспечение общеобразовательных программ педагогическими кадрами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 педагогических кадрах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7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09"/>
        <w:gridCol w:w="850"/>
        <w:gridCol w:w="851"/>
        <w:gridCol w:w="992"/>
        <w:gridCol w:w="709"/>
        <w:gridCol w:w="567"/>
        <w:gridCol w:w="708"/>
        <w:gridCol w:w="567"/>
        <w:gridCol w:w="709"/>
        <w:gridCol w:w="851"/>
        <w:gridCol w:w="708"/>
      </w:tblGrid>
      <w:tr>
        <w:trPr>
          <w:trHeight w:val="695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еречень общеобразовательных программ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меют ученое звание</w:t>
            </w:r>
          </w:p>
        </w:tc>
      </w:tr>
      <w:tr>
        <w:trPr>
          <w:trHeight w:val="1972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30" w:right="-108" w:firstLine="23"/>
              <w:contextualSpacing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0"/>
              <w:ind w:left="-130" w:right="-108" w:firstLine="23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4" w:right="-108" w:hanging="54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педагог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реднее профессион.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9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spacing w:before="0" w:after="0"/>
              <w:ind w:left="-99" w:right="-108" w:hanging="108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 непедагог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чальное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-15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113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я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ез категории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ряд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ind w:left="-57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 по СК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ind w:left="-57" w:right="-108" w:hanging="0"/>
              <w:contextualSpacing/>
              <w:rPr/>
            </w:pPr>
            <w:r>
              <w:rPr>
                <w:sz w:val="24"/>
                <w:szCs w:val="24"/>
              </w:rPr>
              <w:t>Начального общего образования с углубленным изучением отдельны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ind w:left="-57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 по СК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ind w:left="-113" w:right="-108" w:hanging="0"/>
              <w:contextualSpacing/>
              <w:rPr/>
            </w:pPr>
            <w:r>
              <w:rPr>
                <w:sz w:val="24"/>
                <w:szCs w:val="24"/>
              </w:rPr>
              <w:t>Основного общего образования с углубленным изучением отдельны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ind w:right="-108" w:hanging="108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ind w:left="-57" w:right="-108" w:hanging="0"/>
              <w:contextualSpacing/>
              <w:rPr/>
            </w:pPr>
            <w:r>
              <w:rPr>
                <w:sz w:val="24"/>
                <w:szCs w:val="24"/>
              </w:rPr>
              <w:t>Среднего общего образования с углубленным изучением отдельны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Обеспеченность специалистами службы сопровождения: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2"/>
        <w:gridCol w:w="1192"/>
        <w:gridCol w:w="1926"/>
        <w:gridCol w:w="1260"/>
      </w:tblGrid>
      <w:tr>
        <w:trPr>
          <w:trHeight w:val="6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pacing w:before="0" w:after="0"/>
              <w:contextualSpacing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став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Сведения об укомплектованности педагогическими кадрами: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20"/>
        <w:gridCol w:w="1260"/>
        <w:gridCol w:w="2160"/>
        <w:gridCol w:w="1620"/>
        <w:gridCol w:w="854"/>
        <w:gridCol w:w="586"/>
        <w:gridCol w:w="540"/>
        <w:gridCol w:w="910"/>
      </w:tblGrid>
      <w:tr>
        <w:trPr>
          <w:trHeight w:val="113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штатных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актическое количество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едагогов, квалификация которых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преподаваемому предм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педагогов, прошедших КПК за последние 5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-во молодых спец-т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13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-во пенсион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0"/>
              <w:ind w:left="113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и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форматика и ИКТ, черче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стория и 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и 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contextualSpacing/>
        <w:rPr/>
      </w:pPr>
      <w:r>
        <w:rPr>
          <w:i w:val="false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i w:val="false"/>
          <w:sz w:val="24"/>
          <w:szCs w:val="24"/>
        </w:rPr>
        <w:t>Данные об учителях, реализующих общеобразовательные программы различного уровня и направленности: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303"/>
        <w:gridCol w:w="1523"/>
        <w:gridCol w:w="1162"/>
        <w:gridCol w:w="1523"/>
        <w:gridCol w:w="1260"/>
        <w:gridCol w:w="1163"/>
        <w:gridCol w:w="1604"/>
      </w:tblGrid>
      <w:tr>
        <w:trPr>
          <w:trHeight w:val="119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/>
            </w:pPr>
            <w:r>
              <w:rPr>
                <w:sz w:val="24"/>
                <w:szCs w:val="24"/>
              </w:rPr>
              <w:t>Уровень и направленность О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мет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разование и специальность по диплому, когда и где получ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личие ученых или почетных зва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8" w:hanging="108"/>
              <w:contextualSpacing/>
              <w:jc w:val="center"/>
              <w:rPr/>
            </w:pPr>
            <w:r>
              <w:rPr>
                <w:sz w:val="24"/>
                <w:szCs w:val="24"/>
              </w:rPr>
              <w:t>Квалифика-ционная категория (разряд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урсы повышения квалификации, переподготовк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де, когда, какие)</w:t>
            </w:r>
          </w:p>
        </w:tc>
      </w:tr>
      <w:tr>
        <w:trPr>
          <w:trHeight w:val="257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Методическая и научно-исследовательская деятельность учреждения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Наличие плана методической работы учреждения______________________________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2.Количество методических объединений в О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еречислить, указать принципы формирования методических объединений педагогов)</w:t>
      </w:r>
      <w:r>
        <w:rPr>
          <w:sz w:val="24"/>
          <w:szCs w:val="24"/>
        </w:rPr>
        <w:t>: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3.Соответствие приоритетных направлений деятельности методических объединений целям и задачам, определенных Образовательной программой учреждения, планом методической работы учреждения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Наличие в образовательном учреждении экспериментальных площадок (указать количество, название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ого уровня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ионального уровня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едерального уровня </w:t>
      </w:r>
      <w:r>
        <w:rPr>
          <w:sz w:val="24"/>
          <w:szCs w:val="24"/>
          <w:u w:val="single"/>
        </w:rPr>
        <w:t>«Формирование у обучающихся экоцентрического сознания на основе концепции «Экология в системе культуры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ждународного уровня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Эффективность проводимой методической и научно-исследовательской работы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ичие публикаций методического характера в периодической печати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ичие методических рекомендаций, внедряемых в учебный процесс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ругое___________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Креативность педагогических работников за последние три год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1.Участие в работе методических семинаров и совещаний, в научно-практических конференциях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ого уровня   в 2016г. - 4 человек; в 2017г. – 4человек, в 2018г-5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ионального уровня____ в  2 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уровня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ждународного уровня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2.Организация и проведение семинаров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ого уровня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ионального уровня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уровня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ждународного уровня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3.Участие в конкурсах профессионального мастерства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униципального уровня   </w:t>
      </w:r>
      <w:r>
        <w:rPr>
          <w:sz w:val="24"/>
          <w:szCs w:val="24"/>
          <w:u w:val="single"/>
        </w:rPr>
        <w:t>в 2016г – 1человек; в 2017г. – 1 человек; в 2018г.-1человек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регионального уровня____</w:t>
      </w:r>
      <w:r>
        <w:rPr>
          <w:sz w:val="24"/>
          <w:szCs w:val="24"/>
          <w:u w:val="single"/>
        </w:rPr>
        <w:t xml:space="preserve"> в 2018г.-1человек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уровня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ждународного уровня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550" w:leader="none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держание образовательного процессА</w:t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Heading5"/>
        <w:numPr>
          <w:ilvl w:val="1"/>
          <w:numId w:val="18"/>
        </w:numPr>
        <w:suppressAutoHyphens w:val="true"/>
        <w:spacing w:before="0" w:after="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ализуемые общеобразовательные программы:</w:t>
      </w:r>
    </w:p>
    <w:p>
      <w:pPr>
        <w:pStyle w:val="Heading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1.Общеобразовательная программа начального общего образования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4"/>
          <w:szCs w:val="24"/>
        </w:rPr>
        <w:t>1-4 классы (ФГОС НО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ых программ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552"/>
        <w:gridCol w:w="3525"/>
        <w:gridCol w:w="15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учебного предм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ограмма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используемого учебника с указанием автора, места и года изда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аткая характеристика материально-техничес-кого обеспе-чения  (для выполнения практичес-кой части программы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ГОС НОО  Программы общеобразовательных учреждений. Начальная школа УМК  «Школа России». Русский язык. Авторы: Канакина В.П., Горецкий В.Г.- М.: Просвещение. 2011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.Г. Горецкий. «Русская азбука». Учебник для 1 класса. М.: Просвещение. 2015г.</w:t>
            </w:r>
          </w:p>
          <w:p>
            <w:pPr>
              <w:pStyle w:val="Normal"/>
              <w:rPr/>
            </w:pPr>
            <w:r>
              <w:rPr/>
              <w:t>2. В.Г. Горецкий, Н.А. Федосова. Прописи 1, 2, 3, 4 части, 1 класс. –М.: Просвещение. 2018г.</w:t>
            </w:r>
          </w:p>
          <w:p>
            <w:pPr>
              <w:pStyle w:val="Normal"/>
              <w:rPr/>
            </w:pPr>
            <w:r>
              <w:rPr/>
              <w:t>3.Канакина В.П., Горецкий В.Г. «Русский язык». Учебник для 2 класса- М.: Просвещение. 2015г.</w:t>
            </w:r>
          </w:p>
          <w:p>
            <w:pPr>
              <w:pStyle w:val="Normal"/>
              <w:suppressAutoHyphens w:val="true"/>
              <w:rPr/>
            </w:pPr>
            <w:r>
              <w:rPr/>
              <w:t>4.Канакина В.П, Горецкий В.Г.. «Русский язык». 3 кл. часть 1,2  М.: Просвещение.2015г.</w:t>
            </w:r>
          </w:p>
          <w:p>
            <w:pPr>
              <w:pStyle w:val="Normal"/>
              <w:suppressAutoHyphens w:val="true"/>
              <w:rPr/>
            </w:pPr>
            <w:r>
              <w:rPr/>
              <w:t>5.Рабочая тетрадь.3класс Канакина В.П..Горецкий В.Г..1-2 часть</w:t>
            </w:r>
          </w:p>
          <w:p>
            <w:pPr>
              <w:pStyle w:val="Normal"/>
              <w:suppressAutoHyphens w:val="true"/>
              <w:rPr/>
            </w:pPr>
            <w:r>
              <w:rPr/>
              <w:t>6.Канакина В.П,Горецкий В.Г.. «Русский язык». 4 кл. часть 1,2  М.: Просвещение.2018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.Рабочая тетрадь.4класс Канакина В.П..Горецкий В.Г.1-2 ча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ОУ имеются кабинеты начальных классов, укомплектованные пе-чатными пособиями, таблицами, книгопечатной продукцие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ГОС НОО  Программы общеобразовательных учреждений. УМК  «Школа России». Литературное чтение. Авторы: </w:t>
            </w:r>
            <w:r>
              <w:rPr>
                <w:spacing w:val="4"/>
              </w:rPr>
              <w:t>Климанова Л.Ф., Горецкий В.Г</w:t>
            </w:r>
            <w:r>
              <w:rPr>
                <w:b/>
              </w:rPr>
              <w:t xml:space="preserve"> - </w:t>
            </w:r>
            <w:r>
              <w:rPr/>
              <w:t xml:space="preserve">М.: Просвещение. 2017  ФГОС НОО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граммы общеобразовательных учреждений. Начальная школа УМК  «Школа России». </w:t>
            </w:r>
            <w:r>
              <w:rPr>
                <w:spacing w:val="4"/>
              </w:rPr>
              <w:t>Литературное чтение</w:t>
            </w:r>
            <w:r>
              <w:rPr/>
              <w:t>. Авторы:</w:t>
            </w:r>
            <w:r>
              <w:rPr>
                <w:spacing w:val="4"/>
              </w:rPr>
              <w:t xml:space="preserve"> Климанова Л.Ф, Горецкий В.Г., Виноградская Л.А. </w:t>
            </w:r>
            <w:r>
              <w:rPr/>
              <w:t>Просвещение. 2016г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4"/>
              </w:rPr>
            </w:pPr>
            <w:r>
              <w:rPr>
                <w:spacing w:val="4"/>
              </w:rPr>
              <w:t>Климанова Л.Ф., Горецкий В.Г., Виноградская Л.А. «Литературное чтение». 1 класс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свещение</w:t>
            </w:r>
            <w:r>
              <w:rPr>
                <w:spacing w:val="4"/>
              </w:rPr>
              <w:t xml:space="preserve"> 2015 г.в 2-х частях</w:t>
            </w:r>
          </w:p>
          <w:p>
            <w:pPr>
              <w:pStyle w:val="Normal"/>
              <w:suppressAutoHyphens w:val="true"/>
              <w:rPr>
                <w:spacing w:val="4"/>
              </w:rPr>
            </w:pPr>
            <w:r>
              <w:rPr>
                <w:spacing w:val="4"/>
              </w:rPr>
              <w:t>Климанова Л.Ф., Горецкий В.Г., Виноградская Л.А. «Литературное чтение». 2класс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свещение</w:t>
            </w:r>
            <w:r>
              <w:rPr>
                <w:spacing w:val="4"/>
              </w:rPr>
              <w:t xml:space="preserve"> 2015 г.в 2-х частях</w:t>
            </w:r>
          </w:p>
          <w:p>
            <w:pPr>
              <w:pStyle w:val="Normal"/>
              <w:suppressAutoHyphens w:val="true"/>
              <w:rPr>
                <w:spacing w:val="4"/>
              </w:rPr>
            </w:pPr>
            <w:r>
              <w:rPr>
                <w:spacing w:val="4"/>
              </w:rPr>
              <w:t>Климанова Л.Ф., Горецкий В.Г., Виноградская Л.А. «Литературное чтение». 3класс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свещение</w:t>
            </w:r>
            <w:r>
              <w:rPr>
                <w:spacing w:val="4"/>
              </w:rPr>
              <w:t xml:space="preserve"> 2015 г.в 2-х частях</w:t>
            </w:r>
          </w:p>
          <w:p>
            <w:pPr>
              <w:pStyle w:val="Normal"/>
              <w:suppressAutoHyphens w:val="true"/>
              <w:rPr>
                <w:spacing w:val="4"/>
              </w:rPr>
            </w:pPr>
            <w:r>
              <w:rPr>
                <w:spacing w:val="4"/>
              </w:rPr>
              <w:t>Климанова Л.Ф., Горецкий В.Г., Голованова Л.А. , Виноградская Л.А.  «Литературное чтение».4 класс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свещение</w:t>
            </w:r>
            <w:r>
              <w:rPr>
                <w:spacing w:val="4"/>
              </w:rPr>
              <w:t xml:space="preserve"> 2015 г..в 2-х част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ОУ имеются кабинеты начальных классов, укомплектованные пе-чатными пособиями, таблицами, книгопечатной продукцие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contextualSpacing/>
              <w:rPr/>
            </w:pPr>
            <w:r>
              <w:rPr/>
              <w:t>рабочая учебная программа составлена на основе программы «Немецкий язык» Предметная линия учебников,</w:t>
            </w:r>
          </w:p>
          <w:p>
            <w:pPr>
              <w:pStyle w:val="Normal"/>
              <w:spacing w:before="0" w:after="0"/>
              <w:ind w:left="57" w:right="-57" w:hanging="0"/>
              <w:contextualSpacing/>
              <w:rPr/>
            </w:pPr>
            <w:r>
              <w:rPr/>
              <w:t>2-4 классы И.Л. Би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4"/>
              </w:rPr>
            </w:pPr>
            <w:r>
              <w:rPr/>
              <w:t>Учебник И.Л. Бим. Л.И. Рыжова, Немецкий язык 2, 3, 4  кл, Изд. «Просвещение», 2015 г. в 2-х част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меются печатные пособия, таблицы, книгопечатная продукция, аудио и видеоматериал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НОО  Программы общеобразовательных учреждений. Начальная школа УМК  «Школа России». Математика. Авторы:</w:t>
            </w:r>
            <w:r>
              <w:rPr>
                <w:spacing w:val="4"/>
              </w:rPr>
              <w:t xml:space="preserve"> Моро М.И и др. </w:t>
            </w:r>
            <w:r>
              <w:rPr/>
              <w:t xml:space="preserve"> Просвещение. 2017г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Начальная школа УМК  «Школа России». Математика. Авторы:</w:t>
            </w:r>
            <w:r>
              <w:rPr>
                <w:spacing w:val="4"/>
              </w:rPr>
              <w:t xml:space="preserve"> Моро М.И</w:t>
            </w:r>
            <w:r>
              <w:rPr/>
              <w:t xml:space="preserve"> Просвещение. 201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1.Моро М.И.,  Бантова М.А., Степанова С.В.и др.  «Математика»</w:t>
            </w:r>
          </w:p>
          <w:p>
            <w:pPr>
              <w:pStyle w:val="Normal"/>
              <w:suppressAutoHyphens w:val="true"/>
              <w:rPr>
                <w:spacing w:val="4"/>
              </w:rPr>
            </w:pPr>
            <w:r>
              <w:rPr>
                <w:spacing w:val="4"/>
              </w:rPr>
              <w:t xml:space="preserve">Моро М.И., и др. 1 кл.,1,2 часть </w:t>
            </w:r>
          </w:p>
          <w:p>
            <w:pPr>
              <w:pStyle w:val="Normal"/>
              <w:suppressAutoHyphens w:val="true"/>
              <w:rPr>
                <w:spacing w:val="4"/>
              </w:rPr>
            </w:pPr>
            <w:r>
              <w:rPr/>
              <w:t>М. Просвещение,2015г.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2.Моро М.И.,  Бантова М.А., Степанова С.В.и др.  «Математика», </w:t>
            </w:r>
          </w:p>
          <w:p>
            <w:pPr>
              <w:pStyle w:val="Normal"/>
              <w:suppressAutoHyphens w:val="true"/>
              <w:rPr>
                <w:spacing w:val="4"/>
              </w:rPr>
            </w:pPr>
            <w:r>
              <w:rPr>
                <w:spacing w:val="4"/>
              </w:rPr>
              <w:t xml:space="preserve">Моро М.И., и др. 2 кл. </w:t>
            </w:r>
          </w:p>
          <w:p>
            <w:pPr>
              <w:pStyle w:val="Normal"/>
              <w:suppressAutoHyphens w:val="true"/>
              <w:rPr/>
            </w:pPr>
            <w:r>
              <w:rPr/>
              <w:t>М. Просвещение,2015г.1,2 часть</w:t>
            </w:r>
            <w:r>
              <w:rPr>
                <w:spacing w:val="4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2.Моро М.И.,  Бантова М.А., Степанова С.В.и др.  «Математика», </w:t>
            </w:r>
          </w:p>
          <w:p>
            <w:pPr>
              <w:pStyle w:val="Normal"/>
              <w:suppressAutoHyphens w:val="true"/>
              <w:rPr>
                <w:spacing w:val="4"/>
              </w:rPr>
            </w:pPr>
            <w:r>
              <w:rPr>
                <w:spacing w:val="4"/>
              </w:rPr>
              <w:t xml:space="preserve">Моро М.И., и др. 3 кл. </w:t>
            </w:r>
          </w:p>
          <w:p>
            <w:pPr>
              <w:pStyle w:val="Normal"/>
              <w:suppressAutoHyphens w:val="true"/>
              <w:rPr/>
            </w:pPr>
            <w:r>
              <w:rPr/>
              <w:t>М. Просвещение,2015г.2 часть</w:t>
            </w:r>
            <w:r>
              <w:rPr>
                <w:spacing w:val="4"/>
              </w:rPr>
              <w:t>.</w:t>
            </w:r>
          </w:p>
          <w:p>
            <w:pPr>
              <w:pStyle w:val="Normal"/>
              <w:suppressAutoHyphens w:val="true"/>
              <w:rPr>
                <w:spacing w:val="4"/>
              </w:rPr>
            </w:pPr>
            <w:r>
              <w:rPr>
                <w:spacing w:val="4"/>
              </w:rPr>
              <w:t>3.Моро М.И., и др. 4 кл  «Математика»</w:t>
            </w:r>
          </w:p>
          <w:p>
            <w:pPr>
              <w:pStyle w:val="Normal"/>
              <w:suppressAutoHyphens w:val="true"/>
              <w:rPr>
                <w:spacing w:val="4"/>
              </w:rPr>
            </w:pPr>
            <w:r>
              <w:rPr/>
              <w:t>М. Просвещение,2015г.,1-2 часть</w:t>
            </w:r>
          </w:p>
          <w:p>
            <w:pPr>
              <w:pStyle w:val="Normal"/>
              <w:suppressAutoHyphens w:val="tru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меются печатные пособия, таблицы, книгопечатная продукция, ЭО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Начальная школа УМК  «Школа России».</w:t>
            </w:r>
            <w:r>
              <w:rPr>
                <w:spacing w:val="4"/>
              </w:rPr>
              <w:t xml:space="preserve"> </w:t>
            </w:r>
            <w:r>
              <w:rPr/>
              <w:t>Окружающий мир</w:t>
            </w:r>
            <w:r>
              <w:rPr>
                <w:spacing w:val="4"/>
              </w:rPr>
              <w:t>. Авт.: Плешаков А. 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1.Плешаков А. А. , «Окружающий мир»,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1 кл.  .</w:t>
            </w:r>
          </w:p>
          <w:p>
            <w:pPr>
              <w:pStyle w:val="Normal"/>
              <w:suppressAutoHyphens w:val="true"/>
              <w:rPr>
                <w:spacing w:val="4"/>
              </w:rPr>
            </w:pPr>
            <w:r>
              <w:rPr/>
              <w:t>М. Просвещение,2015г.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2.Плешаков А. А. , «Окружающий мир»,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2 кл.  </w:t>
            </w:r>
          </w:p>
          <w:p>
            <w:pPr>
              <w:pStyle w:val="Normal"/>
              <w:suppressAutoHyphens w:val="true"/>
              <w:rPr>
                <w:spacing w:val="4"/>
              </w:rPr>
            </w:pPr>
            <w:r>
              <w:rPr/>
              <w:t>М. Просвещение,2015г.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3. 1.Плешаков А. А. , «Окружающий мир»,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 xml:space="preserve">3 кл.  </w:t>
            </w:r>
          </w:p>
          <w:p>
            <w:pPr>
              <w:pStyle w:val="Normal"/>
              <w:suppressAutoHyphens w:val="true"/>
              <w:rPr/>
            </w:pPr>
            <w:r>
              <w:rPr/>
              <w:t>М. Просвещение,2015г.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4. Плешаков А. А. , «Окружающий мир»,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 xml:space="preserve">4 кл.  </w:t>
            </w:r>
          </w:p>
          <w:p>
            <w:pPr>
              <w:pStyle w:val="Normal"/>
              <w:suppressAutoHyphens w:val="true"/>
              <w:rPr>
                <w:spacing w:val="4"/>
              </w:rPr>
            </w:pPr>
            <w:r>
              <w:rPr/>
              <w:t>М. Просвещение,2015г.</w:t>
            </w:r>
          </w:p>
          <w:p>
            <w:pPr>
              <w:pStyle w:val="Normal"/>
              <w:suppressAutoHyphens w:val="tru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меются печатные пособия, таблицы, книгопечатная продукция, ЭО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/>
              <w:rPr/>
            </w:pPr>
            <w:r>
              <w:rPr>
                <w:bCs/>
              </w:rPr>
              <w:t>Музыка. 1-4 классы. Рабочие программы. Предметная линия  Г. П.Сергеевой,  Е.Д.Критской - М.: Просвещение, 2015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зы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П. Сергеева, Е.Д. Критская: Учебник для учащихся 1 кл. четырехлетней начальной школы. М.: Просвещение, 2015г.</w:t>
            </w:r>
          </w:p>
          <w:p>
            <w:pPr>
              <w:pStyle w:val="Normal"/>
              <w:rPr/>
            </w:pPr>
            <w:r>
              <w:rPr/>
              <w:t>2. «Музы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П. Сергеева, Е.Д. Критская: Учебник для учащихся 2 кл. четырехлетней начальной школы. М.: Просвещение, 2015г.</w:t>
            </w:r>
          </w:p>
          <w:p>
            <w:pPr>
              <w:pStyle w:val="Normal"/>
              <w:rPr/>
            </w:pPr>
            <w:r>
              <w:rPr/>
              <w:t>3. «Музыка» Г.П. Сергеева, Е.Д. Критская: Учебник для учащихся 3 кл. четырехлетней начальной школы. М.: Просвещение, 2016г.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4. «Музыка» Г.П. Сергеева, Е.Д. Критская: Учебник для учащихся 4 кл. четырехлетней начальной школы. М.: Просвещение, 2016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ОУ име ются ЭОР,  книгопечат ная продук –ц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образительное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</w:t>
            </w:r>
          </w:p>
          <w:p>
            <w:pPr>
              <w:pStyle w:val="Normal"/>
              <w:rPr/>
            </w:pPr>
            <w:r>
              <w:rPr/>
              <w:t>Рабочая программа Изобразительное искусство, Л.А. Неменская.</w:t>
            </w:r>
          </w:p>
          <w:p>
            <w:pPr>
              <w:pStyle w:val="Normal"/>
              <w:rPr/>
            </w:pPr>
            <w:r>
              <w:rPr/>
              <w:t>М:Просвещение, 20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Изобразительное искусство: 1 класс: учебник /Б.М. Неменский – М.: Просвещение, 2016г.</w:t>
            </w:r>
          </w:p>
          <w:p>
            <w:pPr>
              <w:pStyle w:val="Normal"/>
              <w:autoSpaceDE w:val="false"/>
              <w:rPr/>
            </w:pPr>
            <w:r>
              <w:rPr/>
              <w:t>2. Изобразительное искусство: 2 класс: учебник /Б.М. Неменский – М.: Просвещение, 2016г.</w:t>
            </w:r>
          </w:p>
          <w:p>
            <w:pPr>
              <w:pStyle w:val="Normal"/>
              <w:rPr/>
            </w:pPr>
            <w:r>
              <w:rPr/>
              <w:t>3. Изобразительное искусство:3 класс: учебник /Б.М. Неменский – М.: М:Просвещение, 2016г.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4. Изобразительное искусство: 4 класс: учебник /Б.М. Неменский – М.: Просвещение, 2016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ОУ име ются ЭОР,  книгопечат ная продук –ц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Начальная школа УМК  «Школа России».</w:t>
            </w:r>
            <w:r>
              <w:rPr>
                <w:spacing w:val="4"/>
              </w:rPr>
              <w:t xml:space="preserve"> </w:t>
            </w:r>
            <w:r>
              <w:rPr/>
              <w:t>Технология</w:t>
            </w:r>
            <w:r>
              <w:rPr>
                <w:spacing w:val="4"/>
              </w:rPr>
              <w:t xml:space="preserve">. Авт.: Конышева Н.М., </w:t>
            </w:r>
            <w:r>
              <w:rPr/>
              <w:t>Ассоциация 21 век. 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1. «Технология 1  кл»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Авт.: Конышева Н.М., </w:t>
            </w:r>
            <w:r>
              <w:rPr/>
              <w:t>Ассоциация 21 век. 2015г.</w:t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2. «Технология 2  кл»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Авт.: Конышева Н.М., </w:t>
            </w:r>
            <w:r>
              <w:rPr/>
              <w:t>Ассоциация 21 век. 2015г.</w:t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3. «Технология 3  кл»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Авт.: Конышева Н.М., </w:t>
            </w:r>
            <w:r>
              <w:rPr/>
              <w:t>Ассоциация 21 век. 2015г.</w:t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4. «Технология 4  кл»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Авт.: Конышева Н.М., </w:t>
            </w:r>
            <w:r>
              <w:rPr/>
              <w:t>Ассоциация 21 век. 2015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ческа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Физическая культура. 1-4 классы. –Авторы: А.П.Матвеев М.: Просвещение, 2015 г.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А.П.Матвеев 1,2 кл, 3-4 кл.</w:t>
            </w:r>
          </w:p>
          <w:p>
            <w:pPr>
              <w:pStyle w:val="Normal"/>
              <w:rPr/>
            </w:pPr>
            <w:r>
              <w:rPr/>
              <w:t xml:space="preserve">«Физическая культура» </w:t>
            </w:r>
          </w:p>
          <w:p>
            <w:pPr>
              <w:pStyle w:val="Normal"/>
              <w:rPr/>
            </w:pPr>
            <w:r>
              <w:rPr/>
              <w:t>М.: Просвещение, 2016г.</w:t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меется спортивная площадка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ортивное снаряжение, ЭО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сновы религиозных культур и светской этики» авторская программ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.Я. Данилю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«Основы светской этики», учебник 4 кл.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4"/>
              </w:rPr>
              <w:t>М. Просвещение 2016г. Шемшурина А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ОУ име ются ЭОР,  книгопечат ная продук –ция.</w:t>
            </w:r>
          </w:p>
        </w:tc>
      </w:tr>
    </w:tbl>
    <w:p>
      <w:pPr>
        <w:pStyle w:val="Heading6"/>
        <w:rPr/>
      </w:pPr>
      <w:r>
        <w:rPr>
          <w:sz w:val="20"/>
          <w:szCs w:val="20"/>
        </w:rPr>
        <w:t xml:space="preserve">1.2.Общеобразовательная программа </w:t>
      </w:r>
      <w:r>
        <w:rPr>
          <w:sz w:val="20"/>
          <w:szCs w:val="20"/>
          <w:u w:val="single"/>
        </w:rPr>
        <w:t>основного общего образования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</w:rPr>
        <w:t>Программно- методическое обеспечение уроков в 5-9 классе ( ФГОС ООО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Характеристика учебных программ:</w:t>
      </w:r>
    </w:p>
    <w:p>
      <w:pPr>
        <w:pStyle w:val="Normal"/>
        <w:jc w:val="center"/>
        <w:rPr/>
      </w:pPr>
      <w:r>
        <w:rPr/>
      </w:r>
    </w:p>
    <w:tbl>
      <w:tblPr>
        <w:tblW w:w="10093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68"/>
        <w:gridCol w:w="2142"/>
        <w:gridCol w:w="9"/>
        <w:gridCol w:w="2993"/>
        <w:gridCol w:w="219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учебного предмет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ограмма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используемого учебника с указанием автора, места и года издан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аткая характеристика материально-технического обеспечения  (для выполнения практической части программы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b/>
                <w:i/>
              </w:rPr>
              <w:t xml:space="preserve">5-9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рная программа по физической культуре  5</w:t>
            </w:r>
            <w:r>
              <w:rPr>
                <w:lang w:eastAsia="ar-SA"/>
              </w:rPr>
              <w:t>–</w:t>
            </w:r>
            <w:r>
              <w:rPr/>
              <w:t>9  классы, А.П. Матвеев.  Москва Просвещение 2012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« Физическая культура 5,6 класс» для ОУ А.П. Матвеев  Просвещение 2012 г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ОУ имеется необходимо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/>
              <w:t>спортивное оборудованием, печатные пособиями, книгопечатная продукцие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ы безопасности жизне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b/>
                <w:i/>
              </w:rPr>
              <w:t xml:space="preserve">5-9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/>
              <w:t>Программа А.Т. Смирнова, Б.О. Хренникова Программа по ОБЖ 5</w:t>
            </w:r>
            <w:r>
              <w:rPr>
                <w:lang w:eastAsia="ar-SA"/>
              </w:rPr>
              <w:t>–</w:t>
            </w:r>
            <w:r>
              <w:rPr/>
              <w:t>9 класс, М. Просвещение,2014 г.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едметная линия учебников «Основы безопасности жизнедеятельности», А. Т. Смирнов, </w:t>
              <w:br/>
              <w:t>Б. О. Хренников, Москва, Просвещение, 2014г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ОУ имеется кабинет ОБЖ, укомплектованный необходимым оборудованием, печатными пособиями,  таблицами, книгопечатной продукцией, аудио и видеоматериалам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i/>
              </w:rPr>
              <w:t>5-9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для общеобразовательных учреждений Предметная линия учебников.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.В.Синица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Синица «Технологии ведения дома».Учебник для общеобр.учреждений,2014г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ОУ имеется кабинет технологии, совмещенный с кабинетом начальных классов, укомплектованный   печатными пособиями, таблицами, книгопечатной продукцией, стендами, аудио и видеоматериалами.     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5-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граммы для образовательных учреждений по русскому языку к учебникам для 5-9 классов. Т.А.Ладыженской,  М.Т.Баранова, Л. А. Тростенцово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сква-: Просвещение .2013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сква-: Просвещение .2013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«Русский язык» 5 класс (в 2-х частях): учеб. для общеобразоват. учреждений /Т.А. Ладыженская, М.Т. Баранов Л.А., Тростенцова Л. А -  Москва: Просвещение, 2014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«Русский язык» 6 класс (в 2-х частях): учеб. для общеобразоват. учреждений /Т.А. Ладыженская, М.Т. Баранов Л.А., Тростенцова Л. А -  Москва: Просвещение, 2014 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.«Русский язык» 7класс /Т.А. Ладыженская, М.Т. Баранов Л.А., Тростенцова Л. А -  Москва: Просвещение, 2014 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.«Русский язык» 8 клас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остенцова Л. А, Т.А. Ладыженская, Дейкина А.Д. -  Москва: Просвещение, 2014 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.«Русский язык» 9 клас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остенцова Л. А, Т.А. Ладыженская, Дейкина А.Д. -  Москва: Просвещение, 2014 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Коровина В.Я., Журавлёв В. П., Коровин В.И.-5кл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Полухина В.П., Коровина В .Я., Журавлёв В. П. и др.-6кл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Коровина В.Я., Журавлёв В. П., Коровин В.И.-7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Коровина В.Я., Журавлёв В. П., Коровин В.И.-8 к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Коровина В.Я., Журавлёв В. П., Коровин В.И.-9 к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4" w:firstLine="21"/>
              <w:contextualSpacing/>
              <w:rPr>
                <w:rStyle w:val="C42"/>
              </w:rPr>
            </w:pPr>
            <w:r>
              <w:rPr>
                <w:rStyle w:val="StrongEmphasis"/>
                <w:b w:val="false"/>
                <w:bCs w:val="false"/>
              </w:rPr>
              <w:t>Примерные программы на основе Федерального компонента государственного стандарта основного и среднего общего образования</w:t>
            </w:r>
            <w:r>
              <w:rPr>
                <w:rStyle w:val="C42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4" w:firstLine="21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Аудиоприложение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4" w:firstLine="21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Аксенова Л. А.. Контрольные и проверочные  работы по русскому языку – Москва: Издательство «Экзамен», 2014 год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4" w:firstLine="21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Е. А. Ефремова Рабочая тетрадь по русскому языку. – Москва: Просвещение, 2014 год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4" w:firstLine="21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Н. Н. Соловьева Русский язык. Диагностические работы. – Москва: Просвещение, 2014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5-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Рабочая программа. Математика.  К УМК Виленкин Н. Я. . 5,6  класс /авт.-сост. В.И.Ахременкова – М.: Просвещение, 2014 ФГОС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1. Мерзляк А.Г., Полонский В.Б., Якир М.С. (5,6 классв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2. Атанасян и др. «Геометрия 7-9» Москва: Просвещение, 2014 г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3. Алгебра</w:t>
            </w:r>
            <w:r>
              <w:rPr>
                <w:spacing w:val="-6"/>
              </w:rPr>
              <w:t xml:space="preserve"> Макарычев Ю.Н., Миндюк Н.Г., Нешков К.И. </w:t>
            </w:r>
            <w:r>
              <w:rPr>
                <w:spacing w:val="-5"/>
              </w:rPr>
              <w:t>и др. / Под ред. Теляковского С.А.  7 кл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4. Алгебра</w:t>
            </w:r>
            <w:r>
              <w:rPr>
                <w:spacing w:val="-6"/>
              </w:rPr>
              <w:t xml:space="preserve"> Макарычев Ю.Н., Миндюк Н.Г., Нешков К.И. </w:t>
            </w:r>
            <w:r>
              <w:rPr>
                <w:spacing w:val="-5"/>
              </w:rPr>
              <w:t>и др. / Под ред. Теляковского С.А.  8 кл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>
                <w:spacing w:val="-5"/>
              </w:rPr>
              <w:t>5.</w:t>
            </w:r>
            <w:r>
              <w:rPr/>
              <w:t xml:space="preserve"> Алгебра</w:t>
            </w:r>
            <w:r>
              <w:rPr>
                <w:spacing w:val="-6"/>
              </w:rPr>
              <w:t xml:space="preserve"> Макарычев Ю.Н., Миндюк Н.Г., Нешков К.И. </w:t>
            </w:r>
            <w:r>
              <w:rPr>
                <w:spacing w:val="-5"/>
              </w:rPr>
              <w:t>и др. / Под ред. Теляковского С.А.  9 к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В ОУ имеется кабинет физики, совмещенный с кабинетомматематики, укомплектованный   печатными пособиями, таблицами, книгопечатной продукцией, стендами, аудио и видеоматериалами.     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образительн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граммы: изобразительное искусство 5- 9 классы под редакцией Б.Н.Неменского. Составители: Л.А.Неменская , Н.А.Горяева ,А.С.Питерских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 редакцией Б.Н.Неменского.- М., Просвещение 2013г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.П. Неменский Изд.Просвещение </w:t>
            </w:r>
          </w:p>
          <w:p>
            <w:pPr>
              <w:pStyle w:val="TextBody"/>
              <w:spacing w:before="0" w:after="0"/>
              <w:ind w:left="100" w:hanging="0"/>
              <w:contextualSpacing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Собрана база презентаций к урокам, имеются диск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b/>
                <w:i/>
              </w:rPr>
              <w:t xml:space="preserve">5-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биологии для 5 – 9 классов Т.А. Исаевой, Н.И.Романовой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844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УМК «Ракурс» издательства «Русское слово»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.А.Плешаков,  Э.Л.Введенски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ведение в биологию. 5 класс. «Русское слово»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.А. Исаева, Н.И.Романова Биология. 6 класс, «Русское слово»,2015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Н.И.Романова, Е.Т.Тихонова. Биология. 7 класс, «Русское слово»,201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.И.Романова, М.Б.Жемчугова. Биология. 8 класс, «Русское слово»,20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/>
              <w:t>В ОУ имеется кабинет биологии, укомплектованный необходимым оборудованием (печатными пособиями, таблицами, книгопечатной продукцией, аудио и видеоматериалам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b/>
                <w:i/>
              </w:rPr>
              <w:t xml:space="preserve">5-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абочая программа составлена на основе программы, ФГОС ООО  </w:t>
            </w:r>
            <w:r>
              <w:rPr>
                <w:shd w:fill="FFFFFF" w:val="clear"/>
              </w:rPr>
              <w:t>под ред. Торкунова А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«История России», ч.1, ч.2, 6 кл Н.А.Арсентьев, Изд.Просвещ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</w:rPr>
              <w:t xml:space="preserve">Вигасин А.А., Годер Г.И., Свенцицкая И.О. </w:t>
            </w:r>
            <w:r>
              <w:rPr>
                <w:spacing w:val="-5"/>
              </w:rPr>
              <w:t xml:space="preserve">Всеобщая история. История Древнего мира 5 кл.  </w:t>
            </w:r>
            <w:r>
              <w:rPr/>
              <w:t xml:space="preserve">Изд. Просвещение, 2015 г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>
                <w:spacing w:val="-5"/>
              </w:rPr>
              <w:t>Агибалова Е.В., Донской Г.М. Всеобщая история. История Средних веков</w:t>
            </w:r>
            <w:r>
              <w:rPr/>
              <w:t xml:space="preserve"> Изд .Просв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15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7"/>
              </w:rPr>
              <w:t xml:space="preserve">Юдовская А.Я., Баранов П. А., Ванюшкина </w:t>
            </w:r>
            <w:r>
              <w:rPr>
                <w:spacing w:val="-5"/>
              </w:rPr>
              <w:t>Л.М. Всеобщая история. История Нового времени. 1500-1800</w:t>
            </w:r>
            <w:r>
              <w:rPr/>
              <w:t xml:space="preserve"> Изд.Просв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pacing w:val="-5"/>
              </w:rPr>
            </w:pPr>
            <w:r>
              <w:rPr/>
              <w:t>201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hd w:fill="FFFFFF" w:val="clear"/>
              </w:rPr>
              <w:t>Арсентьев Н.М., Данилов А.А., Стефанович П.С. (под ред. Торкунова А.В.) История России 7 класс в 2 ч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Арсентьев Н.М., Данилов А.А., Стефанович П.С. (под ред. Торкунова А.В.) История России 8 класс в 2 ч</w:t>
            </w:r>
            <w:r>
              <w:rPr/>
              <w:t xml:space="preserve"> Просв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15</w:t>
            </w:r>
            <w:r>
              <w:rPr>
                <w:spacing w:val="-5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7"/>
              </w:rPr>
              <w:t xml:space="preserve">Юдовская А.Я., Баранов П. А., Ванюшкина </w:t>
            </w:r>
            <w:r>
              <w:rPr>
                <w:spacing w:val="-5"/>
              </w:rPr>
              <w:t>Л.М.</w:t>
            </w:r>
            <w:r>
              <w:rPr>
                <w:b/>
                <w:spacing w:val="-5"/>
              </w:rPr>
              <w:t xml:space="preserve"> </w:t>
            </w:r>
            <w:r>
              <w:rPr>
                <w:spacing w:val="-5"/>
              </w:rPr>
              <w:t>Всеобщая история. История Нового времени. 1800-1900</w:t>
            </w:r>
            <w:r>
              <w:rPr/>
              <w:t xml:space="preserve"> Просв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pacing w:val="-5"/>
              </w:rPr>
            </w:pPr>
            <w:r>
              <w:rPr/>
              <w:t>201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ОУ имеется кабинет укомплектованный необходимым оборудованием (печатными пособиями, таблицами, книгопечатной продукцией, аудио и видеоматериалам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озн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b/>
                <w:i/>
              </w:rPr>
              <w:t xml:space="preserve">5-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ая программа составлена на основе 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ГОС ООО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.Н. Боголюбов, 2012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Обществознание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.Ф. Виноградов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.И.Городецк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.Ф.Иванова под.ред.Боголюбова Л.Н., Ивановой Л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зд.Просвещ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4г., 5к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Обществознание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.Ф. Виноградов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.И.Городецк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.Ф.Иванова под. Ред. Боголюбова Л.Н., Ивановой Л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зд.Просвещ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4г., 6 к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ОУ имеется кабинет  укомплектованный необходимым оборудованием (печатными пособиями, таблицами, книгопечатной продукцией, аудио и видеоматериалам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b/>
                <w:i/>
              </w:rPr>
              <w:t>5-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рная программа основного общего образования по географии 6-9 кл. 2013. Сборник нормативных документов География.  М.: Дрофа, 2011 г.,  Составитель С.В. Курч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Баринова И.И., Плешаков А.А. «Начальный курс географии» ФГОС 5 кл.</w:t>
            </w:r>
            <w:r>
              <w:rPr>
                <w:spacing w:val="-9"/>
              </w:rPr>
              <w:t xml:space="preserve"> Дрофа 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 Герасимова Т.П., Неклюкова Н.П. География ФГОС 6 кл </w:t>
            </w:r>
            <w:r>
              <w:rPr>
                <w:spacing w:val="-9"/>
              </w:rPr>
              <w:t>Дрофа 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7"/>
              </w:rPr>
              <w:t xml:space="preserve">3.Коринская В.А., Душина И. В., Щенев В.А. </w:t>
            </w:r>
            <w:r>
              <w:rPr>
                <w:spacing w:val="-6"/>
              </w:rPr>
              <w:t>География ФГОС</w:t>
            </w:r>
            <w:r>
              <w:rPr>
                <w:spacing w:val="-9"/>
              </w:rPr>
              <w:t xml:space="preserve"> Дрофа 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spacing w:val="-8"/>
              </w:rPr>
              <w:t>Баринова И. И. География России</w:t>
            </w:r>
            <w:r>
              <w:rPr>
                <w:spacing w:val="-9"/>
              </w:rPr>
              <w:t xml:space="preserve">  8 кл. Дрофа 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ОУ имеется кабинет  укомплектованный необходимым оборудованием (печатными пособиями, таблицами, книгопечатной продукцией, аудио и видеоматериалам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мецкий язы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b/>
                <w:i/>
              </w:rPr>
              <w:t>5-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ая учебная программа составлена на основе программы «Немецкий язык» Предметная линия учебников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-8 классы И.Л. Бим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Учебник И.Л. Бим. Л.И. Рыжова, Немецкий язык 5-8 кл, Изд. «Просвещение», 2015г.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Имеются печатные пособия, таблицы, книгопечатная продукция, аудио и видеоматериал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spacing w:before="240" w:after="60"/>
        <w:ind w:left="737" w:hanging="737"/>
        <w:contextualSpacing/>
        <w:rPr/>
      </w:pPr>
      <w:r>
        <w:rPr>
          <w:sz w:val="20"/>
          <w:szCs w:val="20"/>
        </w:rPr>
        <w:t xml:space="preserve">1.3.Общеобразовательная программа </w:t>
      </w:r>
      <w:r>
        <w:rPr>
          <w:sz w:val="20"/>
          <w:szCs w:val="20"/>
          <w:u w:val="single"/>
        </w:rPr>
        <w:t>среднего общего образования: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Программно- методическое обеспечение уроков  среднего общего образования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в 10,11 классе ( ФК ГОС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tbl>
      <w:tblPr>
        <w:tblW w:w="101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76"/>
        <w:gridCol w:w="924"/>
        <w:gridCol w:w="1940"/>
        <w:gridCol w:w="2895"/>
        <w:gridCol w:w="1811"/>
      </w:tblGrid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2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учебного предмет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2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ограмм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2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используемого учебника с указанием автора, места и года издан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2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аткая характеристика материально-технического обеспечения  (для выполнения практической части программы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2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Физик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0,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грамма «Физика.10-11 классы(Базовый и профильный уровни)» С.А. Тихомирова.- М.: Мнемозин,2011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А.Тихомирова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.М. Яворский «Физика. 10 класс» (базовый уровень). М.: Мнемозин,2013г.</w:t>
            </w:r>
          </w:p>
          <w:p>
            <w:pPr>
              <w:pStyle w:val="Normal"/>
              <w:spacing w:before="0" w:after="0"/>
              <w:ind w:firstLine="39"/>
              <w:contextualSpacing/>
              <w:jc w:val="both"/>
              <w:rPr/>
            </w:pPr>
            <w:r>
              <w:rPr/>
              <w:t>С.А. Тихомирова.,</w:t>
            </w:r>
          </w:p>
          <w:p>
            <w:pPr>
              <w:pStyle w:val="Normal"/>
              <w:spacing w:before="0" w:after="0"/>
              <w:ind w:firstLine="39"/>
              <w:contextualSpacing/>
              <w:jc w:val="both"/>
              <w:rPr/>
            </w:pPr>
            <w:r>
              <w:rPr/>
              <w:t>Б.М. Яворский «Физика. 11 класс» (базовый уровень) М.: Мнемозин,2013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 ОУ имеется кабинет физики, укомплектованный необходимым оборудованием (печатными пособиями, таблицами, книгопечатной продукцией, аудио и видеоматериалами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2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Хим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0,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Программы курса химии для 8-11 класса общеобразовательных учреждений </w:t>
            </w:r>
            <w:r>
              <w:rPr>
                <w:iCs/>
              </w:rPr>
              <w:t xml:space="preserve">(базовый </w:t>
            </w:r>
            <w:r>
              <w:rPr>
                <w:bCs/>
              </w:rPr>
              <w:t>уровень) О. С. Габриеляна, 2011 г.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contextualSpacing/>
              <w:rPr/>
            </w:pPr>
            <w:r>
              <w:rPr/>
              <w:t xml:space="preserve">Габриелян О.С.       «Химия 10 класс»(базовый уровень)   Дрофа, 2012 г.                   Габриелян О.С.       «Химия 11 класс» (базовый уровень)  Дрофа,2012 г.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обрана база презентаций к урокам, имеются диски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Биолог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0,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844" w:leader="none"/>
              </w:tabs>
              <w:spacing w:lineRule="auto" w:line="240" w:before="0" w:after="0"/>
              <w:ind w:left="4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Программы для общеобразовательных учреждений. Биология. 10-11 классы. Авторы Каменский А.А., В.В. Пасечник  - М.: Дрофа,2012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ия. Общая биология.10-11 класс. А.А. Каменский, Е.А.Крикскунов, В.В. Пасечник. Дрофа, 2012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20"/>
              <w:contextualSpacing/>
              <w:jc w:val="both"/>
              <w:rPr>
                <w:lang w:eastAsia="ar-SA"/>
              </w:rPr>
            </w:pPr>
            <w:r>
              <w:rPr/>
              <w:t>Собрана база презентаций к урокам, имеются диски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>Мировая художественная культу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/>
              <w:t>10-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ы общеобразовательных учреждений. Л.А. Рапацкая. Мировая художественная культура. Программы курса. 10 – 11 классы. М. Владос. 2012г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844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94" w:leader="none"/>
              </w:tabs>
              <w:spacing w:before="0" w:after="0"/>
              <w:ind w:left="0" w:hanging="1"/>
              <w:contextualSpacing/>
              <w:rPr/>
            </w:pPr>
            <w:r>
              <w:rPr/>
              <w:t>Мировая художественная культура. Л.А. Рапацкая , 10 класс, М. «Владос», 2012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4" w:leader="none"/>
              </w:tabs>
              <w:spacing w:before="0" w:after="0"/>
              <w:ind w:left="0" w:hanging="1"/>
              <w:contextualSpacing/>
              <w:rPr/>
            </w:pPr>
            <w:r>
              <w:rPr/>
              <w:t>Мировая художественная культура. Л.А. Рапацкая, 11 класс, М. «Владос»,  2013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20"/>
              <w:contextualSpacing/>
              <w:jc w:val="both"/>
              <w:rPr>
                <w:lang w:eastAsia="ar-SA"/>
              </w:rPr>
            </w:pPr>
            <w:r>
              <w:rPr/>
              <w:t>Собрана база презентаций к урокам, имеются диски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-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ы общеобразовательных учреждений. Алгебра и начала математического анализа 10-11 классы. Авторы – составители И.И.Зубарева, А.Г.Мордкович. – М.: Просвещение, 2010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граммы общеобразовательных учреждений. Геометрия. Составитель Т.А. Бурмистрова. – М.: Просвещение, 2010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Мордкович А.Г. Алгебра и начала  математического анализа. 10-11 класс. Учебник. «Просвещение», М., 2012 г.  </w:t>
            </w:r>
          </w:p>
          <w:p>
            <w:pPr>
              <w:pStyle w:val="Normal"/>
              <w:spacing w:before="0" w:after="0"/>
              <w:ind w:left="993" w:hanging="99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993" w:hanging="993"/>
              <w:contextualSpacing/>
              <w:rPr/>
            </w:pPr>
            <w:r>
              <w:rPr/>
              <w:t>Л.С.Атанасян «Геометрия» 10-11 кл.</w:t>
            </w:r>
          </w:p>
          <w:p>
            <w:pPr>
              <w:pStyle w:val="Normal"/>
              <w:spacing w:before="0" w:after="0"/>
              <w:ind w:left="993" w:hanging="993"/>
              <w:contextualSpacing/>
              <w:rPr/>
            </w:pPr>
            <w:r>
              <w:rPr/>
              <w:t>Просвещение»,М..20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Собрана база презентаций к урокам, имеются диски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0- 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для общеобразовательных учреждений по русскому языку к учебникам для 10 – 11 классов/А. И. Власенкова, Л. М. Рыбченкова; Москва: Просвещение, 2011г.</w:t>
            </w:r>
          </w:p>
          <w:p>
            <w:pPr>
              <w:pStyle w:val="Default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«Русский язык» учебник для 10 – 11 классов общеобразовательных учреждений/Власенков А. И., Рыбченкова Л. М.(базовый уровень)- Москва: Просвещение, 2013 г.</w:t>
            </w:r>
          </w:p>
          <w:p>
            <w:pPr>
              <w:pStyle w:val="Default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ЕГЭ – 2014. Русский язык: тематический сборник заданий /под ред. И. П. Цыбулько. – Москва: Изд. «Национальное образование», 2013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ЕГЭ . Русский язык: типовые экзаменационные варианты: 36 вариантов/ под ред. И. П. Цыбулько. – Москва: Изд. «Национальное образование!», 2015 г.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.Сенина Н. А.  Русский язык. Сочинение на ЕГЭ. Курс интенсивной подготовки: учебно – методическое пособие. – Ростов на Дону: Легион, 2011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4.Русский язык. Подготовка к ЕГЭ -2016. Н.А.Сен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(Н.А.Сенина, Ростов-на-Дону «Легион»), 2015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5. Русский язык. Тематические  тесты. Подготовка к ЕГЭ (модели сочинений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(Н.А.Сенина, Ростов-на-Дону «Легион»), 2014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3.Русский язык. Подготовка к ЕГЭ  2015 (в 2-х книгах) (Л.И.Мальцева, Н.М. Смеречинская «Народное образование», Москва, 2015г.)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lang w:eastAsia="ar-SA"/>
              </w:rPr>
              <w:t>10, 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ы для образовательных учреждений по литературе к учебникам «Литература» 5-9 класс / В.Я. Коровина/  Москва: Просвещение, 2009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1. «Литература» 10 кл. Учеб-хрестоматия.в 2 частях /Коровина В.Я., Москва: Просвещение, 2011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. «Литература» 11 класс: в 2 частях./Под редак.В. П. Журавлева. – Москва: Просвещение, 2013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брана база презентаций к урокам, имеются диски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/>
              <w:t>Технолог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/>
              <w:t>10,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рная программа среднего общего образования по Технологии. 2012г. Симоненко В.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Технология 10,11 кл. базовый уровень.  Симоненко В.Д. Очинин О.П. 2014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ОУ имеется кабинет технологии, совмещенный с кабинетом начальных классов, укомплектованный   печатными пособиями, таблицами, книгопечатной продукцией, стендами, аудио и видеоматериалами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ческая культу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-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рная программа по физической культуре  10–11  классы, А.П. Матвеев.  Москва Просвещение 2012 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« Физическая культура 10,11 класс» для ОУ А.П. Матвеев  Просвещение 2012 г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обходим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ое оборудованием, печатные пособиями, книгопечатная продукцией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ы безопасности жизнедеятель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0-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ограмма А.Т. Смирнова, Программа по ОБЖ 10-11 класс, М. Просвещение,2012 г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едметная линия учебников «Основы безопасности жизнедеятельности», А. Т. Смирнов, </w:t>
              <w:br/>
              <w:t>Е.Н. Литвинов, Москва, Просвещение, 2013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 ОУ имеется кабинет ОБЖ, укомплектованный необходимым оборудованием, печатными пособиями,  таблицами, книгопечатной продукцией, аудио и видеоматериалами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мецкий язы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0-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абочая учебная программа составлена на основе программы «Немецкий язык» Предметная линия учебников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10-11 классы И.Л. Би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Учебник И.Л. Бим. Л.И. Рыжова, Немецкий язык 10-11 кл, Изд. «Просвещение», 2015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Имеются печатные пособия, таблицы, книгопечатная продукция, аудио и видеоматериал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Характеристика учебных программ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54"/>
        <w:gridCol w:w="1266"/>
        <w:gridCol w:w="2340"/>
        <w:gridCol w:w="1260"/>
        <w:gridCol w:w="1371"/>
        <w:gridCol w:w="789"/>
      </w:tblGrid>
      <w:tr>
        <w:trPr>
          <w:trHeight w:val="23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Предметы в соответ-ствии с учебным план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Клас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/>
            </w:pPr>
            <w:r>
              <w:rPr/>
              <w:t>Название программы (наименование, автор, год изд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 xml:space="preserve">Уровень учебной программы </w:t>
            </w:r>
            <w:r>
              <w:rPr>
                <w:i/>
              </w:rPr>
              <w:t>(базовый, углубленный, коррекцион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 xml:space="preserve">Вид  учебной программы </w:t>
            </w:r>
            <w:r>
              <w:rPr>
                <w:i/>
              </w:rPr>
              <w:t>(типовая, скорректирован-ная, модифицированная, авторская, эксперимен-тальная, рабочая учебная программа),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кем рекомендована / допущ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08" w:hanging="0"/>
              <w:contextualSpacing/>
              <w:rPr/>
            </w:pPr>
            <w:r>
              <w:rPr/>
              <w:t>Причины корректиров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Учебники, пособия для обучающихся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(наименование, автор, год издания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64" w:right="-108" w:hanging="0"/>
              <w:contextualSpacing/>
              <w:jc w:val="center"/>
              <w:rPr/>
            </w:pPr>
            <w:r>
              <w:rPr/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/>
              <w:t>1)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0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для общеобразовательных учреждений под редакцией Власенков А.И., -2011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ласенков А.И., Рыбченкова Л.М. Русский язык.. 2011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contextualSpacing/>
              <w:rPr/>
            </w:pPr>
            <w:r>
              <w:rPr/>
              <w:t>2)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для общеобразовательных учреждений – В.Я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ровина 2010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X</w:t>
            </w:r>
            <w:r>
              <w:rPr/>
              <w:t>в. Коровина В.Я.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contextualSpacing/>
              <w:rPr/>
            </w:pPr>
            <w:r>
              <w:rPr/>
              <w:t xml:space="preserve">3)Иностранный язык(немецкий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0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для общеобразовательных учреждений- И.Л. Бим. Л.И. Рыжо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мецкий язык 11к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м И.Л. 2010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contextualSpacing/>
              <w:rPr/>
            </w:pPr>
            <w:r>
              <w:rPr/>
              <w:t>4)Математика (Алгебра, геометр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0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для общеобразовательных учреждений А.Н. Колмогоров А.Н-200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для общеобразовательных учреждений – Погарелов А.В.  2009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лгебра и начала анализа  10-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.Н. Колмогоров, А.Н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еометрия 10-11к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гарелов А.В.  2010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contextualSpacing/>
              <w:rPr/>
            </w:pPr>
            <w:r>
              <w:rPr/>
              <w:t>5)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0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для общеобразовательных учреждений, И.Н Угринович 2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тика и 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.Н. Угринович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2009г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contextualSpacing/>
              <w:rPr/>
            </w:pPr>
            <w:r>
              <w:rPr/>
              <w:t>6)Обществознание(включая экономик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для общеобразовательных учреждений Л.Н. Боголюбов 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.Н. Боголюбов. 2011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contextualSpacing/>
              <w:rPr/>
            </w:pPr>
            <w:r>
              <w:rPr/>
              <w:t>7)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для общеобразовательных учреждений Н.И. Чеботарё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овейшая история </w:t>
            </w:r>
            <w:r>
              <w:rPr>
                <w:lang w:val="en-US"/>
              </w:rPr>
              <w:t>XX</w:t>
            </w:r>
            <w:r>
              <w:rPr/>
              <w:t>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.С. Сороко-Цюп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тория Росс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.А. Данил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contextualSpacing/>
              <w:rPr/>
            </w:pPr>
            <w:r>
              <w:rPr/>
              <w:t>9) 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0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для общеобразовательных учреждений- под редакцией  В.П.Максаковского-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ономическая и социальная география мир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.П.Максаковск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1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contextualSpacing/>
              <w:rPr/>
            </w:pPr>
            <w:r>
              <w:rPr/>
              <w:t>10)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0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рограмма для общеобразовательных учреждений             С.А. Тихомирова              Физика. 2012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.А. Тихомирова              Физика. 2013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contextualSpacing/>
              <w:rPr/>
            </w:pPr>
            <w:r>
              <w:rPr/>
              <w:t>11)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0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для общеобразовательных учреждений О.С. Габриелян-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.С. Габриелян 2011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contextualSpacing/>
              <w:rPr/>
            </w:pPr>
            <w:r>
              <w:rPr/>
              <w:t>12)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0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.А. Каменский,В.В. Пасечник-2010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ая биолог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.А. Каменский, Е.А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contextualSpacing/>
              <w:rPr/>
            </w:pPr>
            <w:r>
              <w:rPr/>
              <w:t>13) Искусство</w:t>
            </w:r>
          </w:p>
          <w:p>
            <w:pPr>
              <w:pStyle w:val="Footnote"/>
              <w:spacing w:before="0" w:after="0"/>
              <w:ind w:left="113" w:right="113" w:hanging="0"/>
              <w:contextualSpacing/>
              <w:rPr/>
            </w:pPr>
            <w:r>
              <w:rPr/>
              <w:t xml:space="preserve">     </w:t>
            </w:r>
            <w:r>
              <w:rPr/>
              <w:t>(МХ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0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для общеобразовательных учреждений «Мировая художественная культура» под ред. Л.А. Рапацк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Мировая художественная культура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Л.А. Рапацкая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. 2009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contextualSpacing/>
              <w:rPr/>
            </w:pPr>
            <w:r>
              <w:rPr/>
              <w:t>14)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0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Технология: И.А. Сасо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.А. Сасо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contextualSpacing/>
              <w:rPr/>
            </w:pPr>
            <w:r>
              <w:rPr/>
              <w:t>15)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0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для общеобразовательных учреждений под ред. А.Т.Смирнова 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.Т.Смирнов 2010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contextualSpacing/>
              <w:rPr/>
            </w:pPr>
            <w:r>
              <w:rPr/>
              <w:t>16)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0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для общеобразовательных учреждений Программа по физической культуре. В.И. Лях, А.А. Зданевич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Лях В.И., Зданевич А.А. Физическая культура. Москва. Просвещение. 2009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contextualSpacing/>
              <w:rPr/>
            </w:pPr>
            <w:r>
              <w:rPr/>
              <w:t>17) Эк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.М. Черно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олог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.М. Чернова и д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ы эколог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Heading6"/>
        <w:spacing w:before="240" w:after="6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Heading5"/>
        <w:tabs>
          <w:tab w:val="clear" w:pos="708"/>
          <w:tab w:val="left" w:pos="1800" w:leader="none"/>
        </w:tabs>
        <w:suppressAutoHyphens w:val="true"/>
        <w:spacing w:before="0" w:after="0"/>
        <w:ind w:left="-360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 xml:space="preserve">2. Сведения о дополнительных образовательных услугах, оказываемых обучающимся данного ОУ </w:t>
      </w:r>
      <w:r>
        <w:rPr>
          <w:b w:val="false"/>
          <w:i w:val="false"/>
        </w:rPr>
        <w:t>(какие, с указанием класса)</w:t>
      </w:r>
      <w:r>
        <w:rPr>
          <w:b w:val="false"/>
          <w:i w:val="false"/>
          <w:sz w:val="24"/>
          <w:szCs w:val="24"/>
        </w:rPr>
        <w:t>:  Кружки: «Горячая ракетка» 7-11 классы , «В контакте с природой» 5-11 классы, «Танцевальный» 2-11 классы, «Очень умелые ручки» 1-4 классы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Платные образовательные услуги (какие, с указанием класса):</w:t>
      </w:r>
      <w:r>
        <w:rPr>
          <w:sz w:val="24"/>
          <w:szCs w:val="24"/>
          <w:u w:val="single"/>
        </w:rPr>
        <w:t>_нет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 Результативность образовательного процесса</w:t>
      </w:r>
    </w:p>
    <w:p>
      <w:pPr>
        <w:pStyle w:val="Heading"/>
        <w:shd w:fill="FFFFFF" w:val="clear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ое общее образование 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5"/>
        <w:numPr>
          <w:ilvl w:val="6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/>
      </w:pPr>
      <w:r>
        <w:rPr/>
        <w:t>Итоги обучения выпускников 4 классов по общеобразовательной программе начального общего образования за последние три год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720"/>
        <w:gridCol w:w="1080"/>
        <w:gridCol w:w="900"/>
        <w:gridCol w:w="1080"/>
        <w:gridCol w:w="1260"/>
      </w:tblGrid>
      <w:tr>
        <w:trPr>
          <w:trHeight w:val="30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/2017   уч.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/2018  уч.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/2019  уч. год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обучающихся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: </w:t>
            </w:r>
          </w:p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 в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ы похвальным ли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на “4” и “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о на повторное обучение по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обучающихся, покинувших школу до завершения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Итоги обучения выпускников 4 классов по общеобразовательной программе начального общего образования с углубленным изучением отдельных предметов за последние три год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720"/>
        <w:gridCol w:w="1080"/>
        <w:gridCol w:w="900"/>
        <w:gridCol w:w="1080"/>
        <w:gridCol w:w="1260"/>
      </w:tblGrid>
      <w:tr>
        <w:trPr>
          <w:trHeight w:val="30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обучающихся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: </w:t>
            </w:r>
          </w:p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 в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ы похвальным ли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на “4” и “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о на повторное обучение по 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обучающихся, покинувших школу до завершения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3.  Итоги обучения выпускников 4 классов по специальной (коррекционной) общеобразовательной программе для обучающихся с ограниченными возможностями здоровья за последние три года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VII</w:t>
      </w:r>
      <w:r>
        <w:rPr/>
        <w:t xml:space="preserve"> ви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720"/>
        <w:gridCol w:w="1080"/>
        <w:gridCol w:w="900"/>
        <w:gridCol w:w="1080"/>
        <w:gridCol w:w="1260"/>
      </w:tblGrid>
      <w:tr>
        <w:trPr>
          <w:trHeight w:val="30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обучающихся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: </w:t>
            </w:r>
          </w:p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 в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ы похвальным ли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на “4” и “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о на повторное обучение по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обучающихся, покинувших школу до завершения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Качество подготовки выпускников </w:t>
      </w:r>
      <w:r>
        <w:rPr>
          <w:b/>
          <w:sz w:val="24"/>
          <w:szCs w:val="24"/>
          <w:u w:val="single"/>
        </w:rPr>
        <w:t>4 классов по общеобразовательной программе</w:t>
      </w:r>
      <w:r>
        <w:rPr>
          <w:b/>
          <w:sz w:val="24"/>
          <w:szCs w:val="24"/>
        </w:rPr>
        <w:t xml:space="preserve"> начального общего образования по предметам (за год, предшествующий государственной аккредитации): </w:t>
      </w:r>
      <w:r>
        <w:rPr/>
        <w:t xml:space="preserve"> 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75"/>
        <w:gridCol w:w="2092"/>
        <w:gridCol w:w="1260"/>
        <w:gridCol w:w="1192"/>
        <w:gridCol w:w="1800"/>
        <w:gridCol w:w="1632"/>
      </w:tblGrid>
      <w:tr>
        <w:trPr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ыпускников по результат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овых контрольных рабо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 результатам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овых оценок</w:t>
            </w:r>
          </w:p>
        </w:tc>
      </w:tr>
      <w:tr>
        <w:trPr>
          <w:trHeight w:val="14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-во   знаний (%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знаний (%)</w:t>
            </w:r>
          </w:p>
        </w:tc>
      </w:tr>
      <w:tr>
        <w:trPr>
          <w:trHeight w:val="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019   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</w:tr>
      <w:tr>
        <w:trPr>
          <w:trHeight w:val="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яз.(немецк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 искусство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5.  Качество подготовки выпускников </w:t>
      </w:r>
      <w:r>
        <w:rPr>
          <w:b/>
          <w:sz w:val="24"/>
          <w:szCs w:val="24"/>
          <w:u w:val="single"/>
        </w:rPr>
        <w:t>4 классов по общеобразовательной программе</w:t>
      </w:r>
      <w:r>
        <w:rPr/>
        <w:t xml:space="preserve">     начального общего образования с углубленным изучением отдельных предметов по предметам (за год, предшествующий государственной аккредитации):</w:t>
      </w:r>
    </w:p>
    <w:tbl>
      <w:tblPr>
        <w:tblW w:w="99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0"/>
        <w:gridCol w:w="1701"/>
        <w:gridCol w:w="879"/>
        <w:gridCol w:w="1080"/>
        <w:gridCol w:w="1080"/>
        <w:gridCol w:w="1341"/>
        <w:gridCol w:w="999"/>
        <w:gridCol w:w="1096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одготов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 по результат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овых контрольных рабо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езультаты </w:t>
            </w:r>
            <w:r>
              <w:rPr>
                <w:b/>
                <w:sz w:val="24"/>
                <w:szCs w:val="24"/>
              </w:rPr>
              <w:t xml:space="preserve">тестирования </w:t>
            </w:r>
            <w:r>
              <w:rPr>
                <w:sz w:val="24"/>
                <w:szCs w:val="24"/>
              </w:rPr>
              <w:t>образовательных достижений обучающихся в рамках государственной аккредит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/>
                <w:bCs/>
                <w:sz w:val="24"/>
                <w:szCs w:val="24"/>
              </w:rPr>
              <w:t>по результатам годовых оценок</w:t>
            </w:r>
          </w:p>
        </w:tc>
      </w:tr>
      <w:tr>
        <w:trPr>
          <w:trHeight w:val="14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 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 (%)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 (%)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. чтение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. культура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обр. искусство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.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язык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6.  Качество подготовки выпускников 4 классов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</w:t>
      </w:r>
      <w:r>
        <w:rPr>
          <w:b/>
          <w:sz w:val="24"/>
          <w:szCs w:val="24"/>
          <w:lang w:val="en-US"/>
        </w:rPr>
        <w:t>VII</w:t>
      </w:r>
      <w:r>
        <w:rPr/>
        <w:t xml:space="preserve"> вид) по предметам (за год, предшествующий государственной аккредитации):</w:t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0"/>
        <w:gridCol w:w="1701"/>
        <w:gridCol w:w="879"/>
        <w:gridCol w:w="1080"/>
        <w:gridCol w:w="1080"/>
        <w:gridCol w:w="1260"/>
        <w:gridCol w:w="1080"/>
        <w:gridCol w:w="1105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одготов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 по результат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овых контрольных раб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езультаты </w:t>
            </w:r>
            <w:r>
              <w:rPr>
                <w:b/>
                <w:sz w:val="24"/>
                <w:szCs w:val="24"/>
              </w:rPr>
              <w:t xml:space="preserve">тестирования </w:t>
            </w:r>
            <w:r>
              <w:rPr>
                <w:sz w:val="24"/>
                <w:szCs w:val="24"/>
              </w:rPr>
              <w:t>образовательных достижений обучающихся в рамках государственной аккредитаци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/>
                <w:bCs/>
                <w:sz w:val="24"/>
                <w:szCs w:val="24"/>
              </w:rPr>
              <w:t>по результатам годовых оценок</w:t>
            </w:r>
          </w:p>
        </w:tc>
      </w:tr>
      <w:tr>
        <w:trPr>
          <w:trHeight w:val="15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 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 (%)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 чтение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. культура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обр. искусство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.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язык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.   Информация о выполнении учебных планов за полный курс обучения по общеобразовательной программе начального общего образования:  </w:t>
      </w:r>
    </w:p>
    <w:tbl>
      <w:tblPr>
        <w:tblW w:w="92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02"/>
        <w:gridCol w:w="708"/>
        <w:gridCol w:w="776"/>
        <w:gridCol w:w="806"/>
        <w:gridCol w:w="709"/>
        <w:gridCol w:w="251"/>
        <w:gridCol w:w="709"/>
        <w:gridCol w:w="709"/>
        <w:gridCol w:w="709"/>
        <w:gridCol w:w="242"/>
      </w:tblGrid>
      <w:tr>
        <w:trPr>
          <w:trHeight w:val="26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 О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   учебному плану ОУ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фактически выданных часов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</w:tr>
      <w:tr>
        <w:trPr>
          <w:trHeight w:val="1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2019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2019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сновы религиозных культур и  светской э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8.   Информация о выполнении учебных планов за полный курс обучения по общеоб</w:t>
      </w:r>
      <w:r>
        <w:rPr/>
        <w:t xml:space="preserve">разовательной программе начального общего образования с углубленным изучением отдельных предметов: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40"/>
        <w:gridCol w:w="541"/>
        <w:gridCol w:w="539"/>
        <w:gridCol w:w="540"/>
        <w:gridCol w:w="720"/>
        <w:gridCol w:w="540"/>
        <w:gridCol w:w="720"/>
        <w:gridCol w:w="720"/>
        <w:gridCol w:w="720"/>
        <w:gridCol w:w="720"/>
        <w:gridCol w:w="720"/>
      </w:tblGrid>
      <w:tr>
        <w:trPr>
          <w:trHeight w:val="26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 О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часов по    учебному плану О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фактически выданных часо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</w:tr>
      <w:tr>
        <w:trPr>
          <w:trHeight w:val="1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28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.  Информация о выполнении учебных планов за полный курс обучения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</w:t>
      </w:r>
      <w:r>
        <w:rPr>
          <w:b/>
          <w:sz w:val="24"/>
          <w:szCs w:val="24"/>
          <w:lang w:val="en-US"/>
        </w:rPr>
        <w:t>VII</w:t>
      </w:r>
      <w:r>
        <w:rPr/>
        <w:t xml:space="preserve"> вид)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40"/>
        <w:gridCol w:w="530"/>
        <w:gridCol w:w="550"/>
        <w:gridCol w:w="540"/>
        <w:gridCol w:w="720"/>
        <w:gridCol w:w="540"/>
        <w:gridCol w:w="720"/>
        <w:gridCol w:w="720"/>
        <w:gridCol w:w="720"/>
        <w:gridCol w:w="720"/>
        <w:gridCol w:w="720"/>
      </w:tblGrid>
      <w:tr>
        <w:trPr>
          <w:trHeight w:val="26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 О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часов по    учебному плану О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фактически выданных часо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</w:tr>
      <w:tr>
        <w:trPr>
          <w:trHeight w:val="1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о выполнении учебных программ и освоении обязательного минимума содержания начального общего образования за полный курс обучения в 1-4 классах по общеобразовательной программе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900"/>
        <w:gridCol w:w="900"/>
        <w:gridCol w:w="876"/>
        <w:gridCol w:w="900"/>
        <w:gridCol w:w="900"/>
        <w:gridCol w:w="996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й части</w:t>
            </w:r>
          </w:p>
        </w:tc>
      </w:tr>
      <w:tr>
        <w:trPr>
          <w:trHeight w:val="176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b/>
                <w:sz w:val="24"/>
                <w:szCs w:val="24"/>
              </w:rPr>
              <w:t>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b/>
                <w:sz w:val="24"/>
                <w:szCs w:val="24"/>
              </w:rPr>
              <w:t>Дано фактичес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о фактичес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.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р.р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.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р.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.сп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кон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    </w:t>
            </w:r>
          </w:p>
        </w:tc>
      </w:tr>
      <w:tr>
        <w:trPr>
          <w:trHeight w:val="3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язык (не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р.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язык (не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и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и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язык (не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кон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он.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.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ы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ыполнении учебных программ и освоении обязательного минимума содержа</w:t>
      </w:r>
      <w:r>
        <w:rPr/>
        <w:t>ния начального общего образования за полный курс обучения в 1-4 классах по общеобразовательной программе начального общего образования с углубленным изучением отдельных предметов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540"/>
        <w:gridCol w:w="1800"/>
        <w:gridCol w:w="1080"/>
        <w:gridCol w:w="2160"/>
        <w:gridCol w:w="1800"/>
      </w:tblGrid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е предметы учебного плана О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кол-во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(кол-во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неполно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личие неизу-ченных разделов и тем курса (указать – каких)</w:t>
            </w:r>
          </w:p>
        </w:tc>
      </w:tr>
      <w:tr>
        <w:trPr>
          <w:trHeight w:val="12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еоретич. часть (% выполн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актич. часть (% выпол-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Информация о выполнении учебных программ и освоении обязательного минимума содержания начального общего образования за полный курс обучения в 1-4 классах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/>
        <w:t xml:space="preserve"> вид)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540"/>
        <w:gridCol w:w="1800"/>
        <w:gridCol w:w="1080"/>
        <w:gridCol w:w="2160"/>
        <w:gridCol w:w="1800"/>
      </w:tblGrid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е предметы учебного плана О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кол-во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(кол-во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програм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неполно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личие неизу-ченных разделов и тем курса (указать – каких)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еоретич. часть (% выполн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актич. часть (% выпол-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240" w:after="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общее образование</w:t>
      </w:r>
    </w:p>
    <w:p>
      <w:pPr>
        <w:pStyle w:val="Heading5"/>
        <w:numPr>
          <w:ilvl w:val="0"/>
          <w:numId w:val="12"/>
        </w:numPr>
        <w:suppressAutoHyphens w:val="true"/>
        <w:spacing w:before="0" w:after="0"/>
        <w:ind w:left="0" w:firstLine="76"/>
        <w:contextualSpacing/>
        <w:jc w:val="both"/>
        <w:rPr/>
      </w:pPr>
      <w:r>
        <w:rPr>
          <w:i w:val="false"/>
          <w:sz w:val="24"/>
          <w:szCs w:val="24"/>
        </w:rPr>
        <w:t xml:space="preserve">Итоги обучения выпускников </w:t>
      </w:r>
      <w:r>
        <w:rPr>
          <w:i w:val="false"/>
          <w:sz w:val="24"/>
          <w:szCs w:val="24"/>
          <w:u w:val="single"/>
        </w:rPr>
        <w:t>9 классов</w:t>
      </w:r>
      <w:r>
        <w:rPr>
          <w:i w:val="false"/>
          <w:sz w:val="24"/>
          <w:szCs w:val="24"/>
        </w:rPr>
        <w:t xml:space="preserve"> по общеобразовательной программе основного общего образования за последние три года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Показатели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/2019 уч.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на начало учеб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выпускников на конец учеб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щено к государственной (итоговой) аттестац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е допущено к государственной (итоговой)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9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аттестат с отлич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10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тавлено на повторное обучение по причине боле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школу со справ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5"/>
        <w:numPr>
          <w:ilvl w:val="0"/>
          <w:numId w:val="12"/>
        </w:numPr>
        <w:suppressAutoHyphens w:val="true"/>
        <w:spacing w:before="0" w:after="0"/>
        <w:ind w:left="0" w:hanging="0"/>
        <w:contextualSpacing/>
        <w:jc w:val="both"/>
        <w:rPr/>
      </w:pPr>
      <w:r>
        <w:rPr>
          <w:i w:val="false"/>
          <w:sz w:val="24"/>
          <w:szCs w:val="24"/>
        </w:rPr>
        <w:t xml:space="preserve">Итоги обучения выпускников </w:t>
      </w:r>
      <w:r>
        <w:rPr>
          <w:i w:val="false"/>
          <w:sz w:val="24"/>
          <w:szCs w:val="24"/>
          <w:u w:val="single"/>
        </w:rPr>
        <w:t>9 классов</w:t>
      </w:r>
      <w:r>
        <w:rPr/>
        <w:t xml:space="preserve"> по общеобразовательной программе основного общего образования с углубленным изучением отдельных предметов за последние три год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966"/>
        <w:gridCol w:w="778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45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Показатели</w:t>
            </w:r>
          </w:p>
        </w:tc>
        <w:tc>
          <w:tcPr>
            <w:tcW w:w="5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5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</w:tr>
      <w:tr>
        <w:trPr>
          <w:cantSplit w:val="true"/>
        </w:trPr>
        <w:tc>
          <w:tcPr>
            <w:tcW w:w="45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выпускников на начало учебного год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выпускников на конец учебного год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: </w:t>
            </w:r>
          </w:p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щено к государственной (итоговой) аттестации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государственной (итоговой) аттестац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9 класс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аттестат с отличием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10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тавлено на повторное обучение по причине болезн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школу со справко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12"/>
        </w:numPr>
        <w:suppressAutoHyphens w:val="true"/>
        <w:spacing w:before="0" w:after="0"/>
        <w:ind w:left="0" w:hanging="0"/>
        <w:contextualSpacing/>
        <w:jc w:val="both"/>
        <w:rPr/>
      </w:pPr>
      <w:r>
        <w:rPr>
          <w:i w:val="false"/>
          <w:sz w:val="24"/>
          <w:szCs w:val="24"/>
        </w:rPr>
        <w:t xml:space="preserve">Итоги обучения выпускников </w:t>
      </w:r>
      <w:r>
        <w:rPr>
          <w:i w:val="false"/>
          <w:sz w:val="24"/>
          <w:szCs w:val="24"/>
          <w:u w:val="single"/>
        </w:rPr>
        <w:t>9 классов</w:t>
      </w:r>
      <w:r>
        <w:rPr>
          <w:i w:val="false"/>
          <w:sz w:val="24"/>
          <w:szCs w:val="24"/>
        </w:rPr>
        <w:t xml:space="preserve"> по специальной (коррекционной) общеобразовательной программе для обучающихся с ограниченными возможностями здоровья за последние три года (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– </w:t>
      </w:r>
      <w:r>
        <w:rPr>
          <w:i w:val="false"/>
          <w:sz w:val="24"/>
          <w:szCs w:val="24"/>
          <w:lang w:val="en-US"/>
        </w:rPr>
        <w:t>VII</w:t>
      </w:r>
      <w:r>
        <w:rPr/>
        <w:t xml:space="preserve"> вид)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Показатели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на начало учеб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выпускников на конец учеб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: </w:t>
            </w:r>
          </w:p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щено к государственной (итоговой) аттестац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государственной (итоговой)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9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аттестат с отлич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10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тавлено на повторное обучение по причине боле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школу со справ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hanging="0"/>
        <w:contextualSpacing/>
        <w:jc w:val="both"/>
        <w:outlineLvl w:val="5"/>
        <w:rPr/>
      </w:pPr>
      <w:r>
        <w:rPr>
          <w:b/>
          <w:sz w:val="24"/>
          <w:szCs w:val="24"/>
        </w:rPr>
        <w:t>Итоги обучения выпускников 9 класса по специальной (коррекционной) общеобразовательной программе для обучающихся с ограниченными возможностями здоровья за последние три года (</w:t>
      </w:r>
      <w:r>
        <w:rPr>
          <w:b/>
          <w:sz w:val="24"/>
          <w:szCs w:val="24"/>
          <w:lang w:val="en-US"/>
        </w:rPr>
        <w:t>VIII</w:t>
      </w:r>
      <w:r>
        <w:rPr/>
        <w:t xml:space="preserve"> вид)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Показатели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на начало учеб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выпускников на конец учеб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: </w:t>
            </w:r>
          </w:p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щено к государственной (итоговой) аттестац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государственной (итоговой)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9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тавлено на повторное обучение по причине боле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школу со справ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5. Качество подготовки выпускников </w:t>
      </w:r>
      <w:r>
        <w:rPr>
          <w:b/>
          <w:sz w:val="24"/>
          <w:szCs w:val="24"/>
          <w:u w:val="single"/>
        </w:rPr>
        <w:t>9 классов</w:t>
      </w:r>
      <w:r>
        <w:rPr>
          <w:b/>
          <w:sz w:val="24"/>
          <w:szCs w:val="24"/>
        </w:rPr>
        <w:t xml:space="preserve"> по общеобразовательной программе основного общего образования по предметам за 2018/2019 учебный год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40"/>
        <w:gridCol w:w="900"/>
        <w:gridCol w:w="956"/>
        <w:gridCol w:w="983"/>
        <w:gridCol w:w="1440"/>
        <w:gridCol w:w="1260"/>
        <w:gridCol w:w="172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одготовки выпускников по результатам годовых оценок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езультаты  государственной (итоговой) аттестации  в форме ОГ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одготовки выпускников по результатам итоговых оценок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9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-во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6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.язык(немецкий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ее значение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6. Качество подготовки выпускников </w:t>
      </w:r>
      <w:r>
        <w:rPr>
          <w:b/>
          <w:sz w:val="24"/>
          <w:szCs w:val="24"/>
          <w:u w:val="single"/>
        </w:rPr>
        <w:t>9 классов</w:t>
      </w:r>
      <w:r>
        <w:rPr/>
        <w:t xml:space="preserve"> по общеобразовательной программе основного общего образования с углубленным изучением отдельных предметов по предметам за год, предшествующий государственной аккредита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4"/>
        <w:gridCol w:w="1260"/>
        <w:gridCol w:w="900"/>
        <w:gridCol w:w="900"/>
        <w:gridCol w:w="900"/>
        <w:gridCol w:w="900"/>
        <w:gridCol w:w="900"/>
        <w:gridCol w:w="1080"/>
        <w:gridCol w:w="900"/>
        <w:gridCol w:w="900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одготовки выпускников по результатам годовых оц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ов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й форм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езультаты  государственной (итоговой) аттестации с участием территориальных экзаменационных комисс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одготовки выпускников по результатам итоговых оценок</w:t>
            </w:r>
          </w:p>
        </w:tc>
      </w:tr>
      <w:tr>
        <w:trPr>
          <w:trHeight w:val="52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9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0__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й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. иск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. значен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7. Качество подготовки выпускников </w:t>
      </w:r>
      <w:r>
        <w:rPr>
          <w:b/>
          <w:sz w:val="24"/>
          <w:szCs w:val="24"/>
          <w:u w:val="single"/>
        </w:rPr>
        <w:t>9 классов</w:t>
      </w:r>
      <w:r>
        <w:rPr>
          <w:b/>
          <w:sz w:val="24"/>
          <w:szCs w:val="24"/>
        </w:rPr>
        <w:t xml:space="preserve"> по  специальной (коррекционной) общеобразовательной программе для обучающихся с ограниченными возможностями здоровья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вид) по предметам за год, предшествующий государственной ак</w:t>
      </w:r>
      <w:r>
        <w:rPr/>
        <w:t>кредита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900"/>
        <w:gridCol w:w="900"/>
        <w:gridCol w:w="900"/>
        <w:gridCol w:w="900"/>
        <w:gridCol w:w="900"/>
        <w:gridCol w:w="1080"/>
        <w:gridCol w:w="90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одготовки выпускников по результатам годовых оц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ов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й форм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езультаты  государственной (итоговой) аттестации с участием территориальных экзаменационных комисс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одготовки выпускников по результатам итоговых оценок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9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0__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й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. иск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. значен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spacing w:before="240" w:after="60"/>
        <w:ind w:left="540" w:hanging="9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FF0000"/>
          <w:sz w:val="24"/>
          <w:szCs w:val="24"/>
        </w:rPr>
        <w:t xml:space="preserve">8.  Качество подготовки выпускников </w:t>
      </w:r>
      <w:r>
        <w:rPr>
          <w:b/>
          <w:color w:val="FF0000"/>
          <w:sz w:val="24"/>
          <w:szCs w:val="24"/>
          <w:u w:val="single"/>
        </w:rPr>
        <w:t>9 классов</w:t>
      </w:r>
      <w:r>
        <w:rPr>
          <w:b/>
          <w:color w:val="FF0000"/>
          <w:sz w:val="24"/>
          <w:szCs w:val="24"/>
        </w:rPr>
        <w:t xml:space="preserve">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b/>
          <w:color w:val="FF0000"/>
          <w:sz w:val="24"/>
          <w:szCs w:val="24"/>
          <w:lang w:val="en-US"/>
        </w:rPr>
        <w:t>VIII</w:t>
      </w:r>
      <w:r>
        <w:rPr>
          <w:b/>
          <w:color w:val="FF0000"/>
          <w:sz w:val="24"/>
          <w:szCs w:val="24"/>
        </w:rPr>
        <w:t xml:space="preserve"> вид) по предметам за год, предшествующий государственной аккредитации</w:t>
      </w:r>
      <w:r>
        <w:rPr/>
        <w:t>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1260"/>
        <w:gridCol w:w="1080"/>
        <w:gridCol w:w="900"/>
        <w:gridCol w:w="1080"/>
        <w:gridCol w:w="1080"/>
        <w:gridCol w:w="9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одготовки выпускников по результатам годовых оц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экзаменов по трудовому обучен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одготовки выпускников по результатам итоговых оценок</w:t>
            </w:r>
          </w:p>
        </w:tc>
      </w:tr>
      <w:tr>
        <w:trPr>
          <w:trHeight w:val="8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0_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й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. иск.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ее значение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spacing w:before="240" w:after="60"/>
        <w:contextualSpacing/>
        <w:jc w:val="both"/>
        <w:rPr/>
      </w:pPr>
      <w:r>
        <w:rPr/>
        <w:t>9. Распределение выпускников, завершивших обучение  по общеобразовательной программе основного общего образования:</w:t>
      </w:r>
    </w:p>
    <w:tbl>
      <w:tblPr>
        <w:tblW w:w="10317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40"/>
        <w:gridCol w:w="1440"/>
        <w:gridCol w:w="1260"/>
        <w:gridCol w:w="1080"/>
        <w:gridCol w:w="1080"/>
        <w:gridCol w:w="720"/>
        <w:gridCol w:w="1260"/>
        <w:gridCol w:w="540"/>
      </w:tblGrid>
      <w:tr>
        <w:trPr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ол-во выпускни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, продолживших обра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Трудоустройство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pacing w:before="0" w:after="0"/>
              <w:contextualSpacing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2016/17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2017/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2018/2019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hanging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. Информация о выполнении учебных планов за полный курс обучения по общеобразовательной программе основного общего образования (5 - 9 класс):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8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й части</w:t>
            </w:r>
          </w:p>
        </w:tc>
      </w:tr>
      <w:tr>
        <w:trPr>
          <w:trHeight w:val="1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b/>
                <w:sz w:val="24"/>
                <w:szCs w:val="24"/>
              </w:rPr>
              <w:t>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b/>
                <w:sz w:val="24"/>
                <w:szCs w:val="24"/>
              </w:rPr>
              <w:t>Дано факти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о фактиче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дик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оч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из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дик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оч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из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5 со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5 со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 язык (немецкий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о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к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дик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соч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из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дик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соч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из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о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о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язык (немецкий язык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о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о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л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л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 язык (немецкий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о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о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икт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изл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со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икт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изл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со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о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о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 язык (немецкий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о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о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о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о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о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о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о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л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о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л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л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л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о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о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родн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мецкий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о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о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пра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пра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л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л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он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лаб7 пр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он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ла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пра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л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л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сти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дикт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изл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о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дикт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изл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о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со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со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мецкий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о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о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о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о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о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о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он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он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ла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.р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р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ла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.р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боты с  К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отовимся к ОГЭ по русск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720" w:hanging="1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11. Информация о выполнении учебных планов за полный курс обучения по общеоб</w:t>
      </w:r>
      <w:r>
        <w:rPr/>
        <w:t xml:space="preserve">разовательной программе основного общего образования с углубленным изучением отдельных предметов (5 - 9 класс):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86"/>
        <w:gridCol w:w="540"/>
        <w:gridCol w:w="720"/>
        <w:gridCol w:w="691"/>
        <w:gridCol w:w="567"/>
        <w:gridCol w:w="542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264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е предме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ого плана ОУ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учебному плану ОУ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фактически выданных часов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выполнения</w:t>
            </w:r>
          </w:p>
        </w:tc>
      </w:tr>
      <w:tr>
        <w:trPr>
          <w:trHeight w:val="178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12. Информация о выполнении учебных планов за полный курс обучения по специальной (коррекционной) общеобразовательной программе для обучающихся с ограниченными возможностями здоровья 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VII</w:t>
      </w:r>
      <w:r>
        <w:rPr/>
        <w:t xml:space="preserve"> вид):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86"/>
        <w:gridCol w:w="54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264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е предме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ого плана ОУ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учебному плану ОУ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фактически выданных часов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выполнения</w:t>
            </w:r>
          </w:p>
        </w:tc>
      </w:tr>
      <w:tr>
        <w:trPr>
          <w:trHeight w:val="178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13. Информация о выполнении учебных планов за полный курс обучения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b/>
          <w:sz w:val="24"/>
          <w:szCs w:val="24"/>
          <w:lang w:val="en-US"/>
        </w:rPr>
        <w:t>VIII</w:t>
      </w:r>
      <w:r>
        <w:rPr/>
        <w:t xml:space="preserve"> вид) (1-9 класс)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360"/>
        <w:gridCol w:w="360"/>
        <w:gridCol w:w="360"/>
        <w:gridCol w:w="360"/>
        <w:gridCol w:w="304"/>
        <w:gridCol w:w="236"/>
        <w:gridCol w:w="3"/>
        <w:gridCol w:w="357"/>
        <w:gridCol w:w="239"/>
        <w:gridCol w:w="301"/>
        <w:gridCol w:w="360"/>
        <w:gridCol w:w="360"/>
        <w:gridCol w:w="360"/>
        <w:gridCol w:w="360"/>
        <w:gridCol w:w="360"/>
        <w:gridCol w:w="360"/>
        <w:gridCol w:w="236"/>
        <w:gridCol w:w="3"/>
        <w:gridCol w:w="301"/>
        <w:gridCol w:w="360"/>
        <w:gridCol w:w="304"/>
        <w:gridCol w:w="239"/>
        <w:gridCol w:w="301"/>
        <w:gridCol w:w="360"/>
        <w:gridCol w:w="239"/>
        <w:gridCol w:w="357"/>
        <w:gridCol w:w="360"/>
      </w:tblGrid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е предме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ого плана О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му плану ОУ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актичес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данных часов    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выполнения</w:t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240" w:after="60"/>
        <w:contextualSpacing/>
        <w:jc w:val="both"/>
        <w:rPr/>
      </w:pPr>
      <w:r>
        <w:rPr>
          <w:i w:val="false"/>
          <w:sz w:val="24"/>
          <w:szCs w:val="24"/>
        </w:rPr>
        <w:t>14. Информация о выполнении учебных программ и освоении обязательного мини</w:t>
      </w:r>
      <w:r>
        <w:rPr/>
        <w:t>мума содержания основного общего образования за полный курс обучения в 5-9 классах по общеобразовательной программе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09"/>
        <w:gridCol w:w="709"/>
        <w:gridCol w:w="425"/>
        <w:gridCol w:w="1256"/>
        <w:gridCol w:w="1527"/>
        <w:gridCol w:w="2340"/>
        <w:gridCol w:w="1620"/>
      </w:tblGrid>
      <w:tr>
        <w:trPr>
          <w:trHeight w:val="375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е предметы   учебного пла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делов, тем, модулей </w:t>
            </w:r>
          </w:p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Footnot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ой 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Footnot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мума)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непол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изученных разделов, тем, модулей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ind w:left="-7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ество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0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5"/>
        <w:spacing w:before="240" w:after="60"/>
        <w:contextualSpacing/>
        <w:jc w:val="both"/>
        <w:rPr/>
      </w:pPr>
      <w:r>
        <w:rPr>
          <w:i w:val="false"/>
          <w:sz w:val="24"/>
          <w:szCs w:val="24"/>
        </w:rPr>
        <w:t>15. Информация о выполнении учебных программ и освоении обязательного мини</w:t>
      </w:r>
      <w:r>
        <w:rPr/>
        <w:t>мума содержания основного общего образования за полный курс обучения в 5-9 классах по общеобразовательной программе с углубленным изучением отдельных предметов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360"/>
        <w:gridCol w:w="1620"/>
        <w:gridCol w:w="1620"/>
        <w:gridCol w:w="2160"/>
        <w:gridCol w:w="1620"/>
      </w:tblGrid>
      <w:tr>
        <w:trPr>
          <w:trHeight w:val="3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меты   учебного пла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оличественно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зделов, тем, модулей программы</w:t>
            </w:r>
          </w:p>
          <w:p>
            <w:pPr>
              <w:pStyle w:val="Footnot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ыполнение практической части программы</w:t>
            </w:r>
          </w:p>
          <w:p>
            <w:pPr>
              <w:pStyle w:val="Footnot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мума)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непол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изученных разделов, тем, модулей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240" w:after="60"/>
        <w:contextualSpacing/>
        <w:jc w:val="both"/>
        <w:rPr/>
      </w:pPr>
      <w:r>
        <w:rPr>
          <w:i w:val="false"/>
          <w:sz w:val="24"/>
          <w:szCs w:val="24"/>
        </w:rPr>
        <w:t>16. Информация о выполнении учебных программ и освоении обязательного минимума содержания основного общего образования за полный курс обучения в 5-9 классах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– </w:t>
      </w:r>
      <w:r>
        <w:rPr>
          <w:i w:val="false"/>
          <w:sz w:val="24"/>
          <w:szCs w:val="24"/>
          <w:lang w:val="en-US"/>
        </w:rPr>
        <w:t>VII</w:t>
      </w:r>
      <w:r>
        <w:rPr/>
        <w:t xml:space="preserve"> вид)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360"/>
        <w:gridCol w:w="1620"/>
        <w:gridCol w:w="1620"/>
        <w:gridCol w:w="2160"/>
        <w:gridCol w:w="1620"/>
      </w:tblGrid>
      <w:tr>
        <w:trPr>
          <w:trHeight w:val="3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   учебного пла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15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зделов, тем, модулей программы</w:t>
            </w:r>
          </w:p>
          <w:p>
            <w:pPr>
              <w:pStyle w:val="Footnot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ыполнение практической части программы</w:t>
            </w:r>
          </w:p>
          <w:p>
            <w:pPr>
              <w:pStyle w:val="Footnot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мума)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непол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изученных разделов, тем, модулей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Информация о выполнении учебных программ в соответствии с федеральными государственными требованиями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/>
        <w:t xml:space="preserve"> вид) (с 1 – 9 класс)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360"/>
        <w:gridCol w:w="1620"/>
        <w:gridCol w:w="1620"/>
        <w:gridCol w:w="2160"/>
        <w:gridCol w:w="1620"/>
      </w:tblGrid>
      <w:tr>
        <w:trPr>
          <w:trHeight w:val="3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е предметы   учебного пла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ое выполнение учебных программ в соответствии с федеральными требованиями </w:t>
            </w:r>
          </w:p>
        </w:tc>
      </w:tr>
      <w:tr>
        <w:trPr>
          <w:trHeight w:val="14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зделов, тем, модулей программы</w:t>
            </w:r>
          </w:p>
          <w:p>
            <w:pPr>
              <w:pStyle w:val="Footnot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ыполнение практической части программы</w:t>
            </w:r>
          </w:p>
          <w:p>
            <w:pPr>
              <w:pStyle w:val="Footnot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Соответствие содержания изученного материала федеральным требованиям 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изученных разделов, тем, модулей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240" w:after="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нее общее образо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outlineLvl w:val="5"/>
        <w:rPr/>
      </w:pPr>
      <w:r>
        <w:rPr>
          <w:b/>
          <w:sz w:val="24"/>
          <w:szCs w:val="24"/>
        </w:rPr>
        <w:t>Итоги обучения выпускников  10-11 классов по общеобразовательной программе среднего общего образования за последние три года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080"/>
        <w:gridCol w:w="762"/>
        <w:gridCol w:w="1260"/>
        <w:gridCol w:w="726"/>
        <w:gridCol w:w="1080"/>
        <w:gridCol w:w="791"/>
        <w:gridCol w:w="15"/>
      </w:tblGrid>
      <w:tr>
        <w:trPr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Показатели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85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  уч. г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 уч. го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/2019 уч.год</w:t>
            </w:r>
          </w:p>
        </w:tc>
      </w:tr>
      <w:tr>
        <w:trPr>
          <w:trHeight w:val="165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1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выпускников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выпускников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пущено к государственной (итоговой)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государственной (итоговой)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с золотой меда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с серебряной меда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школу со справкой об уровн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обучающихся, покинувших школу до завершения среднего (полного)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outlineLvl w:val="5"/>
        <w:rPr/>
      </w:pPr>
      <w:r>
        <w:rPr>
          <w:b/>
          <w:sz w:val="24"/>
          <w:szCs w:val="24"/>
        </w:rPr>
        <w:t>Итоги обучения выпускников 10-11</w:t>
      </w:r>
      <w:r>
        <w:rPr/>
        <w:t xml:space="preserve"> классов по общеобразовательной программе среднего  общего образования с углубленным изучением отдельных предметов за последние три год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024"/>
        <w:gridCol w:w="540"/>
        <w:gridCol w:w="1260"/>
        <w:gridCol w:w="540"/>
        <w:gridCol w:w="1080"/>
        <w:gridCol w:w="540"/>
      </w:tblGrid>
      <w:tr>
        <w:trPr>
          <w:cantSplit w:val="true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Показатели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85" w:hRule="atLeast"/>
          <w:cantSplit w:val="true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</w:tr>
      <w:tr>
        <w:trPr>
          <w:trHeight w:val="165" w:hRule="atLeast"/>
          <w:cantSplit w:val="true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13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на начало учебного г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на конец учебного г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пущено к государственной (итоговой) аттест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государственной (итоговой) аттест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11 клас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с золотой медаль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с серебряной медаль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окончили школу со справкой об уровне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обучающихся, покинувших школу до завершения среднего (полного) обще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28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outlineLvl w:val="5"/>
        <w:rPr/>
      </w:pPr>
      <w:r>
        <w:rPr>
          <w:b/>
          <w:sz w:val="24"/>
          <w:szCs w:val="24"/>
        </w:rPr>
        <w:t xml:space="preserve">Качество подготовки выпускников </w:t>
      </w:r>
      <w:r>
        <w:rPr>
          <w:b/>
          <w:sz w:val="24"/>
          <w:szCs w:val="24"/>
          <w:u w:val="single"/>
        </w:rPr>
        <w:t>10-11 классов</w:t>
      </w:r>
      <w:r>
        <w:rPr>
          <w:b/>
          <w:sz w:val="24"/>
          <w:szCs w:val="24"/>
        </w:rPr>
        <w:t xml:space="preserve"> по общеобразовательной программе среднего  общего образования по предметам  за год, предшествующий государственной аккредитации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41"/>
        <w:gridCol w:w="1440"/>
        <w:gridCol w:w="1080"/>
        <w:gridCol w:w="1260"/>
        <w:gridCol w:w="1260"/>
        <w:gridCol w:w="1260"/>
        <w:gridCol w:w="1073"/>
        <w:gridCol w:w="1087"/>
      </w:tblGrid>
      <w:tr>
        <w:trPr>
          <w:trHeight w:val="44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8" w:firstLine="288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одготовки выпускников по результатам годовых оцен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экзаменов 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орме и по материалам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еств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готовки выпускни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зультатам итоговых оценок</w:t>
            </w:r>
          </w:p>
        </w:tc>
      </w:tr>
      <w:tr>
        <w:trPr>
          <w:trHeight w:val="88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-ть (%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-во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-ть (%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-во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-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%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-во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13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е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outlineLvl w:val="5"/>
        <w:rPr/>
      </w:pPr>
      <w:r>
        <w:rPr>
          <w:b/>
          <w:sz w:val="24"/>
          <w:szCs w:val="24"/>
        </w:rPr>
        <w:t xml:space="preserve">Качество подготовки выпускников </w:t>
      </w:r>
      <w:r>
        <w:rPr>
          <w:b/>
          <w:sz w:val="24"/>
          <w:szCs w:val="24"/>
          <w:u w:val="single"/>
        </w:rPr>
        <w:t>10-11классов</w:t>
      </w:r>
      <w:r>
        <w:rPr/>
        <w:t xml:space="preserve"> по общеобразовательной программе среднего (полного) общего образования с углубленным изучением отдельных предметов по предметам  за год, предшествующий государственной аккредита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41"/>
        <w:gridCol w:w="1440"/>
        <w:gridCol w:w="1080"/>
        <w:gridCol w:w="1260"/>
        <w:gridCol w:w="1260"/>
        <w:gridCol w:w="1260"/>
        <w:gridCol w:w="1080"/>
        <w:gridCol w:w="1080"/>
      </w:tblGrid>
      <w:tr>
        <w:trPr>
          <w:trHeight w:val="44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ый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8" w:firstLine="288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одготовки выпускников по результатам годовых оцен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езультаты экзаменов в    форме и по материалам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ачество подготовки выпускни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зультатам итоговых оценок</w:t>
            </w:r>
          </w:p>
        </w:tc>
      </w:tr>
      <w:tr>
        <w:trPr>
          <w:trHeight w:val="97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-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%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-во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-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%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-во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-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%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-во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13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1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>
          <w:trHeight w:val="8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16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17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17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11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11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10"/>
        </w:numPr>
        <w:spacing w:before="240" w:after="60"/>
        <w:contextualSpacing/>
        <w:jc w:val="both"/>
        <w:rPr/>
      </w:pPr>
      <w:r>
        <w:rPr/>
        <w:t>Распределение выпускников, завершивших обучение по общеобразовательной программе среднего общего образования:</w:t>
      </w:r>
    </w:p>
    <w:tbl>
      <w:tblPr>
        <w:tblW w:w="10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40"/>
        <w:gridCol w:w="771"/>
        <w:gridCol w:w="1389"/>
        <w:gridCol w:w="900"/>
        <w:gridCol w:w="900"/>
        <w:gridCol w:w="720"/>
        <w:gridCol w:w="720"/>
        <w:gridCol w:w="720"/>
        <w:gridCol w:w="1080"/>
      </w:tblGrid>
      <w:tr>
        <w:trPr>
          <w:trHeight w:val="15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ind w:left="-80" w:right="-5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ыпускников 1</w:t>
            </w:r>
            <w:r>
              <w:rPr>
                <w:sz w:val="24"/>
                <w:szCs w:val="24"/>
                <w:lang w:val="en-US"/>
              </w:rPr>
              <w:t>0-11</w:t>
            </w:r>
            <w:r>
              <w:rPr>
                <w:sz w:val="24"/>
                <w:szCs w:val="24"/>
              </w:rPr>
              <w:t xml:space="preserve"> кл.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, продолживших обра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рудоустройство</w:t>
            </w:r>
          </w:p>
        </w:tc>
      </w:tr>
      <w:tr>
        <w:trPr>
          <w:trHeight w:val="16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3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ом числе на бюджетной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/2019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6. Информация о выполнении учебных планов за полный курс обучения по общеобразовательной программе среднего (полного) общего образования (10-11 </w:t>
      </w:r>
      <w:r>
        <w:rPr/>
        <w:t xml:space="preserve">классы):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080"/>
        <w:gridCol w:w="762"/>
        <w:gridCol w:w="963"/>
        <w:gridCol w:w="837"/>
        <w:gridCol w:w="15"/>
        <w:gridCol w:w="1065"/>
        <w:gridCol w:w="806"/>
      </w:tblGrid>
      <w:tr>
        <w:trPr>
          <w:cantSplit w:val="true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Показател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85" w:hRule="atLeast"/>
          <w:cantSplit w:val="true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  уч. го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 уч. го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/2019 уч.год</w:t>
            </w:r>
          </w:p>
        </w:tc>
      </w:tr>
      <w:tr>
        <w:trPr>
          <w:trHeight w:val="165" w:hRule="atLeast"/>
          <w:cantSplit w:val="true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13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выпускников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7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выпускников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к государственной (итоговой)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государственной (итоговой)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3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с золотой меда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3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с серебряной меда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школу со справкой об уровн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окинувших школу до завершения средне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7. Информация о выполнении учебных планов за полный курс обучения по общеоб</w:t>
      </w:r>
      <w:r>
        <w:rPr/>
        <w:t>разовательной программе среднего (полного) общего образования с углубленным изучением отдельных предметов (10-11классы)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83"/>
        <w:gridCol w:w="1211"/>
        <w:gridCol w:w="1286"/>
        <w:gridCol w:w="1456"/>
        <w:gridCol w:w="1051"/>
        <w:gridCol w:w="1469"/>
      </w:tblGrid>
      <w:tr>
        <w:trPr>
          <w:trHeight w:val="264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ого плана ОУ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   учебному плану ОУ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фактически выданных часов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Процент выполнения</w:t>
            </w:r>
          </w:p>
        </w:tc>
      </w:tr>
      <w:tr>
        <w:trPr>
          <w:trHeight w:val="178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/>
      </w:pPr>
      <w:r>
        <w:rPr>
          <w:i w:val="false"/>
          <w:sz w:val="24"/>
          <w:szCs w:val="24"/>
        </w:rPr>
        <w:t>Информация о выполнении учебных  программ и освоении обязательного минимума содержания среднего  общего образования (за полный курс обучения в 10-11 (классах):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76"/>
        <w:gridCol w:w="720"/>
        <w:gridCol w:w="1136"/>
        <w:gridCol w:w="983"/>
        <w:gridCol w:w="696"/>
        <w:gridCol w:w="96"/>
        <w:gridCol w:w="93"/>
        <w:gridCol w:w="543"/>
        <w:gridCol w:w="17"/>
        <w:gridCol w:w="18"/>
        <w:gridCol w:w="697"/>
        <w:gridCol w:w="17"/>
        <w:gridCol w:w="1224"/>
        <w:gridCol w:w="17"/>
        <w:gridCol w:w="1063"/>
        <w:gridCol w:w="17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одготовки выпускников по результатам годовых оценок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езультаты  государственной (итоговой) аттестации  в форме ЕГЭ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одготовки выпускников по результатам итоговых оценок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9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(%)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балл ЕГЭ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9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ля получения аттестата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ля поступления в ВУ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бранный тестовый балл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одготовки выпускников по результатам годовых оценок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езультаты  государственной (итоговой) аттестации  в форме ЕГЭ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одготовки выпускников по результатам итоговых оценок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9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(%)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балл ЕГЭ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9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ля получения аттестата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ля поступления в ВУ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бранный тестовый балл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.язык (немецкий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чала ма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2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2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       42         69</w:t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ХК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  <w:lang w:val="ru-RU"/>
              </w:rPr>
              <w:t>Практикум по решению задач по математике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54"/>
                <w:sz w:val="24"/>
                <w:szCs w:val="24"/>
              </w:rPr>
              <w:t>Экология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4"/>
                <w:sz w:val="24"/>
                <w:szCs w:val="24"/>
                <w:lang w:val="ru-RU"/>
              </w:rPr>
              <w:t>Элективный курс «Подготовка к части «С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по русскому языку»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  <w:lang w:val="ru-RU"/>
              </w:rPr>
              <w:t>Элективный курс «Русское правописание: орфография и  пунктуация»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  <w:lang w:val="ru-RU"/>
              </w:rPr>
              <w:t>Элективный курс «Готовимся к ЕГЭ по математике»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ее значение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Heading5"/>
        <w:suppressAutoHyphens w:val="true"/>
        <w:spacing w:before="0" w:after="0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-2019 учебном году нет 11 класс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5"/>
        <w:suppressAutoHyphens w:val="true"/>
        <w:spacing w:before="0" w:after="0"/>
        <w:contextualSpacing/>
        <w:jc w:val="both"/>
        <w:rPr/>
      </w:pPr>
      <w:r>
        <w:rPr>
          <w:i w:val="false"/>
          <w:sz w:val="24"/>
          <w:szCs w:val="24"/>
        </w:rPr>
        <w:t xml:space="preserve">9.  Информация о выполнении учебных  программ и освоении обязательного минимума содержания среднего (полного) общего образования по общеобразовательной программе с углубленным изучением отдельных предметов (за полный курс обучения в 10-11 </w:t>
      </w:r>
      <w:r>
        <w:rPr/>
        <w:t>классах)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6660"/>
      </w:tblGrid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е предметы   учебно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ГОС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Оценка системы управления организаци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правление школой осуществляет директор Третьякова С.А. Высшее педагогическое образование. Высшая квалификационная категор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легиальными органами управления МБОУ являются общее собрание работников, управляющий совет, педагогический совет, попечительский совет, родительский сов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-228600</wp:posOffset>
                </wp:positionV>
                <wp:extent cx="2286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иложение №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-1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Приложение №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дицинское обслуживание в школе осуществляется заведующей Гуторовским ФАП Астаховой Валентиной Николаевной регулярно и своевременно. 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rPr/>
      </w:pPr>
      <w:r>
        <w:rPr>
          <w:sz w:val="24"/>
          <w:szCs w:val="24"/>
        </w:rPr>
        <w:t>Учебно-воспитательная работа организованна ответственной за ведение УВР – Толдоновой Е.А. Высшее педагогическое образование. Первая категория.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тельная работа организована ответственной за ведение ВР Романовой И.С. Высшее образование. Высшая категория.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став  учащихся: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5 %    - девочки     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5 %    - мальчики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Благодаря успешной работе классных руководителей с родителями (законными представителями) обучающихся  в школе нет учащихся, совершивших правонарушения или преступления за прошедший учебный год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координации деятель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школы на 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лан ВСОК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 воспитательной работ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ВП. Анализ хода и итогов учебно-воспитательного процесса достоверен и поло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истема внутришкольного управления обеспечила достижение запланированных результатов. Выявлены недостатки в работе некоторых педагогов, спланирована работа по их устранению. </w:t>
      </w:r>
    </w:p>
    <w:p>
      <w:pPr>
        <w:pStyle w:val="Normal"/>
        <w:spacing w:before="0" w:after="0"/>
        <w:contextualSpacing/>
        <w:jc w:val="both"/>
        <w:rPr>
          <w:rStyle w:val="FontStyle32"/>
          <w:color w:val="FF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32"/>
          <w:b/>
          <w:sz w:val="24"/>
          <w:szCs w:val="24"/>
          <w:lang w:val="en-US"/>
        </w:rPr>
        <w:t>X</w:t>
      </w:r>
      <w:r>
        <w:rPr>
          <w:rStyle w:val="FontStyle32"/>
          <w:b/>
          <w:sz w:val="24"/>
          <w:szCs w:val="24"/>
        </w:rPr>
        <w:t>.Оценка  качества кадровое обеспечение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Школа укомплектована педагогическими кадрами. Курсовую подготовку в 2018-2019 учебном году прошли 50% педагогов.</w:t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водные данные по квалификационным категориям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442"/>
        <w:gridCol w:w="4212"/>
      </w:tblGrid>
      <w:tr>
        <w:trPr>
          <w:trHeight w:val="47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 общего числа педагогических работников</w:t>
            </w:r>
          </w:p>
        </w:tc>
      </w:tr>
      <w:tr>
        <w:trPr>
          <w:trHeight w:val="13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%</w:t>
            </w:r>
          </w:p>
        </w:tc>
      </w:tr>
      <w:tr>
        <w:trPr>
          <w:trHeight w:val="15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0 %</w:t>
            </w:r>
          </w:p>
        </w:tc>
      </w:tr>
      <w:tr>
        <w:trPr>
          <w:trHeight w:val="22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категор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</w:tbl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/>
        <w:t>По образованию</w:t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275"/>
        <w:gridCol w:w="2438"/>
      </w:tblGrid>
      <w:tr>
        <w:trPr>
          <w:trHeight w:val="78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педагог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right="27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 числа педагогов</w:t>
            </w:r>
          </w:p>
        </w:tc>
      </w:tr>
      <w:tr>
        <w:trPr>
          <w:trHeight w:val="35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,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0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едагогическ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конченное высшее,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едагогическ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3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едагогическ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7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ли курсовую подготовку в течение последних 5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left="4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 о работниках, имеющих знаки отличия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ик народного пр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ина Л.А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37"/>
          <w:b w:val="false"/>
          <w:i w:val="false"/>
          <w:sz w:val="24"/>
          <w:szCs w:val="24"/>
        </w:rPr>
        <w:t>Сведения о руководящих работниках</w:t>
      </w:r>
    </w:p>
    <w:p>
      <w:pPr>
        <w:pStyle w:val="Normal"/>
        <w:spacing w:before="0" w:after="0"/>
        <w:contextualSpacing/>
        <w:jc w:val="center"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tbl>
      <w:tblPr>
        <w:tblW w:w="10451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976"/>
        <w:gridCol w:w="1559"/>
        <w:gridCol w:w="1276"/>
        <w:gridCol w:w="1478"/>
        <w:gridCol w:w="164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дмини-стратив-ный ст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таж работы в данной должности в данном учрежден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кова Светлана Александ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Оценка материально-технической  баз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ая база школы включает 8 классных комнат, в том числе 2 кабинета начальных классов, спортивную площадку, библиотечный фондом 2,5 тыс.  экземпляров учебной и учебно-методической литературы. Обеспеченность литературой соответствует требованиям. Общая площадь помещений, в которых осуществляется образовательная деятельность составляет 279,3 кв. метра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sz w:val="24"/>
          <w:szCs w:val="24"/>
        </w:rPr>
        <w:t xml:space="preserve">Образовательный процесс оснащен техническими средствами обучения: телевизоров – 2, мультимедийных  проекторов - 2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1,   музыкальных центров - 1, видеоплееров – 1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>В рамках модернизации общего образования произошел рост в укреплении материально-технической базы школы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более значимые приобретения:</w:t>
      </w:r>
    </w:p>
    <w:p>
      <w:pPr>
        <w:pStyle w:val="Consplusnonformat"/>
        <w:tabs>
          <w:tab w:val="clear" w:pos="708"/>
          <w:tab w:val="left" w:pos="360" w:leader="none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/>
        <w:t>- приобретены ноутбуки в кабинеты начальных классов.</w:t>
      </w:r>
    </w:p>
    <w:p>
      <w:pPr>
        <w:pStyle w:val="Consplusnonformat"/>
        <w:tabs>
          <w:tab w:val="clear" w:pos="708"/>
          <w:tab w:val="left" w:pos="360" w:leader="none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/>
        <w:t>- установка теплых санузлов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пространство школы расширяется за счет использования информационных технологий: имеется  копировальная  техника.  Вместе с тем,  в учреждении  недостаточно компьютеров для организации образовательного процесса – всего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единиц, что составляет 0,3 на одного учащегося.  Библиотечный фонд востребован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-180" w:leader="none"/>
        </w:tabs>
        <w:spacing w:before="240" w:after="0"/>
        <w:contextualSpacing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Воспитательная деятельность общеобразовательного учреждения.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4"/>
          <w:szCs w:val="24"/>
        </w:rPr>
        <w:t>Тема воспитательной работы</w:t>
      </w:r>
      <w:r>
        <w:rPr>
          <w:sz w:val="24"/>
          <w:szCs w:val="24"/>
        </w:rPr>
        <w:t>: формирование личности, способ</w:t>
        <w:softHyphen/>
        <w:t>ной к творческому самовыражению, к активной жизненной позиции в само</w:t>
        <w:softHyphen/>
        <w:t>реализации и самоопределении учебной и профессиональной деятельности, социальная адаптация. Воспитание личности  четкой гражданской позиции, патриота, уважающего национальные традиции и обычаи, культурное наследие нашей Родины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before="0" w:after="0"/>
        <w:ind w:left="1418" w:hanging="36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Формирование у учащихся межличностных отношений, толерантности, навыков самообразования и разностороннее развитие их творческих способностей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  <w:tab w:val="left" w:pos="1440" w:leader="none"/>
          <w:tab w:val="left" w:pos="1980" w:leader="none"/>
        </w:tabs>
        <w:spacing w:before="0" w:after="0"/>
        <w:ind w:left="1418" w:hanging="36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Создание условий для физического, интеллектуального, нравственного и духовного развития детей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  <w:tab w:val="left" w:pos="1440" w:leader="none"/>
          <w:tab w:val="left" w:pos="1980" w:leader="none"/>
          <w:tab w:val="left" w:pos="2880" w:leader="none"/>
        </w:tabs>
        <w:spacing w:before="0" w:after="0"/>
        <w:ind w:left="1418" w:hanging="36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Повышение социальной активности учащихся, их самостоятельности и ответственности в организации жизни детского коллектива и социума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  <w:tab w:val="left" w:pos="1440" w:leader="none"/>
          <w:tab w:val="left" w:pos="1980" w:leader="none"/>
          <w:tab w:val="left" w:pos="2880" w:leader="none"/>
        </w:tabs>
        <w:spacing w:before="0" w:after="0"/>
        <w:ind w:left="1418" w:hanging="36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общей культуры школьников через приобщение к природе родного края, русской национальной культуре, обычаям и традициям малой родины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  <w:tab w:val="left" w:pos="1440" w:leader="none"/>
          <w:tab w:val="left" w:pos="1980" w:leader="none"/>
          <w:tab w:val="left" w:pos="2880" w:leader="none"/>
        </w:tabs>
        <w:spacing w:before="0" w:after="0"/>
        <w:ind w:left="1418" w:hanging="36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ршенствование деятельности органов ученического самоуправления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  <w:tab w:val="left" w:pos="1440" w:leader="none"/>
          <w:tab w:val="left" w:pos="1980" w:leader="none"/>
          <w:tab w:val="left" w:pos="2880" w:leader="none"/>
        </w:tabs>
        <w:spacing w:before="0" w:after="0"/>
        <w:ind w:left="1418" w:hanging="36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ршенствование форм и методов воспитательной работы согласно новым требованиям, изучение и внедрение новых воспитательных технологий (проект «Наша новая школа»)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  <w:tab w:val="left" w:pos="1440" w:leader="none"/>
          <w:tab w:val="left" w:pos="1980" w:leader="none"/>
          <w:tab w:val="left" w:pos="2880" w:leader="none"/>
        </w:tabs>
        <w:spacing w:before="0" w:after="0"/>
        <w:ind w:left="1418" w:hanging="36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вышение уровня эффективности воспитательной работы через систему контроля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  <w:tab w:val="left" w:pos="1440" w:leader="none"/>
          <w:tab w:val="left" w:pos="1980" w:leader="none"/>
          <w:tab w:val="left" w:pos="2880" w:leader="none"/>
        </w:tabs>
        <w:spacing w:before="0" w:after="0"/>
        <w:ind w:left="1418" w:hanging="36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ршенствование форм и методов воспитания через повышение мастерства классных руководителей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  <w:tab w:val="left" w:pos="1440" w:leader="none"/>
          <w:tab w:val="left" w:pos="1980" w:leader="none"/>
          <w:tab w:val="left" w:pos="2880" w:leader="none"/>
        </w:tabs>
        <w:spacing w:before="0" w:after="280"/>
        <w:ind w:left="1418" w:hanging="360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>Продолжение работы по профилактике правонарушений; пропаганда здорового образа жизни.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5"/>
        <w:numPr>
          <w:ilvl w:val="6"/>
          <w:numId w:val="15"/>
        </w:numPr>
        <w:suppressAutoHyphens w:val="true"/>
        <w:spacing w:before="0" w:after="0"/>
        <w:ind w:left="142" w:firstLine="38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ие сведения о наличии работников, отвечающих за организацию воспитательной  деятельности: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8"/>
        <w:gridCol w:w="540"/>
        <w:gridCol w:w="540"/>
        <w:gridCol w:w="540"/>
        <w:gridCol w:w="720"/>
        <w:gridCol w:w="720"/>
        <w:gridCol w:w="540"/>
        <w:gridCol w:w="720"/>
        <w:gridCol w:w="1932"/>
      </w:tblGrid>
      <w:tr>
        <w:trPr>
          <w:trHeight w:val="2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имаемая должност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вышение квалификации по направлению деятельности (когда, где, название курсов)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113" w:right="11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113" w:right="113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113" w:right="113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113" w:right="113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113" w:right="113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113" w:right="11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113" w:right="113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ез категории (разряд)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едагог-организато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едагог дополните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лассный воспита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лассный руководи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циальный педаго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оспитатель ГП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аршая вожат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5"/>
        <w:numPr>
          <w:ilvl w:val="6"/>
          <w:numId w:val="15"/>
        </w:numPr>
        <w:suppressAutoHyphens w:val="true"/>
        <w:spacing w:before="0" w:after="0"/>
        <w:ind w:left="0" w:hanging="0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териально- техническое и методическое обеспечение воспитательной деятельности ОУ: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94"/>
        <w:gridCol w:w="1620"/>
        <w:gridCol w:w="1440"/>
        <w:gridCol w:w="1080"/>
        <w:gridCol w:w="1398"/>
        <w:gridCol w:w="1676"/>
      </w:tblGrid>
      <w:tr>
        <w:trPr>
          <w:trHeight w:val="315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воспитательной рабо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(указать информацию по тем направлениям, которые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розуются в ОУ)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системы воспитательной работ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-во мероприятий, проведенных ОУ выше школьного за 3 года (указать название)</w:t>
            </w:r>
          </w:p>
        </w:tc>
      </w:tr>
      <w:tr>
        <w:trPr>
          <w:trHeight w:val="153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личие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орудование, технические средства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азработанные программы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рограмммы (наименование,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твержд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етодические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обия,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етодическая литература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казат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Методическая копилка,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материалы мероприятий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плее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Я-гражданин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СДК -2015-17г г. Концерт «Навечно в памяти народной».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центр, М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 «Живи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7г. – Районный семинар.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 «Здоровое покол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и творческая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центр, М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даренные де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6г. СД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Для милых дам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МК, интернет-рес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роги которые мы выбира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15"/>
        </w:numPr>
        <w:suppressAutoHyphens w:val="true"/>
        <w:spacing w:before="0" w:after="0"/>
        <w:ind w:left="0" w:hanging="0"/>
        <w:contextualSpacing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реализации приоритетных направлений воспитательной деятельности  ОУ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41"/>
        <w:gridCol w:w="2113"/>
        <w:gridCol w:w="2492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е направл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ое воспитани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учение  правовой и государственной системы, символи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ормирование позитивного отношения к обычаям, традициям своего народа, воспитание уважения и терпимости к обычаям и традициям других народ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ормирование потребности в познании культурно-исторических ценностей своего Отече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привлечение обучающихся к работе по возрождению, сохранению и приумножению культурных, духовно-нравственных ценностей, накопленными поколения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 – 2019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здание методических копилок по направлению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и творческая деятельност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формирование культуры интеллектуального развития и совершенств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создание условий для развития мышления, выявление и развития творческого потенциала, расширение общекультурного кругозора, включение в процесс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Амоуправл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создание условий для продвижения обучающихся в интеллектуальном развит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развитие индивидуальных способностей каждого школьника с учетом его возможнос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 – 2019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здание методических копилок по направлени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ознакомление обучающихся с новой научно-методической информацией по проблемам взаимодействия общества и природы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сознательное соблюдение норм поведения в природе, исключающее нанесение ей вреда и ущерба; воспитание сознательного отношения к природе, традициям родного края; изучение истории, культуры малой родины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 – 2019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здание методических копилок по направлени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здорового образа жизн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ение здоровья учащихся средствами физической культуры и спорта, пропаганда и формирование здорового образа жизн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спортивно-оздоровительная и здоровьесберегающая рабо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ормирование индивидуализированного здоровьесберегающего образа жизн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организация мероприятий, способствующих росту престижа физической культуры и спор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ормирование у обучающихся культуры сохранения собственного здоровья и здоровья других люд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сохранение традиций и обычаев нации по сохранению здоровь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 – 2019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здание методических копилок по направлени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формирование  правовой культуры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организация работы по проблеме  безнадзорности учащихс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повышение социальной защищенности школьников, предупреждение роста правонарушений и преступ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создание условий для профилактики нарушений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 – 2019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6"/>
          <w:numId w:val="15"/>
        </w:numPr>
        <w:spacing w:before="240" w:after="60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едения о количестве проведенных общешкольных мероприятий с обучающимися по направлениям развития личности в системе воспитательной деятельности ОУ (за 3 предшествующих аккредитации года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84"/>
        <w:gridCol w:w="1260"/>
        <w:gridCol w:w="1260"/>
        <w:gridCol w:w="1080"/>
        <w:gridCol w:w="1260"/>
        <w:gridCol w:w="900"/>
        <w:gridCol w:w="1080"/>
      </w:tblGrid>
      <w:tr>
        <w:trPr>
          <w:trHeight w:val="151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упень образ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о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правления развития лич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циально-нравственно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щеинтеллектуально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щекультурное</w:t>
            </w:r>
          </w:p>
        </w:tc>
      </w:tr>
      <w:tr>
        <w:trPr>
          <w:trHeight w:val="19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кт</w:t>
            </w:r>
          </w:p>
        </w:tc>
      </w:tr>
      <w:tr>
        <w:trPr>
          <w:trHeight w:val="115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5   / 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6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</w:t>
            </w:r>
          </w:p>
        </w:tc>
      </w:tr>
      <w:tr>
        <w:trPr>
          <w:trHeight w:val="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6  / 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7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</w:t>
            </w:r>
          </w:p>
        </w:tc>
      </w:tr>
      <w:tr>
        <w:trPr>
          <w:trHeight w:val="165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7  / 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8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</w:t>
            </w:r>
          </w:p>
        </w:tc>
      </w:tr>
      <w:tr>
        <w:trPr>
          <w:trHeight w:val="10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5   / 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6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6  / 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7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</w:t>
            </w:r>
          </w:p>
        </w:tc>
      </w:tr>
      <w:tr>
        <w:trPr>
          <w:trHeight w:val="171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7  / 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8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</w:tr>
      <w:tr>
        <w:trPr>
          <w:trHeight w:val="114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I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5   / 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6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</w:t>
            </w:r>
          </w:p>
        </w:tc>
      </w:tr>
      <w:tr>
        <w:trPr>
          <w:trHeight w:val="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6  / 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7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7</w:t>
            </w:r>
          </w:p>
        </w:tc>
      </w:tr>
      <w:tr>
        <w:trPr>
          <w:trHeight w:val="16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7  / 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8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9</w:t>
            </w:r>
          </w:p>
        </w:tc>
      </w:tr>
    </w:tbl>
    <w:p>
      <w:pPr>
        <w:pStyle w:val="Heading"/>
        <w:spacing w:before="0" w:after="0"/>
        <w:contextualSpacing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"/>
        <w:numPr>
          <w:ilvl w:val="6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обучающихся за последние три года:  </w:t>
      </w:r>
    </w:p>
    <w:p>
      <w:pPr>
        <w:pStyle w:val="Head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частие в областных конкурсах научно-исследовательских  и прикладных проектов  учащихся старших классов по теме охраны  и восстановления  водных ресурсов. Исследовательские работы  «Изучение травянистых растений экологической тропы.» - 3 место на региональном уровне и «Анализ экологической обстановки берегов Оки» - 3 место  на региональном уровне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spacing w:before="0" w:after="0"/>
        <w:contextualSpacing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наличие научного общества обучающихся (НОУ):</w:t>
        <w:tab/>
        <w:t>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spacing w:before="0" w:after="0"/>
        <w:contextualSpacing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кол-во школьных конференций, проведенных по линии НОУ:</w:t>
        <w:tab/>
        <w:t>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spacing w:before="0" w:after="0"/>
        <w:contextualSpacing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количество участников конференций НОУ:</w:t>
        <w:tab/>
        <w:t>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before="0" w:after="0"/>
        <w:ind w:left="1080" w:hanging="360"/>
        <w:contextualSpacing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уровня  </w:t>
        <w:tab/>
        <w:t>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before="0" w:after="0"/>
        <w:ind w:left="1080" w:hanging="360"/>
        <w:contextualSpacing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городского уровня</w:t>
        <w:tab/>
        <w:t>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before="0" w:after="0"/>
        <w:ind w:left="1080" w:hanging="360"/>
        <w:contextualSpacing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регионального уровня</w:t>
        <w:tab/>
        <w:t>_________________________________</w:t>
      </w:r>
    </w:p>
    <w:p>
      <w:pPr>
        <w:pStyle w:val="Heading5"/>
        <w:numPr>
          <w:ilvl w:val="6"/>
          <w:numId w:val="15"/>
        </w:numPr>
        <w:spacing w:before="240" w:after="60"/>
        <w:contextualSpacing/>
        <w:jc w:val="both"/>
        <w:rPr/>
      </w:pPr>
      <w:r>
        <w:rPr>
          <w:i w:val="false"/>
          <w:sz w:val="24"/>
          <w:szCs w:val="24"/>
        </w:rPr>
        <w:t>Организация внеучеб</w:t>
      </w:r>
      <w:r>
        <w:rPr/>
        <w:t xml:space="preserve">ной деятельности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69"/>
        <w:gridCol w:w="2268"/>
        <w:gridCol w:w="246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76" w:hanging="0"/>
              <w:contextualSpacing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Наименование занятия (кружок, секция, студия, др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contextualSpacing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личество обучающих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.И.О</w:t>
            </w:r>
          </w:p>
          <w:p>
            <w:pPr>
              <w:pStyle w:val="Heading5"/>
              <w:spacing w:before="0" w:after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даго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rPr/>
            </w:pPr>
            <w:r>
              <w:rPr>
                <w:b w:val="false"/>
                <w:i w:val="false"/>
                <w:sz w:val="24"/>
                <w:szCs w:val="24"/>
              </w:rPr>
              <w:t>«Играем в тенн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анюшкин А.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Танцевальны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анюшкина Е.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В контакте с природо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етьякова С.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чень умелые ручк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арова Е.А.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spacing w:before="240" w:after="60"/>
        <w:ind w:left="180" w:hanging="0"/>
        <w:contextualSpacing/>
        <w:rPr/>
      </w:pPr>
      <w:r>
        <w:rPr/>
        <w:t>7. Сведения о занятости обучающихся во внеурочной деятель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60"/>
        <w:gridCol w:w="1260"/>
        <w:gridCol w:w="1260"/>
        <w:gridCol w:w="900"/>
      </w:tblGrid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оказатели участия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етей во внеурочной деятель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6/2017 уч.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7/2018 уч.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8/2019 уч.год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-во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-48" w:right="-4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% от общего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ind w:left="-48" w:right="-4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числа 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ind w:left="-48" w:right="-4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% от общего 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числа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-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-16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% от общего     числа 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ind w:left="-16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уч-ся</w:t>
            </w:r>
          </w:p>
        </w:tc>
      </w:tr>
      <w:tr>
        <w:trPr>
          <w:trHeight w:val="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нятия в предметных кружках: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школе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лучение дополнительных образовательных услуг: 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в школе </w:t>
            </w:r>
          </w:p>
          <w:p>
            <w:pPr>
              <w:pStyle w:val="Subtitle"/>
              <w:tabs>
                <w:tab w:val="clear" w:pos="360"/>
                <w:tab w:val="center" w:pos="124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>
          <w:trHeight w:val="6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нятия в спортивных секциях: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школе</w:t>
            </w:r>
          </w:p>
          <w:p>
            <w:pPr>
              <w:pStyle w:val="Subtitle"/>
              <w:tabs>
                <w:tab w:val="clear" w:pos="360"/>
                <w:tab w:val="center" w:pos="124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>
          <w:trHeight w:val="8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частие в детских и юношеских объединениях: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школе</w:t>
            </w:r>
          </w:p>
          <w:p>
            <w:pPr>
              <w:pStyle w:val="Subtitle"/>
              <w:tabs>
                <w:tab w:val="clear" w:pos="360"/>
                <w:tab w:val="center" w:pos="124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личие детей, подростков не участвующих во внеурочной, внешкольной деятельности, системе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240" w:after="60"/>
        <w:ind w:left="540" w:hanging="540"/>
        <w:contextualSpacing/>
        <w:rPr/>
      </w:pPr>
      <w:r>
        <w:rPr/>
        <w:t>8.      Сведения об обучающихся асоциального поведе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0"/>
        <w:gridCol w:w="1240"/>
        <w:gridCol w:w="1080"/>
        <w:gridCol w:w="1440"/>
        <w:gridCol w:w="1440"/>
        <w:gridCol w:w="1800"/>
        <w:gridCol w:w="720"/>
      </w:tblGrid>
      <w:tr>
        <w:trPr>
          <w:trHeight w:val="2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113" w:righ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тупень 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ind w:left="113" w:righ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уч-ся, находящиеся в группе риска, состоящие на   учете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-57" w:right="-166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буч-ся, состоящие на учете в КДН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ind w:left="-57" w:right="113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буч-ся, состоящие на учете нарколог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правлены в специальные ОУ для детей с девиантным поведением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113" w:righ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сключены из ОУ за грубые и неоднократные нарушения Устава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суждены за право-нарушения  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/2017 уч.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7/2018 уч.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8/2019 уч.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</w:tbl>
    <w:p>
      <w:pPr>
        <w:pStyle w:val="Subtitle"/>
        <w:tabs>
          <w:tab w:val="clear" w:pos="360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/>
        <w:t xml:space="preserve">. Обеспечение условий безопасности участников образовательного процесса в общеобразовательном учреждении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489"/>
        <w:gridCol w:w="1620"/>
        <w:gridCol w:w="1306"/>
        <w:gridCol w:w="1934"/>
      </w:tblGrid>
      <w:tr>
        <w:trPr>
          <w:trHeight w:val="37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№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6/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уч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7/2018 уч.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8/2019 уч. год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оличество случаев травматизма обучающихся  во время пребывания в школ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случаев пищевых отравлений обучающихся в школьных столо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Знакомство обучающихся с правилами техники безопасно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5</w:t>
            </w:r>
          </w:p>
        </w:tc>
      </w:tr>
    </w:tbl>
    <w:p>
      <w:pPr>
        <w:pStyle w:val="Subtitle"/>
        <w:tabs>
          <w:tab w:val="clear" w:pos="360"/>
        </w:tabs>
        <w:spacing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Достижения обучающихся</w:t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6"/>
          <w:numId w:val="16"/>
        </w:numPr>
        <w:spacing w:before="0" w:after="0"/>
        <w:ind w:left="-180" w:hanging="0"/>
        <w:contextualSpacing/>
        <w:jc w:val="both"/>
        <w:rPr/>
      </w:pPr>
      <w:r>
        <w:rPr/>
        <w:t>Сведения об участии обучающихся по общеобразовательным программам в фестивалях, смотрах, конкурсах за три предыдущих год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00"/>
        <w:gridCol w:w="720"/>
        <w:gridCol w:w="900"/>
        <w:gridCol w:w="720"/>
        <w:gridCol w:w="720"/>
        <w:gridCol w:w="1080"/>
      </w:tblGrid>
      <w:tr>
        <w:trPr>
          <w:trHeight w:val="2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108" w:hanging="0"/>
              <w:contextualSpacing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contextualSpacing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6/2017 уч.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7/2018 уч.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8/2019 уч.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%  </w:t>
            </w:r>
          </w:p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-в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%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-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%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учающиеся -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ниципальны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учающиеся -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ниципальный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2 </w:t>
            </w:r>
          </w:p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2. Сведения об участии обучающихся по общеобразовательным программам с углуб</w:t>
      </w:r>
      <w:r>
        <w:rPr/>
        <w:t>ленным изучением отдельных предметов в фестивалях, смотрах, конкурсах  за три предыдущих год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00"/>
        <w:gridCol w:w="720"/>
        <w:gridCol w:w="900"/>
        <w:gridCol w:w="720"/>
        <w:gridCol w:w="720"/>
        <w:gridCol w:w="1080"/>
      </w:tblGrid>
      <w:tr>
        <w:trPr>
          <w:trHeight w:val="2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108" w:hanging="0"/>
              <w:contextualSpacing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contextualSpacing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__/__ уч.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__/__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__/__ уч.год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%  </w:t>
            </w:r>
          </w:p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-в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%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-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%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Обучающиеся -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Обучающиеся -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4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3Сведения об участии обучающихся по специальным (коррекционным) общеобразовательным программам для детей с ограниченными возможностями здоровья в фестивалях, смотрах, конкурсах  за три предыдущих года: нет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00"/>
        <w:gridCol w:w="720"/>
        <w:gridCol w:w="900"/>
        <w:gridCol w:w="720"/>
        <w:gridCol w:w="720"/>
        <w:gridCol w:w="1080"/>
      </w:tblGrid>
      <w:tr>
        <w:trPr>
          <w:trHeight w:val="2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108" w:hanging="0"/>
              <w:contextualSpacing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contextualSpacing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__/__ уч.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__/__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__/__ уч.год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%  </w:t>
            </w:r>
          </w:p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-в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%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-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%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Обучающиеся –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Обучающиеся –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15"/>
        </w:numPr>
        <w:spacing w:before="0" w:after="0"/>
        <w:contextualSpacing/>
        <w:jc w:val="both"/>
        <w:rPr/>
      </w:pPr>
      <w:r>
        <w:rPr/>
        <w:t>Сведения об участии обучающихся в предметных олимпиадах за три предыдущих года:</w:t>
      </w:r>
    </w:p>
    <w:tbl>
      <w:tblPr>
        <w:tblW w:w="968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900"/>
        <w:gridCol w:w="1080"/>
        <w:gridCol w:w="1080"/>
        <w:gridCol w:w="1080"/>
        <w:gridCol w:w="1080"/>
        <w:gridCol w:w="1080"/>
      </w:tblGrid>
      <w:tr>
        <w:trPr>
          <w:trHeight w:val="142" w:hRule="atLeast"/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Уровень предметных олимпиа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86" w:hRule="atLeast"/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/2019</w:t>
            </w:r>
          </w:p>
        </w:tc>
      </w:tr>
      <w:tr>
        <w:trPr>
          <w:trHeight w:val="86" w:hRule="atLeast"/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  Сведения о грантах, полученных учреждением, педагогами, обучающимися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sz w:val="24"/>
          <w:szCs w:val="24"/>
        </w:rPr>
        <w:t>1)</w:t>
        <w:tab/>
        <w:t>Третьякова Светлана Александровна, учитель биологии – Грант  Главы Администрации Кромского района  Орловской области «Лучшие педагогические работники» -2009г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sz w:val="24"/>
          <w:szCs w:val="24"/>
        </w:rPr>
        <w:t>2)    Силаева Анастасия Владимировна обучающаяся 9 класса - Грант  Главы Администрации Кромского района  Орловской области «Талантливая молодежь» -2015г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) Коренева Алина Андреевна, обучающаяся 9 класса - Грант  Главы Администрации Кромского района  Орловской области «Талантливая молодежь» -2016г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) Басов Александр Сергеевич, обучающийся 8 класса - Грант  Главы Администрации Кромского района  Орловской области «Талантливая молодежь» -2017г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sz w:val="24"/>
          <w:szCs w:val="24"/>
        </w:rPr>
        <w:t>5) Чеснокова Анастасия Юрьевна Грант  Главы Администрации Кромского района  Орловской области «Талантливая молодежь» -2019г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ind w:left="1800" w:right="-54" w:hanging="72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ополнительные сведения об общеобразовательном учреждении</w:t>
      </w:r>
    </w:p>
    <w:p>
      <w:pPr>
        <w:pStyle w:val="Subtitle"/>
        <w:tabs>
          <w:tab w:val="clear" w:pos="360"/>
          <w:tab w:val="left" w:pos="0" w:leader="none"/>
          <w:tab w:val="left" w:pos="2475" w:leader="none"/>
        </w:tabs>
        <w:suppressAutoHyphens w:val="false"/>
        <w:spacing w:before="0" w:after="0"/>
        <w:contextualSpacing/>
        <w:jc w:val="left"/>
        <w:outlineLvl w:val="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ubtitle"/>
        <w:tabs>
          <w:tab w:val="clear" w:pos="360"/>
          <w:tab w:val="left" w:pos="0" w:leader="none"/>
        </w:tabs>
        <w:suppressAutoHyphens w:val="false"/>
        <w:spacing w:before="0" w:after="0"/>
        <w:contextualSpacing/>
        <w:outlineLvl w:val="9"/>
        <w:rPr/>
      </w:pP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Условия для организации образовательного процесса.</w:t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before="0" w:after="0"/>
        <w:contextualSpacing/>
        <w:rPr/>
      </w:pPr>
      <w:r>
        <w:rPr>
          <w:i w:val="false"/>
          <w:sz w:val="24"/>
          <w:szCs w:val="24"/>
        </w:rPr>
        <w:t xml:space="preserve">1. Тип здания (зданий): (типовой проект, приспособленное, иное) -типовое. </w:t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Год ввода в эксплуатацию -1961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sz w:val="24"/>
        </w:rPr>
        <w:t xml:space="preserve">    </w:t>
      </w:r>
      <w:r>
        <w:rPr>
          <w:sz w:val="24"/>
        </w:rPr>
        <w:t>Общая площадь:444,8кв.м</w:t>
      </w:r>
    </w:p>
    <w:p>
      <w:pPr>
        <w:pStyle w:val="Heading5"/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Предельная численность обучающихся в течение года: 90</w:t>
      </w:r>
    </w:p>
    <w:p>
      <w:pPr>
        <w:pStyle w:val="Heading5"/>
        <w:spacing w:before="0" w:after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Фактическая численность обучающихся в течение года: 30</w:t>
      </w:r>
    </w:p>
    <w:p>
      <w:pPr>
        <w:pStyle w:val="Heading5"/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Количество учебных кабинетов: </w:t>
      </w:r>
      <w:r>
        <w:rPr>
          <w:b w:val="false"/>
          <w:i w:val="false"/>
          <w:sz w:val="24"/>
          <w:szCs w:val="24"/>
        </w:rPr>
        <w:t>8</w:t>
      </w:r>
    </w:p>
    <w:p>
      <w:pPr>
        <w:pStyle w:val="Heading5"/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Наличие библиотеки:</w:t>
      </w:r>
    </w:p>
    <w:p>
      <w:pPr>
        <w:pStyle w:val="Heading5"/>
        <w:spacing w:before="0" w:after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1.      книжный фонд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273</w:t>
      </w:r>
    </w:p>
    <w:p>
      <w:pPr>
        <w:pStyle w:val="Heading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2.      обеспеченность учебного процесса учебниками:100 %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92"/>
        <w:gridCol w:w="1606"/>
        <w:gridCol w:w="2322"/>
        <w:gridCol w:w="2811"/>
      </w:tblGrid>
      <w:tr>
        <w:trPr>
          <w:trHeight w:val="15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% обеспеченности учебниками обучающих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sz w:val="24"/>
                <w:szCs w:val="24"/>
              </w:rPr>
              <w:t>% обеспеченности учебниками обучающихся через библиотеку школ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еспеченность предмета УМК (полностью, в основном, частично, не обеспечены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достаточно учебников в соответствии с требованиями федерального перечня (указать количество, класс)</w:t>
            </w:r>
          </w:p>
        </w:tc>
      </w:tr>
      <w:tr>
        <w:trPr>
          <w:trHeight w:val="1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pacing w:before="0" w:after="0"/>
              <w:contextualSpacing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pacing w:before="0" w:after="0"/>
              <w:contextualSpacing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pacing w:before="0" w:after="0"/>
              <w:contextualSpacing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pacing w:before="0" w:after="0"/>
              <w:contextualSpacing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pacing w:before="0" w:after="0"/>
              <w:contextualSpacing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pacing w:before="0" w:after="0"/>
              <w:contextualSpacing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pacing w:before="0" w:after="0"/>
              <w:contextualSpacing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pacing w:before="0" w:after="0"/>
              <w:contextualSpacing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5"/>
        <w:spacing w:before="0" w:after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 Наличие спортивного зала: 0</w:t>
      </w:r>
    </w:p>
    <w:p>
      <w:pPr>
        <w:pStyle w:val="Heading5"/>
        <w:spacing w:before="0" w:after="0"/>
        <w:contextualSpacing/>
        <w:rPr/>
      </w:pPr>
      <w:r>
        <w:rPr>
          <w:i w:val="false"/>
          <w:sz w:val="24"/>
          <w:szCs w:val="24"/>
        </w:rPr>
        <w:t xml:space="preserve">8.  Наличие спортивной площадки: </w:t>
      </w:r>
      <w:r>
        <w:rPr>
          <w:b w:val="false"/>
          <w:i w:val="false"/>
          <w:sz w:val="24"/>
          <w:szCs w:val="24"/>
        </w:rPr>
        <w:t>1</w:t>
      </w:r>
    </w:p>
    <w:p>
      <w:pPr>
        <w:pStyle w:val="Heading5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i w:val="false"/>
          <w:sz w:val="24"/>
          <w:szCs w:val="24"/>
        </w:rPr>
        <w:t>9.   Наличие актового зала: -0</w:t>
      </w:r>
    </w:p>
    <w:p>
      <w:pPr>
        <w:pStyle w:val="Heading5"/>
        <w:spacing w:before="0" w:after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 Наличие помещений для кружковых занятий (указать): </w:t>
      </w:r>
      <w:r>
        <w:rPr>
          <w:b w:val="false"/>
          <w:i w:val="false"/>
          <w:sz w:val="24"/>
          <w:szCs w:val="24"/>
        </w:rPr>
        <w:t>кабинет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биологии,  кабинет ОБЖ.</w:t>
      </w:r>
    </w:p>
    <w:p>
      <w:pPr>
        <w:pStyle w:val="Heading5"/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.  Количество мастерских: -0</w:t>
      </w:r>
    </w:p>
    <w:p>
      <w:pPr>
        <w:pStyle w:val="Heading5"/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2. Наличие учебного хозяйства: </w:t>
      </w:r>
      <w:r>
        <w:rPr>
          <w:b w:val="false"/>
          <w:i w:val="false"/>
          <w:sz w:val="24"/>
          <w:szCs w:val="24"/>
        </w:rPr>
        <w:t>пришкольный участок</w:t>
      </w:r>
    </w:p>
    <w:p>
      <w:pPr>
        <w:pStyle w:val="Heading5"/>
        <w:spacing w:before="0" w:after="0"/>
        <w:contextualSpacing/>
        <w:rPr/>
      </w:pPr>
      <w:r>
        <w:rPr>
          <w:i w:val="false"/>
          <w:sz w:val="24"/>
          <w:szCs w:val="24"/>
        </w:rPr>
        <w:t>13. Наличие столовой</w:t>
      </w:r>
      <w:r>
        <w:rPr>
          <w:b w:val="false"/>
          <w:i w:val="false"/>
          <w:sz w:val="24"/>
          <w:szCs w:val="24"/>
        </w:rPr>
        <w:t>: 1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>-число посадочных мест: 35</w:t>
      </w:r>
    </w:p>
    <w:p>
      <w:pPr>
        <w:pStyle w:val="Heading5"/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. Технические средства обеспечения образовательного процесса: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162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де установлены компьютеры (кабинет информатики, предметные классы, библиотека, администрация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щее кол-во персональных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ол-во обуч-ся на одну единицу компьютерной техник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обуч-с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 одну единицу компьютерной техники   с выходом в Интер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абинет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15"/>
        </w:numPr>
        <w:tabs>
          <w:tab w:val="left" w:pos="708" w:leader="none"/>
        </w:tabs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Дополнительное оборудование (в т.ч. ТСО)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240"/>
        <w:gridCol w:w="19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зерное многофункциональное устройство «Панасон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«Руби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DVD </w:t>
            </w:r>
            <w:r>
              <w:rPr>
                <w:sz w:val="24"/>
                <w:szCs w:val="24"/>
              </w:rPr>
              <w:t>пле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ультимедиапроэ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VI</w:t>
      </w:r>
      <w:r>
        <w:rPr>
          <w:b/>
          <w:i/>
          <w:sz w:val="24"/>
          <w:szCs w:val="24"/>
          <w:u w:val="single"/>
        </w:rPr>
        <w:t>. Анализ показателей  деятельности ОУ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12164"/>
        <w:gridCol w:w="175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bookmarkStart w:id="0" w:name="Par200"/>
            <w:bookmarkEnd w:id="0"/>
            <w:r>
              <w:rPr>
                <w:sz w:val="24"/>
                <w:szCs w:val="24"/>
              </w:rPr>
              <w:t>1.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3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ове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 человек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 человек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 человек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 человек 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 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5 человек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1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ab/>
              <w:t xml:space="preserve"> 15 человек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человека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 человек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 человек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 человека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еловека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9 человек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человек/1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 человек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7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человек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0.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 человека/3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человек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человека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 человека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 человек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bookmarkStart w:id="1" w:name="Par326"/>
            <w:bookmarkEnd w:id="1"/>
            <w:r>
              <w:rPr>
                <w:sz w:val="24"/>
                <w:szCs w:val="24"/>
              </w:rPr>
              <w:t>2.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единиц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диатек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нтролируемой распечаткой бумажных материал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contextualSpacing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-764540</wp:posOffset>
            </wp:positionV>
            <wp:extent cx="9841230" cy="7004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1230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7">
    <w:lvl w:ilvl="0">
      <w:start w:val="12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6"/>
        </w:tabs>
        <w:ind w:left="126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start w:val="15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/>
    <w:lvlOverride w:ilvl="1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ind w:left="714" w:hanging="357"/>
      <w:outlineLvl w:val="6"/>
    </w:pPr>
    <w:rPr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bCs/>
      <w:iCs/>
      <w:sz w:val="22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Подзаголовок Знак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7">
    <w:name w:val="Заголовок 7 Знак"/>
    <w:qFormat/>
    <w:rPr>
      <w:sz w:val="22"/>
      <w:szCs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sz w:val="22"/>
      <w:szCs w:val="22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2">
    <w:name w:val="Обычный (выровненный 2) Знак"/>
    <w:qFormat/>
    <w:rPr>
      <w:rFonts w:ascii="Cambria" w:hAnsi="Cambria" w:cs="Cambria"/>
      <w:szCs w:val="22"/>
      <w:lang w:val="en-US" w:bidi="ar-SA"/>
    </w:rPr>
  </w:style>
  <w:style w:type="character" w:styleId="14">
    <w:name w:val="Знак Знак14"/>
    <w:qFormat/>
    <w:rPr>
      <w:b/>
      <w:bCs/>
      <w:sz w:val="28"/>
      <w:szCs w:val="28"/>
      <w:lang w:val="en-US" w:bidi="ar-SA"/>
    </w:rPr>
  </w:style>
  <w:style w:type="character" w:styleId="6">
    <w:name w:val="Знак Знак6"/>
    <w:qFormat/>
    <w:rPr>
      <w:rFonts w:ascii="Arial" w:hAnsi="Arial" w:cs="Arial"/>
      <w:b/>
      <w:bCs/>
      <w:szCs w:val="24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42">
    <w:name w:val="c42"/>
    <w:qFormat/>
    <w:rPr>
      <w:rFonts w:cs="Times New Roman"/>
    </w:rPr>
  </w:style>
  <w:style w:type="character" w:styleId="21">
    <w:name w:val="Основной текст (2)_"/>
    <w:qFormat/>
    <w:rPr>
      <w:rFonts w:ascii="Arial" w:hAnsi="Arial" w:eastAsia="Calibri" w:cs="Arial"/>
      <w:i/>
      <w:iCs/>
      <w:lang w:val="ru-RU" w:bidi="ar-SA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7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</w:rPr>
  </w:style>
  <w:style w:type="character" w:styleId="24">
    <w:name w:val="Основной текст с отступом 2 Знак"/>
    <w:basedOn w:val="Style7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26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utlineLvl w:val="5"/>
    </w:pPr>
    <w:rPr>
      <w:sz w:val="22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96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499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970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1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firstLine="226"/>
    </w:pPr>
    <w:rPr>
      <w:rFonts w:ascii="Arial" w:hAnsi="Arial" w:cs="Arial"/>
      <w:sz w:val="24"/>
      <w:szCs w:val="24"/>
    </w:rPr>
  </w:style>
  <w:style w:type="paragraph" w:styleId="27">
    <w:name w:val="Обычный (выровненный 2)"/>
    <w:basedOn w:val="Normal"/>
    <w:qFormat/>
    <w:pPr>
      <w:jc w:val="center"/>
    </w:pPr>
    <w:rPr>
      <w:rFonts w:ascii="Cambria" w:hAnsi="Cambria" w:cs="Cambria"/>
      <w:szCs w:val="22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21"/>
      <w:ind w:hanging="1180"/>
      <w:jc w:val="both"/>
    </w:pPr>
    <w:rPr>
      <w:rFonts w:ascii="Arial" w:hAnsi="Arial" w:eastAsia="Calibri" w:cs="Arial"/>
      <w:i/>
      <w:iCs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9:00Z</dcterms:created>
  <dc:creator>User</dc:creator>
  <dc:description/>
  <cp:keywords/>
  <dc:language>en-US</dc:language>
  <cp:lastModifiedBy>школа</cp:lastModifiedBy>
  <cp:lastPrinted>2018-05-26T08:18:00Z</cp:lastPrinted>
  <dcterms:modified xsi:type="dcterms:W3CDTF">2021-04-12T07:25:00Z</dcterms:modified>
  <cp:revision>8</cp:revision>
  <dc:subject/>
  <dc:title>                                                                                      УТВЕРЖДАЮ</dc:title>
</cp:coreProperties>
</file>