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ониторинга горячего питания учащихся начальных классов в МБОУ КР ОО «Гуторовская средняя общеобразовательная школа имени Куренцова А.И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БОУ КР ОО «Гуторовская средняя общеобразовательная школа имени Куренцова А.И.»» родителями обучающихся  в рамках родительского контроля был проведен мониторинг горячего питания учащихся начальных кла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ий контроль (родители, подавшие заявление на участие в мониторинге школьного питания) совместно с представителем от партии "Единая Россия" проверили условия питания в столовой, режим питания, качество 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ой за питание Крыжановской Ириной Николаевной была проведена ознакомительная беседа с Памяткой для родителей при  организации школьного 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осещении школьной столовой выявили, что режим питания соблюдается, есть возможность помыть руки до захода в столовую, в столовой чисто и светло, комфортная температура. Имеется достаточное количество качественной посуды, меб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ояние санитарной одежды сотрудников, осуществляющих раздачу готовых блюд, чистое и аккуратное, сотрудники в халатах, масках и в перчат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и наблюдали со стороны за приемом пищи обучающимися, присутствовав при приеме пищи на завтраке и обеде. Удостоверились, что блюда соответствуют меню.</w:t>
      </w:r>
    </w:p>
    <w:p>
      <w:pPr>
        <w:pStyle w:val="Normal"/>
        <w:shd w:fill="FFFFFF" w:val="clear"/>
        <w:spacing w:lineRule="auto" w:line="360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итание учащихся осуществляется во время 2-ей и 4-ой перемены. За каждым классом закреплены столы. В школе </w:t>
      </w:r>
      <w:r>
        <w:rPr>
          <w:color w:val="000000"/>
          <w:sz w:val="28"/>
          <w:szCs w:val="28"/>
          <w:shd w:fill="FFFFFF" w:val="clear"/>
        </w:rPr>
        <w:t>составлен график дежурства учителей по школе, в том числе по столовой</w:t>
      </w:r>
      <w:r>
        <w:rPr>
          <w:color w:val="000000"/>
          <w:sz w:val="36"/>
          <w:szCs w:val="36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Начальные классы</w:t>
      </w:r>
      <w:r>
        <w:rPr>
          <w:sz w:val="28"/>
          <w:szCs w:val="28"/>
        </w:rPr>
        <w:t xml:space="preserve"> приходят в столовую организованно, в сопровождении учителя. </w:t>
      </w:r>
      <w:r>
        <w:rPr>
          <w:rFonts w:eastAsia="MS Mincho;ＭＳ 明朝"/>
          <w:color w:val="000000"/>
          <w:sz w:val="28"/>
          <w:szCs w:val="28"/>
          <w:lang w:eastAsia="ja-JP"/>
        </w:rPr>
        <w:t>За время работы в школе не  было  ни  одного  случая  заболевания  кишечной  инфекции  по  вине столовой.</w:t>
      </w:r>
    </w:p>
    <w:p>
      <w:pPr>
        <w:pStyle w:val="Normal"/>
        <w:shd w:fill="FFFFFF" w:val="clear"/>
        <w:spacing w:lineRule="auto" w:line="360"/>
        <w:ind w:left="540" w:hanging="0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360"/>
        <w:ind w:left="540" w:hanging="0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360"/>
        <w:ind w:left="540" w:hanging="0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360"/>
        <w:ind w:left="540" w:hanging="0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360"/>
        <w:ind w:left="540" w:hanging="0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tbl>
      <w:tblPr>
        <w:tblW w:w="852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43"/>
        <w:gridCol w:w="2136"/>
        <w:gridCol w:w="2137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ое зве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е зве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ее звено</w:t>
            </w:r>
          </w:p>
        </w:tc>
      </w:tr>
      <w:tr>
        <w:trPr>
          <w:trHeight w:val="11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учащихс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таются, че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охвата горячим питание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54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нализ приведенной таблицы показывает, что на момент проверки горячим питанием охвачено 100% учащихся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Столовая школы оснащена необходимым производственным оборудованием и посудой</w:t>
      </w:r>
      <w:r>
        <w:rPr>
          <w:color w:val="000000"/>
          <w:sz w:val="36"/>
          <w:szCs w:val="36"/>
          <w:shd w:fill="FFFFFF" w:val="clear"/>
        </w:rPr>
        <w:t xml:space="preserve">. </w:t>
      </w:r>
      <w:r>
        <w:rPr>
          <w:sz w:val="28"/>
          <w:szCs w:val="28"/>
        </w:rPr>
        <w:t xml:space="preserve">В обеденном зале, рассчитанном на 46 человек уютно и чисто. Санитарное состояние удовлетворительное. Документация в порядке. В столовой имеется стенд, где каждый участник образовательного процесса может найти информацию о составе бракеражной комиссии, ежедневном меню, плакаты о правильном питании и правилах поведения за столом. Ежедневно ведется бракеражный журнал. Медицинская книжка повара соответствуют требованиям нормативных документов. </w:t>
      </w:r>
    </w:p>
    <w:p>
      <w:pPr>
        <w:pStyle w:val="Normal"/>
        <w:ind w:left="5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2:00Z</dcterms:created>
  <dc:creator>pc66</dc:creator>
  <dc:description/>
  <cp:keywords/>
  <dc:language>en-US</dc:language>
  <cp:lastModifiedBy>Эдя</cp:lastModifiedBy>
  <cp:lastPrinted>2018-11-28T14:39:00Z</cp:lastPrinted>
  <dcterms:modified xsi:type="dcterms:W3CDTF">2023-02-13T19:47:00Z</dcterms:modified>
  <cp:revision>7</cp:revision>
  <dc:subject/>
  <dc:title>Аналитическая справка</dc:title>
</cp:coreProperties>
</file>