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50165</wp:posOffset>
            </wp:positionV>
            <wp:extent cx="6785610" cy="938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зультаты освоения учебного предмет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Экология» являются: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lineRule="auto" w:line="240"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Экология» является (УУД).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учебного предмета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кологию: Живая план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учащихся о взаимосвязи человека и природы. Экология — наука о взаимосвязях живых организмов, в том числе и человека, с окружающей средо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 1. История взаимоотношений человека и природы (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люди. Влияние природных условий на расселение и занятия древних люде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нятия древних людей: собирательство и охота. Присваивающее хозяйство. Локальный характер влияния деятельности древних собирателей и охотников на природу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природопользования в процессе развития человеческого общества. Человек и природа в настоящем. Прямое и косвенное воздействие хозяйственной деятельности человека на природу. Интродукция. Источники энергии (исчерпаемые и неисчерпаемые). «Экологический рюкзак». Необходимость бережного отношения к окружающей среде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 2. Основные понятия экологии (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— наука, изучающая взаимоотношения живых организмов друг с другом и с окружающей средой, «наука о доме».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косистема», общая характеристика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Биосфера Земли — самая крупная природная экосистема. 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 И. Вернадский и его учение о биосфере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биосфере. Положительное и отрицательное воздействие хозяйственной деятельности человека на биосферу. Охрана биосферы — условие сохранения жизни на Земле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 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приспособленность живых организмов к условиям окружающей среды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. Понятие об экологическом факторе как элементе среды, оказывающем воздействие на живой организм. Факторы живой и неживой природы. Антропогенные факторы — факторы, связанные с деятельностью человека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Сообщества и экосистемы (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 Взаимосвязи и взаимозависимость растений, животных, грибов и бактерий в сообществе. Природные и искусственные сообщества живых организмов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рганизмов в природном сообществе. Производители (продуценты) — организмы, обеспечивающие органическими веществами и накопленной в них энергией все другие компоненты сообщества. Потребители (консументы) — организмы, потребляющие и преобразующие органические вещества, созданные производителями. Разрушители (редуценты) — организмы, разлагающие сложные органические вещества до более простых соединени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органических веществ в сообществе живых организмов. Пищевые связи в экосистеме. Цепи питания: выедания, разложения, паразитические, их роль в жизни экосистем. Пищевые сети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искусственные экосистемы, сравнительная характеристика (на примере поля и луга)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 Деление городов по численности жителей: малые, средние, крупные, крупнейшие, миллионеры. 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рай, где ты живёшь (6 ч,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ервные часы на региональный компонен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обенности географического положения, территория и границы. Природа края в прошлом. Изменение природы человеком, его причины. Современный рельеф края.Полезные ископаемые края. Использование полезных ископаемых в хозяйственной деятельности человека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края. Причины изменения климатических условий и погоды в городе (загрязнение воздуха, утепляющее «дыхание» города, «роза ветров»). Особенности погоды (число солнечных дней, температура воздуха, количество осадков). Изменчивость погоды и ее влияние на растительность города. Опасные погодные явления в крае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его основные загрязнители. Меры борьбы с загрязнением воздуха в крае. Роль растений города в защите воздуха от загрязнения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ресурсы, их значение в истории развития столицы. 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гиона, их разнообразие и значение в истории и современной жизни жителей края мероприятия по охране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культуры и отдыха как центры истории и культуры. Спортивные парки. Бульвары. Скверы. Роль парков, бульваров и скверов в создании комфортной среды для горожанина: снижение загрязненности воздуха, шума, улучшение эстетических качеств городской среды. Причины угнетения природных территорий края. Красные книги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NewBaskervilleC;Courier New" w:cs="Times New Roman"/>
          <w:b/>
          <w:b/>
          <w:color w:val="000000"/>
          <w:sz w:val="24"/>
          <w:szCs w:val="24"/>
        </w:rPr>
      </w:pPr>
      <w:r>
        <w:rPr>
          <w:rFonts w:eastAsia="NewBaskervilleC;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. Человек. Куль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– часть природы. Человек разумный - вид, к которому принадлежат все люди Земли. Три уникальные особенности человека: умение добывать и использовать огонь, способность к образному мышлению и владение речью. Понятие «окружающая среда». Обмен веществом, энергией и информацией. Понятия «информационная перегрузка» и «информационный голод». Культура как форма адаптации человека к окружающей среде. Потребности человека. Биологические и социальные, материальные и духовные потребности. Возрастание уровня потребностей человека в современном обществе. Кризис перепотребления. Экологическая культура как один из механизмов регуляции потребностей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ши древние корни (4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Солнечной системы. Наша планета до появления человека. Спираль времени. Первые следы жизни на Земле. Возникновение основных групп живых организмов. Первые млекопитающие и представители отряда приматов. </w:t>
      </w:r>
      <w:r>
        <w:rPr>
          <w:rFonts w:cs="Times New Roman" w:ascii="Times New Roman" w:hAnsi="Times New Roman"/>
          <w:i/>
          <w:sz w:val="24"/>
          <w:szCs w:val="24"/>
        </w:rPr>
        <w:t>Космический календарь Карла Сагана.</w:t>
      </w:r>
      <w:r>
        <w:rPr>
          <w:rFonts w:cs="Times New Roman" w:ascii="Times New Roman" w:hAnsi="Times New Roman"/>
          <w:sz w:val="24"/>
          <w:szCs w:val="24"/>
        </w:rPr>
        <w:t xml:space="preserve">Религиозные и научные представления о происхождении человека. Краткий исторический обзор научных взглядов на происхождение человека (Аристотель, Карл Линней, Чарльз Дарвин, Эрнст Геккель). Сравнительная характеристика внешнего вида, внутреннего строения и поведения человека и ближайших к нему человекообразных обезьян: шимпанзе и горилл. Признаки, сближающие человека и человекообразных обезьян (группы крови, сходные заболевания и процессы старения и др.). Отличительные особенности человека как биологического вида: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ая форма позвоночника, уплощенная грудная клетка, противопоставленный большой палец кисти, крупный головной мозг, долгое детство). Основные этапы эволюции человека (проконсул, австралопитек, человек умелый, человек прямоходящий, человек разумный. Все мы – «наследники по прямой»: биологическое и социальное равенство рас человека. Появление рас как результат приспособления к различным климатическим условиям при расселении человека по земному шару.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овладевает огнем. Способы добывания огня (высекание и трение). Значение огня в эволюции человека. Очаг, жилище. Экологические последствия овладения огнем. Появление пирогенных ландшаф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ирода и человек: у истоков культуры (5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человека познавать окружающий мир и осознавать свою взаимосвязь с ним – отличительная черта человека. Изменение природных условий, разнообразное питание, общественный образ жизни как предпосылки развития интеллекта и возникновения разумной деятельности у австралопитеков. Появление у древнего человека способности создавать и использовать разнообразные орудия труда. Как человек мыслит. Главная особенность разумной деятельности человека – способность обобщать свои знания о предметах и явлениях. Конкретные и абстрактные понятия.Возникновение устной и письменной речи. Особенности строения гортани человека, позволяющие произносить разнообразные звуки речи. </w:t>
      </w:r>
      <w:r>
        <w:rPr>
          <w:rFonts w:cs="Times New Roman" w:ascii="Times New Roman" w:hAnsi="Times New Roman"/>
          <w:i/>
          <w:sz w:val="24"/>
          <w:szCs w:val="24"/>
        </w:rPr>
        <w:t>Сколько существует языков на планете. Наиболее распространенные языки. Языки межнационального общения. Возникновение письменности. От пиктографического письма к буквенн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еловек получает информацию об окружающем мире. Органы чувств. Особенности восприятия человеком окружающего мира. Органолептические свойства – свойства объектов окружающей среды (воды, воздуха, пищи и т.д.), которые можно выявить и оценить с помощью органов чувств. </w:t>
      </w:r>
      <w:r>
        <w:rPr>
          <w:rFonts w:cs="Times New Roman" w:ascii="Times New Roman" w:hAnsi="Times New Roman"/>
          <w:i/>
          <w:sz w:val="24"/>
          <w:szCs w:val="24"/>
        </w:rPr>
        <w:t>«Метод пристального взгляд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ющий. Религия, философия, наука и искусство – способы познания человеком природы и самого себ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едставления о взаимосвязи человека и природы в религиях различных народов (5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человек – часть единой природы. Единство человека и природы в представлениях древних людей. Культ Богини-Матери – всеобщей прародительницы и покровительниц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и животные – покровители  рода. Тотемизм; тотемные животные и растения. Культ животных и растений. Мировое Древо (Древо Жизни, Древо познания, Древо центра мира и т.п.) в мифологии различных народов ми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 в верованиях древних славян. Особо почитаемые славянами растения (дуб, береза, лиственница) и животные (медведь, олень (лось), конь). Древнейшие божества славян. Божества плодородия – берегини. Род - древнейшее верховное божество, бог неба, грозы и плодородия. Громовержец Перун. Языческая символ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– часть мировой культуры человечества. Человек и его отношение к природе в религиях различных народов Ро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Научные методы в экологии (4 ч)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лософия — наука о наиболее общих законах развития природы, общества и познания. Философы различных эпох о взаимосвязи природы и человека. Философы природы (одна из биографий по усмотрению учителя: Олдо Леопольд, Генри Торо, Альберт Швейцер). 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экологических исследований: наблюдение, измерение, эксперимент. Научное предположение (гипотеза) и его проверка. Приборы, используемые в экологических исследованиях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– современный метод изучения и прогнозирования изменений в окружающей среде. Реальные и образные модели. Станция «Биосфера-2» - модель биосферы Земли. Математическое моделирование.</w:t>
      </w:r>
    </w:p>
    <w:p>
      <w:pPr>
        <w:pStyle w:val="14"/>
        <w:spacing w:before="0" w:after="0"/>
        <w:ind w:right="44" w:firstLine="709"/>
        <w:contextualSpacing/>
        <w:jc w:val="both"/>
        <w:rPr/>
      </w:pPr>
      <w:r>
        <w:rPr>
          <w:b w:val="false"/>
          <w:sz w:val="24"/>
          <w:szCs w:val="24"/>
          <w:lang w:val="ru-RU"/>
        </w:rPr>
        <w:t>Тема 5. Человек изменяет природу (4 ч)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периода в истории взаимоотношений человечества и природы. Первый период – человек всецело зависит от природы; второй – природа все больше зависит от деятельности человека.  Углубление противоречий между человеком и природой. Возникновение глобальных экологических проблем (сокращение биологического разнообразия, истощение природных ресурсов, загрязнение окружающей среды, изменение климата и др.). Экологические последствия военных конфликтов. Взаимосвязь проблемы сохранения мира на планете с экологическими проблемами.Бездонна ли «кладовая природы». Истощение запасов природных ресурсов и проблема их рационального использования. Проблема пресной воды. Сокращение лесов на планете. Истощение почвы. Сокращение биологического разнообразия. Разрушение природных экосистем.Из истории природоохранного дела в России. Охрана и восстановление природы в наши дни. Особо охраняемые природные территории: заповедники, национальные парки, заказники, памятники природы. Международное сотрудничество в области охраны природы. Международные экологические проекты.</w:t>
      </w:r>
    </w:p>
    <w:p>
      <w:pPr>
        <w:pStyle w:val="14"/>
        <w:spacing w:before="0" w:after="0"/>
        <w:ind w:right="44" w:firstLine="709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ма 6. Отношение человека к природе в искусстве (4 ч)</w:t>
      </w:r>
    </w:p>
    <w:p>
      <w:pPr>
        <w:pStyle w:val="211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Единство изобразительного искусства, религии, зачатков научных знаний в культуре древнего человека (синкретический культурный комплекс). «Человек рисующий»: от наскальной живописи к современному искусству. Области искусства: изобразительное искусство, музыка, танец, художественное слово и др.</w:t>
      </w:r>
    </w:p>
    <w:p>
      <w:pPr>
        <w:pStyle w:val="211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эстетического восприятия. Выразительность природных форм. Гармония в природе. Природа – источник вдохновения поэтов, художников, музыкантов. Наука и искусство – два способа познания человеком окружающего мира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и архитектура. Три принципа архитектуры: польза, прочность, красота. Природа подсказывает решение. Ландшафтная архитектура и садово-парковое искусство.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а в языке символов. Геральдическая символика: единство истории и искусства. Растения и животные на гербах, флагах и монетах разных стран. Что могут рассказать о природе гербы городов России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Экология, человек, культура – Орловская область(6 ч)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и древнего человека: археологические раскопки. Памятники древней славянской культуры на территории края.Охраняемые территории и памятники природы края.Азбука экологической культуры: что может сделать для сохранения равновесия в природе каждый из нас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клас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ы жизни на планете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1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м и окружающая среда. Экологические и средообразующие факторы. Условия, определяющие границы распространение живых организмов в биосфере: достаточное содержание кислорода, воды, благоприятная температура, необходимый минимум минеральных или органических веществ, соленость (для водных организмов). Границы жизни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ы "Распространение жизни в биосфере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жающая среда и экологические факторы  (5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ношение понятий "окружающая среда", "элемент среды", "экологический фактор". Экологический фактор — отдельный элемент среды обитания, взаимодействующий с организмом и создающий условия для его существования. Классификация экологических факторов: абиотические, биотические и антропогенны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иотические факторы как проявление свойств неживой природы: климатические (свет, температура, воздух, ветер, осадки); почвенные и грунтовые (механический и химический состав, влагоемкость, воздухопроницаемость, плодородие); рельеф; химические (газовый состав, солевой состав воды); физические (плотность, давление, уровень шума и др.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ие факторы: всевозможное влияние растений, животных и других организмов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генные факторы: осознанное и случайное влияние человека; воздействие, обусловленное жизнедеятельностью человека как живого организма и влияние результатов его социокультурной деятельности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е реакции организмов как результат действия экологических фактор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дидактическим пособием "Лесные экосистемы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ирование процесса водной эрозии почв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фильмы и аудиокассет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к, на водоем или иную, близкую к природной, городскую экосистему с целью выявления и изучения различных экологических фактор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а — древнейшая среда жизни (8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рождение жизни в мировом океане. Экосистема океана — наиболее древняя экосистема планет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еобразие физико-химических свойств воды, делающее ее благоприятной для жизни организмов. Физические свойства воды: прозрачность, плотность, температура, давление, освещенность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воды: соленость, минеральный состав, кислотность, насыщенность кислородом и углекислым газом. Вода — универсальный растворитель многих минеральных и органических соедин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ечения воды как экологический фактор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Экосистемы подземных водоем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воде. Природоохранное законодательство о защите и рациональном использовании водных ресурс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. Органолептические свойства воды: определение цвета, запаха и вкуса воды различных проб воды (например, дистиллированной, минеральной, водопроводной воды и т.п.)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прозрачности воды с использованием специальной шкал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химического состава вод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тейший тест на жесткость вод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кислотности различных проб вод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мутности вод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Аудиокассеты: "Море, киты и флейта", "Морской прибой", "Колыбельная Матери-китихи Маленькому тюлененку"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на водое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емно-воздушная среда жизни (8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мосфера Земли как результат деятельности фотосинтезирующих организмов. Сравнительная характеристика физических и химических свойств водной и воздушной среды (плотность, теплоемкость, атмосферное давление, газовый состав, прозрачность, освещенность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фактор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ивые организмы осваивают воздушную среду: бактерии, споры и семена грибов и растений; крылатые беспозвоночные; птицы и млекопитающие. Приспособленность к полету. Почему невозможно существование живых организмов, постоянно живущих в воздух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ные экосистемы — общий "воздушный бассейн"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оянное перемещение воздушных масс, его роль в трансграничном переносе загрязняющих веществ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е человека на воздушную среду: изменение состава атмосферы; "парниковый эффект", разрушение озонового слоя Земл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е законодательство об охране атмосфер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условий существования наземных экосистем и их многообразие. Переходные экосистемы — болота. Сравнительная характеристика наземных экосистем своей местн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запыленности воздух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. Определение массы выбросов автомобильного транспорт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Изготовление естественного барометра из сучка или шишки хвойного дерева (ель, сосна, можжевельник и др.)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*. Биоиндикационные методы определения загрязнения атмосферы: лихеноиндикация, индикация с помощью эпифитных мхов и хвойных раст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блюдения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блюдения за полетом различных животных: птиц и насекомых, рукокрылых млекопитающих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аспространения семян растений, переносимых ветро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Аудиокассеты: "Парящие облака", "Открытое небо", "Голубая планета", "Полет летучей рыбы", "Летний полдень", "Лесной концерт", "Заброшенный пруд"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фильмы: "Лесная рапсодия", "Экология города. Загрязнение атмосферы в городе", "Сукцессия в наземных и переходных экосистемах"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оопарк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дактичекая игра</w:t>
      </w:r>
      <w:r>
        <w:rPr>
          <w:rFonts w:cs="Times New Roman" w:ascii="Times New Roman" w:hAnsi="Times New Roman"/>
          <w:sz w:val="24"/>
          <w:szCs w:val="24"/>
        </w:rPr>
        <w:t xml:space="preserve"> "Найди свой дом. Лесные экосистемы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чва как среда жизни (6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ва — биокосная система. Почва как компонент наземных систем. Состав почвы по ее компонентам: твердый, жидкий, газообразный, живой. Механическая структура почвы и ее свойства: влагоемкость, воздухопроницаемость, кислотность, плодороди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ва как среда обитания живых организмов. Разнообразие почвенных микроорганизмов и водной фауны почвы. Почвенные беспозвоночные (простейшие, черви, клещи, насекомые и т.д.). Позвоночные животные — обитатели почвы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 как один из факторов, определяющих тип экосистемы. Почва как результат функционирования экосистемы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ушение почв в результате деятельности человека. Природоохранное законодательство об ответственности человека за состояние поч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труктуры почвы по образца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механического состава почв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Определение цвета почвы с использованием "Цветового треугольника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Определение влажности почвенных образц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Определение кислотности почв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содержания нитратов в пищевых продуктах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радиоактивного загрязнения почвы с помощью дозиметр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енные карты мира, России, своей местн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венные микроорганизмы под микроскопо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о определению степени фитотоксичности почв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еофильмы: "Влияние деятельности человека на почвы", "Антропогенное загрязнение почв и его влияние на здоровье человека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ый краеведческий муз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почвенных образц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Выявление нарушенных территорий и "бросовых земель" в город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м как среда обитания (3 ч)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дних живых организмов другими в качестве среды обитания (эволюционный аспект)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, животные и человек как среда обитания других организмов: микроорганизмов, беспозвоночных, позвоночных. Благоприятные особенности живого организма как среды обитания: присутствие для его обитателей обилия легкоусвояемой пищи, постоянство температурного и солевого режимов, отсутствие угрозы высыхания, защищенность от врагов. Неблагоприятные экологические условия данной среды обитания: нехватка кислорода и света, ограниченность жизненного пространства, необходимость преодоления защитных реакций организма-хозяина; сложность распространения от одной особи-хозяина к другой. Ограниченность данной среды обитания во времени жизнью хозяина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взаимоотношений живых организмов, при которых один из видов является средой обитания для другого вида: наружный и внутренний паразитизм; случайный и обязательный паразитизм: полупаразитизм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езнетворные микроорганизмы. Как сохранить свое здоровье: санитарно-гигиенические нормы и правил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оврежденных растений по гербарному материал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Изучение под микроскопом препаратов, демонстрирующих особенности строения различных организмов-паразит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опрепараты и влажные препараты паразитов животных и челове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фильмы, "Заболевания человека, вызываемые паразитическими организмами"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на сельскохозяйственное предприятие (животноводческую или птицеферму)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а жизни человека (3 ч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— оболочка Земли, где проявляется деятельность всего живого вещества: растений, животных, микроорганизмов и человечества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человека — один из важнейших этапов в развитии биосферы. Неразрывная связь человека с природой, его неотделимость от общих законов, присущих всему живому на планете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бщества и природы: изъятие обществом из природы веществ и энергии; уничтожение и преобразование огромного количества видов живых организмов; переработка веществ; сброс отходов в окружающую природную среду; кардинальное преобразование природных комплексов и др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ажнейших проблем взаимоотношения между человеком и биосферой через оптимизацию существующих экосистем (в данном случае — получение соотношения элементов экосистемы, наиболее желательного в хозяйственном смысле) и восстановление разрушенных высокопродуктивных природных экосистем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ологическая культура — один из важнейших компонентов общей культуры каждого современного человек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Экологические заповеди", составленные американским экологом Т.Миллером: что должен знать каждый, чтобы понять и сохранить природу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 "Я и Природа"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ыполнение иллюстраций к "Экологическим заповедям" и оформление выставки "Что должен знать каждый человек, чтобы понять и сохранить природу"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экологического состояния различных территорий мира, России, своей местности.</w:t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080" w:right="439" w:hanging="3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класс </w:t>
      </w:r>
    </w:p>
    <w:p>
      <w:pPr>
        <w:pStyle w:val="WWHeading2"/>
        <w:tabs>
          <w:tab w:val="clear" w:pos="708"/>
          <w:tab w:val="left" w:pos="709" w:leader="none"/>
          <w:tab w:val="left" w:pos="993" w:leader="none"/>
        </w:tabs>
        <w:spacing w:before="0" w:after="0"/>
        <w:ind w:left="1080" w:right="439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Экосистемы и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человек</w:t>
      </w:r>
    </w:p>
    <w:p>
      <w:pPr>
        <w:pStyle w:val="TextBody"/>
        <w:spacing w:lineRule="auto" w:line="240" w:before="0" w:after="120"/>
        <w:ind w:left="448" w:right="439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34 ч; 1 ч в  неделю)</w:t>
      </w:r>
    </w:p>
    <w:p>
      <w:pPr>
        <w:pStyle w:val="Normal"/>
        <w:spacing w:before="4" w:after="200"/>
        <w:ind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48" w:right="439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)</w:t>
      </w:r>
    </w:p>
    <w:p>
      <w:pPr>
        <w:pStyle w:val="TextBody"/>
        <w:spacing w:lineRule="auto" w:line="240" w:before="14" w:after="120"/>
        <w:ind w:right="109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осфера — глобальная экосистема. Биосфера и чело- век: противоречия, проблемы и перспективы взаимодействия. Проект «Биосфера-2»: история создания, цели, задачи.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ные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ы: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крытия,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деланные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де реализации проекта; проблемы технического, психологического, социального и иного характера. Неоднозначность оценки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.</w:t>
      </w:r>
    </w:p>
    <w:p>
      <w:pPr>
        <w:pStyle w:val="Normal"/>
        <w:spacing w:before="0" w:after="200"/>
        <w:ind w:left="448" w:right="439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Тема 1. Системное строение природы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9ч)</w:t>
      </w:r>
    </w:p>
    <w:p>
      <w:pPr>
        <w:pStyle w:val="TextBody"/>
        <w:spacing w:lineRule="auto" w:line="240" w:before="14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 «система» в науке. Система как</w:t>
      </w:r>
      <w:r>
        <w:rPr>
          <w:rFonts w:cs="Times New Roman" w:ascii="Times New Roman" w:hAnsi="Times New Roman"/>
          <w:color w:val="231F20"/>
          <w:spacing w:val="6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ножество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кономерно связанных друг с другом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заимодействующих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ов. Целостность — основное свойство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,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сводимо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простому набору элементов.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231F2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 взаимодействие. Интегративное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истемное)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о.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и между элементами в системе. Системные</w:t>
      </w:r>
      <w:r>
        <w:rPr>
          <w:rFonts w:cs="Times New Roman" w:ascii="Times New Roman" w:hAnsi="Times New Roman"/>
          <w:color w:val="231F20"/>
          <w:spacing w:val="6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системные связи. Значение связей в</w:t>
      </w:r>
      <w:r>
        <w:rPr>
          <w:rFonts w:cs="Times New Roman" w:ascii="Times New Roman" w:hAnsi="Times New Roman"/>
          <w:color w:val="231F20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х.</w:t>
      </w:r>
      <w:r>
        <w:rPr>
          <w:rFonts w:cs="Times New Roman" w:ascii="Times New Roman" w:hAnsi="Times New Roman"/>
          <w:color w:val="231F20"/>
          <w:spacing w:val="6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правленные потоки вещества, энергии или информации,  </w:t>
      </w:r>
      <w:r>
        <w:rPr>
          <w:rFonts w:cs="Times New Roman" w:ascii="Times New Roman" w:hAnsi="Times New Roman"/>
          <w:color w:val="231F20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благодаря которым возникает системное 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о.</w:t>
      </w:r>
    </w:p>
    <w:p>
      <w:pPr>
        <w:pStyle w:val="TextBody"/>
        <w:spacing w:lineRule="auto" w:line="240" w:before="65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кация — распределение каких-либо тел или явлений на группы (классы) на основе присущих им</w:t>
      </w:r>
      <w:r>
        <w:rPr>
          <w:rFonts w:cs="Times New Roman" w:ascii="Times New Roman" w:hAnsi="Times New Roman"/>
          <w:color w:val="231F20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щих признаков. три основные функции классификации: систематизирующая, объяснительная, прогностическая. Основание классификации — существенный, главный признак. Задачи, которые решает теория 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деление различных классов  систем  в  зависимости от состава, структуры и других особенностей: природные  и искусственные, материальные и абстрактные; развивающиеся и неразвивающиеся системы; статичные и динамичные; закрытые и открытые; централизованные и нецентрализованные. При описании системы необходимо указывать, к каким классам она может быть отнесена по тем или иным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накам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ное устройство мира. Представления древних о Порядке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осе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вух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ях,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ражающих системность мира. Иерархия природных систем. Системы имеют разный уровень сложности, различные размеры (ранги). Понятие «ранг». Иерархия — расположение систем в порядке от высшего ранга к низшему. Надсистемы и</w:t>
      </w:r>
      <w:r>
        <w:rPr>
          <w:rFonts w:cs="Times New Roman" w:ascii="Times New Roman" w:hAnsi="Times New Roman"/>
          <w:color w:val="231F20"/>
          <w:spacing w:val="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системы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 устойчивости системы. Устойчивое, неустойчивое и безразличное состояние систем, зависящее от способности реагировать на внешнее воздействие. Положительные и отрицательные обратные связи, их роль для устойчивост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ория систем — наука, формулирующая закономерности и принципы, общие для различных систем из самых разных областей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нания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ный подход. Один из создателей теории  систем — русский ученый А.А. Богданов. Моделирование как научный метод изучения систем. Математическое моделирование глобаль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ов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Живые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биологические)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рения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ории систем. Основные свойства живых систем: саморегуляция,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амовосстановление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амовоспроизводство.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Уровн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го.</w:t>
      </w:r>
    </w:p>
    <w:p>
      <w:pPr>
        <w:pStyle w:val="Normal"/>
        <w:spacing w:before="58" w:after="200"/>
        <w:ind w:right="-1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Тема 2. Экологические системы: общие особенности организаци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10ч)</w:t>
      </w:r>
    </w:p>
    <w:p>
      <w:pPr>
        <w:pStyle w:val="TextBody"/>
        <w:spacing w:lineRule="auto" w:line="240" w:before="2" w:after="120"/>
        <w:ind w:right="109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Экосистема — центральное понятие экологии. Принципиальное отличие экосистем от живых систем более низкого уровня организации. характеристика экосистемы  с позиции системного подхода. Компоненты экосистемы. Соотношение понятий «биоценоз», «биотоп», «экосистема». Системное свойство экосистемы — круговорот веществ. Экосистемное строение биосферы. Жизнь зародилась как экосистема. Методы изучения </w:t>
      </w:r>
      <w:r>
        <w:rPr>
          <w:rFonts w:cs="Times New Roman" w:ascii="Times New Roman" w:hAnsi="Times New Roman"/>
          <w:color w:val="231F20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систем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кация экосистем по различным основаниям: по размеру, по средам жизни, по происхождению (при- родные и искусственные). Наземные и водные, природные и антропогенные экосистемы. Микро-, мезо- и макроэкосистемы. Биосфера — экосистема высшего, глобального уровня. Понятие</w:t>
      </w:r>
      <w:r>
        <w:rPr>
          <w:rFonts w:cs="Times New Roman" w:ascii="Times New Roman" w:hAnsi="Times New Roman"/>
          <w:color w:val="231F20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биом».</w:t>
      </w:r>
    </w:p>
    <w:p>
      <w:pPr>
        <w:pStyle w:val="TextBody"/>
        <w:spacing w:lineRule="auto" w:line="240" w:before="0" w:after="120"/>
        <w:ind w:right="10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Зональность экосистем. Проявление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географической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зональност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особенностях состава, структуры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распределения экосистем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уровне биомов.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Вертикальная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зональность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распространении экосистем, наблюдаемая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подъем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горы,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«зеркальное»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отражение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географической зональности. Возможно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полно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-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впадение между экосистемами широтных поясов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 вы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>сотных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>зон?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уктура экосистемы как совокупность связей и отношений  между  ее  элементами.   Описание   структуры экосистемы с позиций: видового разнообразия; пространственно-временного размещения компонентов биоценоза на территории, занимаемой биотопом; многообразия экологических связей между видами и популяциями, в первую очередь пищевых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трофических)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офическая структура экосистемы. Классификация типов питания организмов по источнику углерода и энергии. Автотрофы, гетеротрофы, миксотрофы, симбиотрофы. Функциональные группы организмов по типу питания: продуценты, консументы 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уценты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нергия в экосистеме. Почему невозможен круговорот энергии? Пищевые цепи и сети, трофические уровни.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логические пирамиды: пирамиды численности, биомассы и энергии. Трофический уровень экологической пирамиды. Продуктивность экосистемы. Первичная продукция различных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систем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говороты веществ на Земле: геологический (большой) и биологический (малый). Биогеохимический круговорот (цикл). Круговороты веществ в экосистеме: круговорот углерода, круговорот кислорода, биотический круговорот. Взаимосвязь</w:t>
      </w:r>
      <w:r>
        <w:rPr>
          <w:rFonts w:cs="Times New Roman" w:ascii="Times New Roman" w:hAnsi="Times New Roman"/>
          <w:color w:val="231F20"/>
          <w:spacing w:val="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говоротов. Круговорот и устойчивость</w:t>
      </w:r>
      <w:r>
        <w:rPr>
          <w:rFonts w:cs="Times New Roman" w:ascii="Times New Roman" w:hAnsi="Times New Roman"/>
          <w:color w:val="231F20"/>
          <w:spacing w:val="6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систем.</w:t>
      </w:r>
    </w:p>
    <w:p>
      <w:pPr>
        <w:pStyle w:val="TextBody"/>
        <w:spacing w:lineRule="auto" w:line="240" w:before="12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намика экосистем. Суточная, сезонная и многолетняя динамика. Экологические сукцессии: первичные (сукцессии развития) и вторичны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восстановительные).</w:t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Тема 3. Биологическое разнообразие и устойчивости экосистем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)</w:t>
      </w:r>
    </w:p>
    <w:p>
      <w:pPr>
        <w:pStyle w:val="TextBody"/>
        <w:spacing w:lineRule="auto" w:line="240" w:before="2" w:after="120"/>
        <w:ind w:right="109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ологическое разнообразие — все многообразие живых организмов, обитающих на планете; многообразие экосистем суши, водных экосистем и составляющих их экологических комплексов; разнообразие внутри видов, между видами и экосистемами. разнообразие жизни как предмет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ения.</w:t>
      </w:r>
    </w:p>
    <w:p>
      <w:pPr>
        <w:pStyle w:val="TextBody"/>
        <w:spacing w:lineRule="auto" w:line="240" w:before="0" w:after="120"/>
        <w:ind w:right="1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ровни биологического разнообразия. Внутривидовое (генетическое), видовое и экосистемное 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ообразие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ологическое разнообразие, созданное человеком. Каким образом человек увеличивает разнообразие некоторых видов живых организмов: искусственный отбор, скрещивание. Сорта культурных растений. Породы домашних</w:t>
      </w:r>
      <w:r>
        <w:rPr>
          <w:rFonts w:cs="Times New Roman" w:ascii="Times New Roman" w:hAnsi="Times New Roman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. Проблема   сохранения   биологического</w:t>
      </w:r>
      <w:r>
        <w:rPr>
          <w:rFonts w:cs="Times New Roman" w:ascii="Times New Roman" w:hAnsi="Times New Roman"/>
          <w:color w:val="231F20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ообразия. Причины поддержания биологическог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ообразия. Международная программа «Биологическое разнообразие». Научная программа «Диверситас». Международный день биологического разнообразия. Конвенция о биологическом  разнообраз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сии.</w:t>
      </w:r>
    </w:p>
    <w:p>
      <w:pPr>
        <w:pStyle w:val="TextBody"/>
        <w:spacing w:lineRule="auto" w:line="240" w:before="0" w:after="120"/>
        <w:ind w:left="4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скуссия «Нужно ли сохранять все виды в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е?»</w:t>
      </w:r>
    </w:p>
    <w:p>
      <w:pPr>
        <w:pStyle w:val="Normal"/>
        <w:spacing w:before="50" w:after="200"/>
        <w:ind w:left="449" w:right="439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Тема 4. Разнообразие экосистем нашего края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5ч)</w:t>
      </w:r>
    </w:p>
    <w:p>
      <w:pPr>
        <w:pStyle w:val="TextBody"/>
        <w:spacing w:lineRule="auto" w:line="240" w:before="14" w:after="120"/>
        <w:ind w:right="109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системы суши. Лес — основной тип наземных экосистем. Классификация лесов. Охрана и возобновление лесов.</w:t>
      </w:r>
    </w:p>
    <w:p>
      <w:pPr>
        <w:pStyle w:val="TextBody"/>
        <w:spacing w:lineRule="auto" w:line="240" w:before="0" w:after="120"/>
        <w:ind w:right="1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дные экосистемы. Классификация, общие принципы организации и функционирования. Пресноводные экосистемы: водоемы,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дотоки. Экосистемы</w:t>
      </w:r>
      <w:r>
        <w:rPr>
          <w:rFonts w:cs="Times New Roman" w:ascii="Times New Roman" w:hAnsi="Times New Roman"/>
          <w:color w:val="231F20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олот.</w:t>
      </w:r>
    </w:p>
    <w:p>
      <w:pPr>
        <w:pStyle w:val="Normal"/>
        <w:spacing w:before="1" w:after="200"/>
        <w:ind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48" w:right="439" w:firstLine="709"/>
        <w:contextualSpacing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)</w:t>
      </w:r>
    </w:p>
    <w:p>
      <w:pPr>
        <w:pStyle w:val="TextBody"/>
        <w:spacing w:lineRule="auto" w:line="240" w:before="14" w:after="120"/>
        <w:ind w:right="110" w:firstLine="709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логические проблемы человечества: успехи и не удачи в поиске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й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ind w:right="44" w:firstLine="709"/>
        <w:contextualSpacing/>
        <w:rPr>
          <w:rFonts w:ascii="Times New Roman" w:hAnsi="Times New Roman" w:eastAsia="Tahoma" w:cs="Times New Roman"/>
          <w:b w:val="false"/>
          <w:b w:val="false"/>
          <w:sz w:val="24"/>
          <w:szCs w:val="24"/>
          <w:lang w:val="ru-RU"/>
        </w:rPr>
      </w:pPr>
      <w:r>
        <w:rPr>
          <w:rFonts w:eastAsia="Tahoma" w:cs="Times New Roman"/>
          <w:b w:val="false"/>
          <w:sz w:val="24"/>
          <w:szCs w:val="24"/>
          <w:lang w:val="ru-RU"/>
        </w:rPr>
      </w:r>
    </w:p>
    <w:p>
      <w:pPr>
        <w:pStyle w:val="14"/>
        <w:spacing w:before="0" w:after="0"/>
        <w:ind w:right="44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планирование </w:t>
      </w:r>
    </w:p>
    <w:p>
      <w:pPr>
        <w:pStyle w:val="14"/>
        <w:spacing w:before="0" w:after="0"/>
        <w:ind w:right="44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.</w:t>
      </w:r>
    </w:p>
    <w:p>
      <w:pPr>
        <w:pStyle w:val="14"/>
        <w:spacing w:before="0" w:after="0"/>
        <w:ind w:right="44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26"/>
        <w:gridCol w:w="1138"/>
      </w:tblGrid>
      <w:tr>
        <w:trPr>
          <w:trHeight w:val="4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4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Экологи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История взаимоотношений человека и прир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люд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нятия древних люд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есницы до самоле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настоящ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источников энерг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рюкзак». Обобщение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понятия эколог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—что это тако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колог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Зем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биосфер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биосфе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словий жизни на Земл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живых организмов на Земл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экологии. Обобщение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ообщества и экосист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живых организм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в сообществ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рганизмов в природном сообществ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сообществ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сообществ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ищевые се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кусственные экосист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экосист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деревянн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ства и экосист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рай, где ты живёш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рловского кра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Орловской обла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Орл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Орловской обла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рловской обла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висит от нас с вам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0" w:after="0"/>
        <w:ind w:right="44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.</w:t>
      </w:r>
    </w:p>
    <w:p>
      <w:pPr>
        <w:pStyle w:val="14"/>
        <w:spacing w:before="0" w:after="0"/>
        <w:ind w:right="44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27"/>
        <w:gridCol w:w="1050"/>
      </w:tblGrid>
      <w:tr>
        <w:trPr>
          <w:trHeight w:val="4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4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ности челов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 Наши древние корн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олнечной систе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и челов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ироды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очаг, жилищ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рирода и человек: у истоков культу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ны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мысли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заговорил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познающий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редставления о взаимосвязи человека и природы в религиях различных народ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человек – часть единой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– покровители 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у славя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при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Обобщение зн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4. Научные методы в эколог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б отношении человека к природ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их исследов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экологическое исследов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5. Человек изменяет природ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и при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нна ли «кладовая природы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храняет природ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Орловской области. Обобщение зн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6. Отношение человека к природе в искусств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рисующий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источник вдохнов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архитектур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еловек изменяет прир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Экология, человек, культу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древнего челов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древней славянской культу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 и памятники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Орловское полесь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збука экологической культу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79"/>
        <w:gridCol w:w="1134"/>
      </w:tblGrid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и окружающая ср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кружающая среда и эколог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на 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фак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различных экологически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да — древнейшая сред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уникальная сред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вод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вод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к жизни в вод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оды. Загрязнение водо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и охрана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о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древнейшая среда жизни. 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земно-воздушная сред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в наземно-воздуш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наземно-воздуш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наземно-воздуш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наземно-воздуш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ются обитатели с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воздушную сре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атмосф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 среда жизни. 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чва как сред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– особая сред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 и поч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и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ных территорий и "бросовых земель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среда жизни. 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м как среда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как сред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етворные микроорганизм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среда обитания многоклеточных параз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реда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благоприятная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заповеди». 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79"/>
        <w:gridCol w:w="1035"/>
      </w:tblGrid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8" w:right="439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Введ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9" w:right="439" w:firstLine="26"/>
              <w:contextualSpacing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Тема 1. Системное строение природ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стем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устройство ми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устройство ми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 и их свойст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сист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сист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 xml:space="preserve">Системное строение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200"/>
              <w:ind w:right="-1" w:firstLine="49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Тема 2. Экологические системы: общие особенности организ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ость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ческая структура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в экосисте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нергия в экосисте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руговороты вещ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намика экосистем. Сукцесс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 xml:space="preserve">Экологические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Тема 3. Биологическое разнообразие и устойчивости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ологического разнообраз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биологического разнообраз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, созданное человек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охранения биологического разнообраз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охранения биологического разнообраз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Биологическое разнообразие и устойчивости эко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200"/>
              <w:ind w:left="49" w:right="43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Тема 4. Разнообразие экосистем нашего кра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Лес — основной тип наземных эко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Охрана и возобновление ле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Экосистемы лу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Пресноводные экосистемы: водоемы,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водото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Экосистемы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боло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8" w:right="439" w:firstLine="709"/>
              <w:contextualSpacing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Заключ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Экологические проблемы человеч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Экологическая культу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экологии 8 класс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w w:val="105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exact" w:line="400" w:before="0" w:after="0"/>
      <w:ind w:left="1440" w:hanging="1440"/>
      <w:jc w:val="both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231F20"/>
      <w:w w:val="105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  <w:color w:val="231F20"/>
      <w:w w:val="105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сноски Знак"/>
    <w:qFormat/>
    <w:rPr>
      <w:rFonts w:ascii="Courier" w:hAnsi="Courier" w:cs="Courier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+ Полужирный"/>
    <w:qFormat/>
    <w:rPr>
      <w:b/>
      <w:bCs/>
      <w:i/>
      <w:iCs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exact" w:line="440" w:before="0" w:after="0"/>
      <w:jc w:val="both"/>
    </w:pPr>
    <w:rPr>
      <w:rFonts w:ascii="Courier" w:hAnsi="Courier" w:cs="Courier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0" w:after="0"/>
      <w:jc w:val="center"/>
      <w:outlineLvl w:val="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85" w:before="0" w:after="420"/>
      <w:jc w:val="center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2" w:before="0" w:after="0"/>
      <w:ind w:firstLine="56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ой заголовок 2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Мой загловок 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en-US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720" w:right="4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2756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23:00Z</dcterms:created>
  <dc:creator>school</dc:creator>
  <dc:description/>
  <cp:keywords/>
  <dc:language>en-US</dc:language>
  <cp:lastModifiedBy>Пользователь Windows</cp:lastModifiedBy>
  <cp:lastPrinted>2018-09-12T16:36:00Z</cp:lastPrinted>
  <dcterms:modified xsi:type="dcterms:W3CDTF">2020-10-14T20:01:00Z</dcterms:modified>
  <cp:revision>11</cp:revision>
  <dc:subject/>
  <dc:title/>
</cp:coreProperties>
</file>