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совет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  <w:u w:val="single"/>
        </w:rPr>
        <w:t>30.08.________ 2015 г. № 14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6350</wp:posOffset>
                  </wp:positionV>
                  <wp:extent cx="1376045" cy="1376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  29  » августа 2015г. № 1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ind w:left="-1809" w:firstLine="180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809" w:firstLine="18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suppressAutoHyphens w:val="true"/>
              <w:autoSpaceDE w:val="false"/>
              <w:ind w:left="-1809" w:firstLine="180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31.08. 2015 г. № 43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Ф.Л. Лёв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б общем собрании 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Р ОО  «Гуторовская средняя общеобразовательная школа имени Куренцова А.И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 В целях содействия  осуществлению  самоуправленческих начал, развитию  инициативы коллектива, реализации прав ОУ в решении вопросов, способствующих     организации образовательного  процесса и  финансово-хозяйственной деятельности, расширению коллегиальных, демократических форм управления и воплощению в жизнь государственно-общественных  принципов  управления, создается  общее собрание  работников муниципального бюджетного общеобразовательного учреждения Кромского района Орловской области «Гуторовская средняя общеобразовательная школа имени Куренцова А.И.», далее - общее собрание. Общее   собрание  является   высшим органом   самоуправления ОУ, далее - Учреждение, в целях сочетания принципов единоначалия с демократичностью управления образовательным учреждением. Для определения стратегии и тактики развития Учреждения, социальной   защиты   участников образовательного процесса, организации финансово-хозяйствен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е    собр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с руководством Учреждения, Управляющим Советом Учреждения и другими органами самоуправления Учреждения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 оказывает  необходимое содействие   работе органов самоуправления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</w:t>
      </w:r>
      <w:r>
        <w:rPr>
          <w:rFonts w:cs="Times New Roman" w:ascii="Times New Roman" w:hAnsi="Times New Roman"/>
          <w:sz w:val="24"/>
          <w:szCs w:val="24"/>
        </w:rPr>
        <w:t xml:space="preserve"> в   соответствии   с       действующим законодательством и подзаконными ак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онституцией Российской Федер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Конвенцией ООН о правах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ФЗ от 29 декабря 2012 года № 273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ми и распоряжениями    Президента Российской  Федерации, Правительства Российской Федерации, Белгородской обла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Типовым положением об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Нормативными правовыми актами Министерства образования Российской Федерации, органов местного самоуправления, приказами и распоряжениями органов управления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Уставом образовательного учреждения и настоящим Положение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Членами общего собрания являются представители всех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Решения общего собрания  являются рекомендательными, при издании приказа об утверждении решений общего собрания принятые решения становятся обязательными для исполнения каждым членом коллекти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 Срок данного Положения не ограничен. Положение действует до принятия нового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  общего  собр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 Учреж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деятельности общего собр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расширение коллегиальных форм управления и воплощение в жизнь государственно- общественных принципов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щее собр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ывается для решения следующих задач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арантий самоуправляемости Учреждения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одействия с педагогическим коллективом и другими органами самоуправления Учреждения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Устава Учреждения, изменения и дополнения к нем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совершенствования и развития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ов об укреплении материально-технической базы Учреждения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 и условий деятельности других органов самоуправления Учрежд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Функции  общего  собр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щее собрание  исполняет следующие фун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ие правил внутреннего трудового распорядка МБОУ по представлению директора МБ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ие положения об управляющем совете МБ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ассмотрение и принятие Устава МБОУ, изменений и дополнений, вносимых в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выдвижение кандидатур от трудового коллектива  в состав совета МБО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ие решения о прекращении деятельности совета и формировании нового соста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ие решения о необходимости заключения коллективного договора, принятие коллективного  догов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ие положений, инструкций, правил и других нормативных актов, регламентирующих трудовые отношения в МБ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заслушивание ежегодного отчета совета трудового коллектива и администрации МБОУ о выполнении коллективного трудового догов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пределение численности, срока полномочий комиссии по трудовым спорам МБОУ, избрание ее членов; выдвижение коллективных требований работников МБОУ  и избрание полномочных представителей для участия в разрешении коллективного трудового сп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инятие решения об объявлении забастовки и выборы органа, возглавляющего забас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общего  собрания работ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Трудовой коллектив МБОУ составляют все граждане, участвующие своим трудом в его деятельности на основе трудового договора. Полномочия трудового коллектива МБОУ осуществляются общим собр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собрание трудового коллектива собирается по мере необходимости, но не реже одного раза в год. Общее собрание трудового коллектива МБОУ вправе принимать решения, если в его работе участвует более половины сотрудников, для которых МБОУ  является основным местом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 Общее собрание  избирает его председателя. Руководитель Учреждения входит в состав общего собрания на правах члена общего собрания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Для ведения протокола общего собрания  избирается секретар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общего собрания  считается принятым,  если за него проголосовало более половины присутствующих. Общее  собрание правомочно при присутствии на его заседании не менее 2/3 его сост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и ответствен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 собрания  работ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 Все решения общего собрания  Учреждения, являющиеся рекомендательными, доводятся своевременно до сведения коллектива Учреждения, родителей (законных представител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Общее собрание  работников Учреждения имеет     право   предлагать руководителю Учреждения план мероприятий по совершенствованию работы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щее собрание   имеет право н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ременных или постоянных комиссий, решающих  вопросы  в компетенции общего собра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по совершенствованию работы Учрежд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 член общего собрания  несет ответственность з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законодательства Российской Федерации об образовании, Устава и локальных нормативных актов Учреждения в своей деятельно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ь принимаемых решений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чение авторитетности Учрежд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Документация общего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Обязательными документами общего собрания (конференции) являются план работы  и протокол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План работы общего собрания  является составной частью плана работы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отоколы общего собрания  оформляются в соответствии с общими требованиями к оформлению деловой документации и включают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место и время проведения собр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фамилия, имя, отчество присутствующих на заседа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вестка дня засед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краткое изложение всех выступлений по вопросам повестки дн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вопросы, поставленные на голосование и итоги голосования по ним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43" w:leader="none"/>
        </w:tabs>
        <w:spacing w:before="0" w:after="0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инятые решения.</w:t>
      </w:r>
    </w:p>
    <w:p>
      <w:pPr>
        <w:pStyle w:val="Normal1"/>
        <w:tabs>
          <w:tab w:val="clear" w:pos="708"/>
          <w:tab w:val="left" w:pos="743" w:leader="none"/>
        </w:tabs>
        <w:spacing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6.4. Протокол общего собрания (конференции)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1"/>
        <w:tabs>
          <w:tab w:val="clear" w:pos="708"/>
          <w:tab w:val="left" w:pos="743" w:leader="none"/>
        </w:tabs>
        <w:spacing w:before="0" w:after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6.5. Хранение и ведение документации возлагается на секретаря общего собрания (конференции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принятия настоящего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 обсуждается и принимается на общем собрании , вводится в действие приказом руководителя Учреждения с указанием даты его в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9:00Z</dcterms:created>
  <dc:creator>RAY</dc:creator>
  <dc:description/>
  <cp:keywords/>
  <dc:language>en-US</dc:language>
  <cp:lastModifiedBy>школа</cp:lastModifiedBy>
  <cp:lastPrinted>2015-10-22T11:56:00Z</cp:lastPrinted>
  <dcterms:modified xsi:type="dcterms:W3CDTF">2015-10-22T11:07:00Z</dcterms:modified>
  <cp:revision>14</cp:revision>
  <dc:subject/>
  <dc:title>УТВЕРЖДЕНО</dc:title>
</cp:coreProperties>
</file>